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打破界限的时尚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尝试成为历史性的？</w:t>
      </w:r>
      <w:r>
        <w:rPr>
          <w:sz w:val="32"/>
          <w:szCs w:val="32"/>
        </w:rPr>
        <w:t>&lt;/p&gt;&lt;p&gt;&lt;img src="/static-img/831zqlHsda0b10k_8BgfgAE-KoXHnRFhHCfWK9F-JVLoK8bckD4oK5DFWKmeLn8J.jpg"&gt;&lt;/p&gt;&lt;p&gt;</w:t>
      </w:r>
      <w:r>
        <w:rPr>
          <w:sz w:val="32"/>
          <w:szCs w:val="32"/>
        </w:rPr>
        <w:t>在当下这个充满变革与创新的大时代背景下，服装设计师们不断探索新的审美边界。他们将传统与现代、东方与西方的元素融合起来，创造出一系列独特而具有影响力的作品。而在这些作品中，有一件特别的“衣服”——史上第一混搭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它不仅仅是一件穿在身体上的物品，它是对时尚界一个全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了这样一种混合艺术？</w:t>
      </w:r>
      <w:r>
        <w:rPr>
          <w:sz w:val="32"/>
          <w:szCs w:val="32"/>
        </w:rPr>
        <w:t>&lt;/p&gt;&lt;p&gt;&lt;img src="/static-img/dDX9FV4AkpUIZ6_2C0GXSAE-KoXHnRFhHCfWK9F-JVKXSGxW8EhgQYqzH5pAowJkihfazBNAILo9WiZ2Fnm8HnbQTdwLGFTWBQNvPFvHnLiCdgk6lbyVEVdcdxbXT2mJn6fdCDDfpnZMZukC9suf7jtPkwOjXNXEx2rpv_DEEAbIP7mSmJv0RviWTrYk6w2uEukuwzXmdiztJMGDJVKcrkopgo8JkxcedfZIw3zzEOU.jpg"&gt;&lt;/p&gt;&lt;p&gt;</w:t>
      </w:r>
      <w:r>
        <w:rPr>
          <w:sz w:val="32"/>
          <w:szCs w:val="32"/>
        </w:rPr>
        <w:t>从远古到现在，每个文化都有自己独特的服饰风格，这些风格往往反映了那个文化的价值观和生活方式。但随着全球化和信息技术的发展，我们所处的地球变得更加小巧。人们开始接受并欣赏不同的文化，不再局限于自己的地域和习俗。这种变化促使了一些设计师思考：为什么不能将不同文化中的精髓结合起来呢？于是，他们开始尝试，将各种不同的元素融入到单一服装中，从而诞生了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合艺术背后有什么深层次意义？</w:t>
      </w:r>
      <w:r>
        <w:rPr>
          <w:sz w:val="32"/>
          <w:szCs w:val="32"/>
        </w:rPr>
        <w:t>&lt;/p&gt;&lt;p&gt;&lt;img src="/static-img/D33xsfd0hJWGxP5AvViWtQE-KoXHnRFhHCfWK9F-JVKXSGxW8EhgQYqzH5pAowJkihfazBNAILo9WiZ2Fnm8HnbQTdwLGFTWBQNvPFvHnLiCdgk6lbyVEVdcdxbXT2mJn6fdCDDfpnZMZukC9suf7jtPkwOjXNXEx2rpv_DEEAbIP7mSmJv0RviWTrYk6w2uEukuwzXmdiztJMGDJVKcrkopgo8JkxcedfZIw3zzEOU.jpg"&gt;&lt;/p&gt;&lt;p&gt;</w:t>
      </w:r>
      <w:r>
        <w:rPr>
          <w:sz w:val="32"/>
          <w:szCs w:val="32"/>
        </w:rPr>
        <w:t>虽然外表看似只是简单地将不同元素堆砌在一起，但这样的作品背后蕴含着复杂的情感和深刻的人文关怀。这不仅仅是一场视觉上的盛宴，更是一个跨越时间、空间、文化等多个维度交流思想感情的手段。在这样的过程中，人们能够更好地理解彼此，也许最终能找到人类共同的心灵之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项创新行动？</w:t>
      </w:r>
      <w:r>
        <w:rPr>
          <w:sz w:val="32"/>
          <w:szCs w:val="32"/>
        </w:rPr>
        <w:t>&lt;/p&gt;&lt;p&gt;&lt;img src="/static-img/PmHvThXygcdfM_RQcK60yAE-KoXHnRFhHCfWK9F-JVKXSGxW8EhgQYqzH5pAowJkihfazBNAILo9WiZ2Fnm8HnbQTdwLGFTWBQNvPFvHnLiCdgk6lbyVEVdcdxbXT2mJn6fdCDDfpnZMZukC9suf7jtPkwOjXNXEx2rpv_DEEAbIP7mSmJv0RviWTrYk6w2uEukuwzXmdiztJMGDJVKcrkopgo8JkxcedfZIw3zzEOU.jpg"&gt;&lt;/p&gt;&lt;p&gt;</w:t>
      </w:r>
      <w:r>
        <w:rPr>
          <w:sz w:val="32"/>
          <w:szCs w:val="32"/>
        </w:rPr>
        <w:t>评价任何一次突破性尝试总是需要时间，因为它涉及到的不仅是形式，还包括内容、精神乃至整个社会情绪的情况。不过可以确定的是，这样的行为为未来提供了一条可能性的道路，让我们每个人都能以新的视角去重新认识世界。这也意味着，我们对于过去以及未来的理解都要进行一次重新洗礼，而这一洗礼正由那些敢于挑战传统且勇于开拓者带领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这一新型艺术品？</w:t>
      </w:r>
      <w:r>
        <w:rPr>
          <w:sz w:val="32"/>
          <w:szCs w:val="32"/>
        </w:rPr>
        <w:t>&lt;/p&gt;&lt;p&gt;&lt;img src="/static-img/ZAT_4nP8Q6jznY2uLthYhwE-KoXHnRFhHCfWK9F-JVKXSGxW8EhgQYqzH5pAowJkihfazBNAILo9WiZ2Fnm8HnbQTdwLGFTWBQNvPFvHnLiCdgk6lbyVEVdcdxbXT2mJn6fdCDDfpnZMZukC9suf7jtPkwOjXNXEx2rpv_DEEAbIP7mSmJv0RviWTrYk6w2uEukuwzXmdiztJMGDJVKcrkopgo8JkxcedfZIw3zzEOU.jpg"&gt;&lt;/p&gt;&lt;p&gt;</w:t>
      </w:r>
      <w:r>
        <w:rPr>
          <w:sz w:val="32"/>
          <w:szCs w:val="32"/>
        </w:rPr>
        <w:t>推广这样的产品不是易事，因为它们既没有固定的市场，也缺乏已有的消费习惯。但正是因为它们超越了常规，所以才具备潜力被更多人接受。一方面，可以通过社交媒体平台来展示这些作品，让公众目睹其独特魅力；另一方面，组织一些主题展览或活动，以此吸引专家学者以及普通人的注意力；同时，与时尚品牌合作，将这种概念转化为实际可穿戴商品，使之走进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未知，我们只能选择继续探索。即便目前还无法预测具体会发生什么，但有一点可以肯定，那就是我们的世界正在迅速变化，并且这个变化正在逐步塑造我们的未来。在这个过程中，无论是作为创作者还是接收者，都应该保持开放的心态，不断学习，不断创造，最终共同构建一个更加丰富多彩、互相尊重、共享美好的生活环境。</w:t>
      </w:r>
      <w:r>
        <w:rPr>
          <w:sz w:val="32"/>
          <w:szCs w:val="32"/>
        </w:rPr>
        <w:t>&lt;/p&gt;&lt;p&gt;&lt;a href = "/doc/523270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破界限的时尚实验</w:t>
      </w:r>
      <w:r>
        <w:rPr>
          <w:sz w:val="32"/>
          <w:szCs w:val="32"/>
        </w:rPr>
        <w:t>.doc" rel="alternate" download="523270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破界限的时尚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