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古老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：古老的武侠传奇</w:t>
      </w:r>
      <w:r>
        <w:rPr>
          <w:sz w:val="32"/>
          <w:szCs w:val="32"/>
        </w:rPr>
        <w:t>&lt;/p&gt;&lt;p&gt;&lt;img src="/static-img/o2jBip8C8FMg-EH4MdxonClzENUZDGrFvNtVTGCrDrAzpL20bBq_NW3N06bms75d.jpg"&gt;&lt;/p&gt;&lt;p&gt;</w:t>
      </w:r>
      <w:r>
        <w:rPr>
          <w:sz w:val="32"/>
          <w:szCs w:val="32"/>
        </w:rPr>
        <w:t>在历史的长河中有着怎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，一个充满神秘与传奇色彩的故事，它穿越时空，将我们带入一个古老而又幽默的世界。这个故事讲述了几个英雄好汉，他们各自拥有不同的背景和能力，却因为一份共同的梦想——寻找那被遗忘已久的心法，决定走上一段艰难曲折的人生旅程。</w:t>
      </w:r>
      <w:r>
        <w:rPr>
          <w:sz w:val="32"/>
          <w:szCs w:val="32"/>
        </w:rPr>
        <w:t>&lt;/p&gt;&lt;p&gt;&lt;img src="/static-img/QJXSmrDiSJ940yTE8Kw2UClzENUZDGrFvNtVTGCrDrAM9ZaCf0YdLJ1zAGMJgMe-C67Aid9St1wADvwCN3NSdSKu_azgC_a7ts_fUtfRvYfiegxVSxeotUpiJrD6n5bg9XoSlNdr9Er5t5cS6vBcYD72axlAIZl6WDdmbDc1XHM.jpg"&gt;&lt;/p&gt;&lt;p&gt;</w:t>
      </w:r>
      <w:r>
        <w:rPr>
          <w:sz w:val="32"/>
          <w:szCs w:val="32"/>
        </w:rPr>
        <w:t>这些英雄们在漫长岁月里，一步一步地追寻着心法，每一次探索都伴随着无数次失败和挫折。但他们从未放弃，因为每一次失败都是成长的一部分。而最终，他们发现，这些心法并非仅仅是为了修炼，而是一种生活方式，是一种对生命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怎样的挑战？</w:t>
      </w:r>
      <w:r>
        <w:rPr>
          <w:sz w:val="32"/>
          <w:szCs w:val="32"/>
        </w:rPr>
        <w:t>&lt;/p&gt;&lt;p&gt;&lt;img src="/static-img/yLKnarku-7t0KrxltH-_FilzENUZDGrFvNtVTGCrDrAM9ZaCf0YdLJ1zAGMJgMe-C67Aid9St1wADvwCN3NSdSKu_azgC_a7ts_fUtfRvYfiegxVSxeotUpiJrD6n5bg9XoSlNdr9Er5t5cS6vBcYD72axlAIZl6WDdmbDc1XHM.jpg"&gt;&lt;/p&gt;&lt;p&gt;</w:t>
      </w:r>
      <w:r>
        <w:rPr>
          <w:sz w:val="32"/>
          <w:szCs w:val="32"/>
        </w:rPr>
        <w:t>在这条修行之路上，每个人都遇到了自己无法克服的问题。有些人是内心的恐惧，有些人则是外界环境给予的一系列考验。在这个过程中，他们学会了如何与自己的弱点斗争，也学会了如何利用自己的优势来克服困难。这不仅使得他们变得更加坚强，也让他们明白，在这个世界上，没有什么是不可能实现，只要你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过程也培养出了彼此间深厚的情谊。虽然大家都是独立行动，但当面对更大的敌人或更大的危机时，无论多么孤独，都能找到依靠。这份相互扶持，让他们知道，即使是在最艰苦的情况下，只要有朋友支持，就没有绝望的时候。</w:t>
      </w:r>
      <w:r>
        <w:rPr>
          <w:sz w:val="32"/>
          <w:szCs w:val="32"/>
        </w:rPr>
        <w:t>&lt;/p&gt;&lt;p&gt;&lt;img src="/static-img/WOAI9zpYCFrNt1cGvUNwxSlzENUZDGrFvNtVTGCrDrAM9ZaCf0YdLJ1zAGMJgMe-C67Aid9St1wADvwCN3NSdSKu_azgC_a7ts_fUtfRvYfiegxVSxeotUpiJrD6n5bg9XoSlNdr9Er5t5cS6vBcYD72axlAIZl6WDdmbDc1XHM.jpg"&gt;&lt;/p&gt;&lt;p&gt;</w:t>
      </w:r>
      <w:r>
        <w:rPr>
          <w:sz w:val="32"/>
          <w:szCs w:val="32"/>
        </w:rPr>
        <w:t>黑儒传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勇气、智慧和友情以外，还有一种力量支撑着这些人的前进，那就是信念。在黑儒传中，每个人都有自己坚定的信念，无论是对于某种特定的修炼方法还是对于整个武侠世界，对于正义与邪恶之间的选择等等。这种信念成为推动其不断前进、不断探索的心灵引擎，使得即便在最困难的时候，也能够保持住希望，不断地向前迈进。</w:t>
      </w:r>
      <w:r>
        <w:rPr>
          <w:sz w:val="32"/>
          <w:szCs w:val="32"/>
        </w:rPr>
        <w:t>&lt;/p&gt;&lt;p&gt;&lt;img src="/static-img/DKpxipTtIFYR9p0pQvc3NylzENUZDGrFvNtVTGCrDrAM9ZaCf0YdLJ1zAGMJgMe-C67Aid9St1wADvwCN3NSdSKu_azgC_a7ts_fUtfRvYfiegxVSxeotUpiJrD6n5bg9XoSlNdr9Er5t5cS6vBcYD72axlAIZl6WDdmbDc1XHM.jpg"&gt;&lt;/p&gt;&lt;p&gt;</w:t>
      </w:r>
      <w:r>
        <w:rPr>
          <w:sz w:val="32"/>
          <w:szCs w:val="32"/>
        </w:rPr>
        <w:t>然而，并不是所有的人都会获得成功，有一些人因为各种原因，最终选择放弃。但即便如此，这段旅程对于那些参与其中的人来说，却是一个宝贵的经历。不管结果如何，它们总会将所学到的东西带回现实世界，用来影响更多的人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还能看到它们踪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历史变迁，但关于黑儒传这一段辉煌篇章，却似乎永远不会消失。它以一种隐晦却又清晰的声音，在我们的记忆中回响，而那些曾经踏过这条道路的人们，则成为了我们今天学习借鉴的地方。所以，当我们谈及“英雄”，就不能不提到那些身处古代但精神至今仍然激励我们的先烈——来自黑儒传中的勇士们，他们用实际行动告诉世人们，只要敢于尝试、敢于冒险，就没有做不到的事情。在遥远且神秘的地平线上，或许还有更多这样的故事等待我们去发现……</w:t>
      </w:r>
      <w:r>
        <w:rPr>
          <w:sz w:val="32"/>
          <w:szCs w:val="32"/>
        </w:rPr>
        <w:t>&lt;/p&gt;&lt;p&gt;&lt;a href = "/doc/523946-</w:t>
      </w:r>
      <w:r>
        <w:rPr>
          <w:sz w:val="32"/>
          <w:szCs w:val="32"/>
        </w:rPr>
        <w:t>黑儒传古老的武侠传奇</w:t>
      </w:r>
      <w:r>
        <w:rPr>
          <w:sz w:val="32"/>
          <w:szCs w:val="32"/>
        </w:rPr>
        <w:t>.doc" rel="alternate" download="523946-</w:t>
      </w:r>
      <w:r>
        <w:rPr>
          <w:sz w:val="32"/>
          <w:szCs w:val="32"/>
        </w:rPr>
        <w:t>黑儒传古老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