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间的误会男生把坤坤放女生坤坶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男生小明与女生小坤相识于一处郊外的小溪边。他们都是一群热爱自然和野餐的人。小明随手抓起一朵蘑菇，将它放在自己的口袋里，而他的目光却不自觉地落在了身旁的女孩身上。他心中突然闪现出一个荒谬而又好笑的想法：把这朵蘑菇放进女孩的小坶里。</w:t>
      </w:r>
      <w:r>
        <w:rPr>
          <w:sz w:val="32"/>
          <w:szCs w:val="32"/>
        </w:rPr>
        <w:t>&lt;/p&gt;&lt;p&gt;&lt;img src="/static-img/hRjc7rcqm8Fu19Q56r4Ki7395uXkTh1e1IpKNmZHwCR82TVdUfllKx8HwSNKEOui.jpeg"&gt;&lt;/p&gt;&lt;p&gt;</w:t>
      </w:r>
      <w:r>
        <w:rPr>
          <w:sz w:val="32"/>
          <w:szCs w:val="32"/>
        </w:rPr>
        <w:t>误入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对自己这个念头感到既困惑又好笑，他知道这是个完全不切实际也不恰当的事情，但他却无法抗拒这种诱惑。他开始琢磨着如何将那朵蘑菇安全地放进女孩的口袋里，同时也担心自己的行为会被发现，引起女生的误解或是甚至是反感。</w:t>
      </w:r>
      <w:r>
        <w:rPr>
          <w:sz w:val="32"/>
          <w:szCs w:val="32"/>
        </w:rPr>
        <w:t>&lt;/p&gt;&lt;p&gt;&lt;img src="/static-img/dajtG3LLeqaHoyWwxbka3b395uXkTh1e1IpKNmZHwCR82TVdUfllKx8HwSNKEOui.jpg"&gt;&lt;/p&gt;&lt;p&gt;</w:t>
      </w:r>
      <w:r>
        <w:rPr>
          <w:sz w:val="32"/>
          <w:szCs w:val="32"/>
        </w:rPr>
        <w:t>行动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小明找到了机会，在大家忙碌的时候，他悄无声息地将蘑菇从口袋中取出，然后迅速打开了女孩的手提包，试图把它轻轻塞入其中。但就在他即将完成这项“壮举”时，一阵微风吹来，把他的动作暴露给了所有人。这时候，原本应该是一场幽默风趣的小插曲，却因为意外变成了尴尬的一幕。</w:t>
      </w:r>
      <w:r>
        <w:rPr>
          <w:sz w:val="32"/>
          <w:szCs w:val="32"/>
        </w:rPr>
        <w:t>&lt;/p&gt;&lt;p&gt;&lt;img src="/static-img/fo1ctwtxsGPLOZx4h-3IwL395uXkTh1e1IpKNmZHwCR82TVdUfllKx8HwSNKEOui.jpeg"&gt;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事情已经败露，小坤虽然感到些许惊讶，但她并没有因此而生气。她理解到这一切不过是一个玩笑，是两个年轻人之间天真的交流。在众人的欢声笑语中，这次误会很快就化为了回忆中的趣事。而对于小明来说，这次经历让他明白了一件重要的事：即使是在游戏之中，也要尊重别人，不要做出可能伤害到对方的事情。</w:t>
      </w:r>
      <w:r>
        <w:rPr>
          <w:sz w:val="32"/>
          <w:szCs w:val="32"/>
        </w:rPr>
        <w:t>&lt;/p&gt;&lt;p&gt;&lt;img src="/static-img/T5L9J3WKamtTHKVvcScfKr395uXkTh1e1IpKNmZHwCR82TVdUfllKx8HwSNKEOui.jpeg"&gt;&lt;/p&gt;&lt;p&gt;&lt;a href = "/doc/523982-</w:t>
      </w:r>
      <w:r>
        <w:rPr>
          <w:sz w:val="32"/>
          <w:szCs w:val="32"/>
        </w:rPr>
        <w:t>蘑菇间的误会男生把坤坤放女生坤坶里的奇幻冒险</w:t>
      </w:r>
      <w:r>
        <w:rPr>
          <w:sz w:val="32"/>
          <w:szCs w:val="32"/>
        </w:rPr>
        <w:t>.doc" rel="alternate" download="523982-</w:t>
      </w:r>
      <w:r>
        <w:rPr>
          <w:sz w:val="32"/>
          <w:szCs w:val="32"/>
        </w:rPr>
        <w:t>蘑菇间的误会男生把坤坤放女生坤坶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