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影业高清原档电影作品高质量无水印的经典影视剧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天美传媒影业的高清原档？</w:t>
      </w:r>
      <w:r>
        <w:rPr>
          <w:sz w:val="32"/>
          <w:szCs w:val="32"/>
        </w:rPr>
        <w:t>&lt;/p&gt;&lt;p&gt;&lt;img src="/static-img/KvDU6WZmHAVlVsndo_TcR5odgke3Nsx7A8OuxGhY-kB0-0NId-7aesIqYJCLnpBR.jpg"&gt;&lt;/p&gt;&lt;p&gt;</w:t>
      </w:r>
      <w:r>
        <w:rPr>
          <w:sz w:val="32"/>
          <w:szCs w:val="32"/>
        </w:rPr>
        <w:t>在这个信息爆炸的时代，娱乐内容丰富多样，但质量参差不齐。作为电影爱好者，我们总是希望找到那份纯粹、无水印的视觉享受。天美传媒影业提供了这样一个选择——他们精心收集并打包了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，这对于追求高品质影音体验的人来说，无疑是一个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天美传媒影业？</w:t>
      </w:r>
      <w:r>
        <w:rPr>
          <w:sz w:val="32"/>
          <w:szCs w:val="32"/>
        </w:rPr>
        <w:t>&lt;/p&gt;&lt;p&gt;&lt;img src="/static-img/gbuEDGKKa7q8H8KqqgU9JZodgke3Nsx7A8OuxGhY-kAmWWlnAbtW33K_QwIYzKm18udzyR55XsjsD_9tkdBjgAM2LX136qrveqYGYhjsA-MtfcF6VCE9JJScIgjg2iqydpg_CIMBEZlFVRyWmiwFFP-5oqXQndH5t5bHq7FuOIobNwOmwcrhtsrB1Ropgo19k-lkwlp63et4BW-W4c8UFLOuRKbz7gEWYySr4dYsNc8YE_GnRaRZW7XsakY9sL_2.jpg"&gt;&lt;/p&gt;&lt;p&gt;</w:t>
      </w:r>
      <w:r>
        <w:rPr>
          <w:sz w:val="32"/>
          <w:szCs w:val="32"/>
        </w:rPr>
        <w:t>首先，我们需要了解天美传媒影业是什么样的机构。这是一家专注于电影和电视剧制作、发行和分销的大型企业，它们拥有强大的技术团队和专业的后期制作能力。通过与国内外知名导演合作，他们能够确保每一部作品都有着独特而优质的声音设计、图像处理以及配乐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这些视频内容的质量？</w:t>
      </w:r>
      <w:r>
        <w:rPr>
          <w:sz w:val="32"/>
          <w:szCs w:val="32"/>
        </w:rPr>
        <w:t>&lt;/p&gt;&lt;p&gt;&lt;img src="/static-img/Jnmhgzvf1VqVfNriIoFg7Jodgke3Nsx7A8OuxGhY-kAmWWlnAbtW33K_QwIYzKm18udzyR55XsjsD_9tkdBjgAM2LX136qrveqYGYhjsA-MtfcF6VCE9JJScIgjg2iqydpg_CIMBEZlFVRyWmiwFFP-5oqXQndH5t5bHq7FuOIobNwOmwcrhtsrB1Ropgo19k-lkwlp63et4BW-W4c8UFLOuRKbz7gEWYySr4dYsNc8YE_GnRaRZW7XsakY9sL_2.jpg"&gt;&lt;/p&gt;&lt;p&gt;</w:t>
      </w:r>
      <w:r>
        <w:rPr>
          <w:sz w:val="32"/>
          <w:szCs w:val="32"/>
        </w:rPr>
        <w:t>为了保证这些视频内容的一致性和高质量，天美传媒影业实施了一套严格的审核标准。在接收到原始素材之后，他们会进行详细检查，确保画面清晰，声音平衡，并且没有任何形式的水印或广告干扰。此外，对于那些特别重要或者具有历史价值的问题片段，他们甚至会采用更为先进的手动修复技术来提高画面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高清原档适合哪些用户群体？</w:t>
      </w:r>
      <w:r>
        <w:rPr>
          <w:sz w:val="32"/>
          <w:szCs w:val="32"/>
        </w:rPr>
        <w:t>&lt;/p&gt;&lt;p&gt;&lt;img src="/static-img/H1Ut8J0lt_6Sgzl_v0XMV5odgke3Nsx7A8OuxGhY-kAmWWlnAbtW33K_QwIYzKm18udzyR55XsjsD_9tkdBjgAM2LX136qrveqYGYhjsA-MtfcF6VCE9JJScIgjg2iqydpg_CIMBEZlFVRyWmiwFFP-5oqXQndH5t5bHq7FuOIobNwOmwcrhtsrB1Ropgo19k-lkwlp63et4BW-W4c8UFLOuRKbz7gEWYySr4dYsNc8YE_GnRaRZW7XsakY9sL_2.jp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不仅适用于那些对视听效果要求极高的大众，也非常适合教育机构使用。这对于学生们学习相关知识领域（如艺术史、文化研究等）至关重要，因为它们可以提供直接源自原始拍摄场景的情感真实性，从而加深理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？</w:t>
      </w:r>
      <w:r>
        <w:rPr>
          <w:sz w:val="32"/>
          <w:szCs w:val="32"/>
        </w:rPr>
        <w:t>&lt;/p&gt;&lt;p&gt;&lt;img src="/static-img/EHrrb_PRqqu23Fv2cKRvhZodgke3Nsx7A8OuxGhY-kAmWWlnAbtW33K_QwIYzKm18udzyR55XsjsD_9tkdBjgAM2LX136qrveqYGYhjsA-MtfcF6VCE9JJScIgjg2iqydpg_CIMBEZlFVRyWmiwFFP-5oqXQndH5t5bHq7FuOIobNwOmwcrhtsrB1Ropgo19k-lkwlp63et4BW-W4c8UFLOuRKbz7gEWYySr4dYsNc8YE_GnRaRZW7XsakY9sL_2.jpg"&gt;&lt;/p&gt;&lt;p&gt;</w:t>
      </w:r>
      <w:r>
        <w:rPr>
          <w:sz w:val="32"/>
          <w:szCs w:val="32"/>
        </w:rPr>
        <w:t>获取这份宝贵资源并不困难，只要你有互联网连接，你就可以访问天美传媒影业官方网站或者其他授权渠道进行下载。不过，由于版权保护问题，不同国家或地区可能会有不同的限制，所以请务必遵守当地法律法规，以免产生法律纠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增强现实与虚拟现实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未来的娱乐方式将更加多元化。不久前，一些创新公司已经开始尝试将这些经典电影作品融入到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环境中，让观众能够以全新的方式体验曾经看过但再也找不到的地方。如果能结合上述</w:t>
      </w:r>
      <w:r>
        <w:rPr>
          <w:sz w:val="32"/>
          <w:szCs w:val="32"/>
        </w:rPr>
        <w:t>84</w:t>
      </w:r>
      <w:r>
        <w:rPr>
          <w:sz w:val="32"/>
          <w:szCs w:val="32"/>
        </w:rPr>
        <w:t>部高品质电影，那么这种沉浸式体验将进一步提升观众的心理参与度，使得古老但永恒的话题变得更加现代化。</w:t>
      </w:r>
      <w:r>
        <w:rPr>
          <w:sz w:val="32"/>
          <w:szCs w:val="32"/>
        </w:rPr>
        <w:t>&lt;/p&gt;&lt;p&gt;&lt;a href = "/doc/524171-</w:t>
      </w:r>
      <w:r>
        <w:rPr>
          <w:sz w:val="32"/>
          <w:szCs w:val="32"/>
        </w:rPr>
        <w:t>天美传媒影业高清原档电影作品高质量无水印的经典影视剧集</w:t>
      </w:r>
      <w:r>
        <w:rPr>
          <w:sz w:val="32"/>
          <w:szCs w:val="32"/>
        </w:rPr>
        <w:t>.doc" rel="alternate" download="524171-</w:t>
      </w:r>
      <w:r>
        <w:rPr>
          <w:sz w:val="32"/>
          <w:szCs w:val="32"/>
        </w:rPr>
        <w:t>天美传媒影业高清原档电影作品高质量无水印的经典影视剧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