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做受视频试看一下</w:t>
      </w:r>
      <w:r>
        <w:rPr>
          <w:sz w:val="48"/>
          <w:szCs w:val="48"/>
        </w:rPr>
        <w:t>-</w:t>
      </w:r>
      <w:r>
        <w:rPr>
          <w:sz w:val="48"/>
          <w:szCs w:val="48"/>
        </w:rPr>
        <w:t>体验前行探索无限的性感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验前行：探索无限的性感奇遇</w:t>
      </w:r>
      <w:r>
        <w:rPr>
          <w:sz w:val="32"/>
          <w:szCs w:val="32"/>
        </w:rPr>
        <w:t>&lt;/p&gt;&lt;p&gt;&lt;img src="/static-img/ZBDDE-YGZoRmqlPW8uM3VaD4u5VA8Zm2kDhjFLXx-e3IRlOuVBbsqSFANYZDApTv.jpg"&gt;&lt;/p&gt;&lt;p&gt;</w:t>
      </w:r>
      <w:r>
        <w:rPr>
          <w:sz w:val="32"/>
          <w:szCs w:val="32"/>
        </w:rPr>
        <w:t>在这个快节奏的时代，人们对于性生活的需求和欲望日益增长。随着科技的发展，网络平台上的成人内容也日益丰富，其中以“免费做受视频试看一下”为主题的内容尤为吸引人。今天，我们就来探索这种现象背后的原因，以及它如何影响我们的性生活。</w:t>
      </w:r>
      <w:r>
        <w:rPr>
          <w:sz w:val="32"/>
          <w:szCs w:val="32"/>
        </w:rPr>
        <w:t>&lt;/p&gt;&lt;p&gt;</w:t>
      </w:r>
      <w:r>
        <w:rPr>
          <w:sz w:val="32"/>
          <w:szCs w:val="32"/>
        </w:rPr>
        <w:t>首先，让我们从定义开始。“免费做受视频试看一下”通常指的是那些提供观众可以观看高质量成人内容但不需要支付任何费用的一些网站或应用。在这些平台上，不仅有专业制作的视频，还有用户自发分享的情侣间亲密时刻，这种真实感往往比商业化生产出来的情境更加吸引人。</w:t>
      </w:r>
      <w:r>
        <w:rPr>
          <w:sz w:val="32"/>
          <w:szCs w:val="32"/>
        </w:rPr>
        <w:t>&lt;/p&gt;&lt;p&gt;&lt;img src="/static-img/koZotKM-eY3P5F97buaoM6D4u5VA8Zm2kDhjFLXx-e2TWMCMLIV29lsA8ojro0Rg2yXOWYXDI0nQ_CAYgTdsdQ00AQOUtVo9o4WiFZKljTPQW49S8T4E7aF3uJu7lBE6Y4HYKibM1WBEF5IyX99KVvUwxDZHLbbQq9pPUpHvzNy-ePtpmMOPiMv_tvKsszlp0h88nIs2-M0E_Af7SaOoMw.jpg"&gt;&lt;/p&gt;&lt;p&gt;</w:t>
      </w:r>
      <w:r>
        <w:rPr>
          <w:sz w:val="32"/>
          <w:szCs w:val="32"/>
        </w:rPr>
        <w:t>其次，这种类型的内容能够满足人们对性的好奇心和探索欲。许多年轻人可能还没有亲身体验过某些事情，但通过观看这样的视频，他们可以获得一些参考，并对自己的性生活进行规划。这也是为什么很多年轻夫妻会选择这样尝试，因为他们希望能找到更适合自己关系发展阶段、增加彼此之间感情和激情的一个方式。</w:t>
      </w:r>
      <w:r>
        <w:rPr>
          <w:sz w:val="32"/>
          <w:szCs w:val="32"/>
        </w:rPr>
        <w:t>&lt;/p&gt;&lt;p&gt;</w:t>
      </w:r>
      <w:r>
        <w:rPr>
          <w:sz w:val="32"/>
          <w:szCs w:val="32"/>
        </w:rPr>
        <w:t>再者，“免费做受视频试看一下”的另一个重要原因是它提供了一种隐私保护的手段。在现实世界中，如果两个伴侣想要尝试一些新的东西，可能会感到不安或者害怕被他人的评判。而通过观看这样的视频，他们可以在完全安全、匿名的情况下学习，从而减少尝试新事物时的心理障碍。</w:t>
      </w:r>
      <w:r>
        <w:rPr>
          <w:sz w:val="32"/>
          <w:szCs w:val="32"/>
        </w:rPr>
        <w:t>&lt;/p&gt;&lt;p&gt;&lt;img src="/static-img/s8DwUW4YA-C6TQkwwQGLsaD4u5VA8Zm2kDhjFLXx-e2TWMCMLIV29lsA8ojro0Rg2yXOWYXDI0nQ_CAYgTdsdQ00AQOUtVo9o4WiFZKljTPQW49S8T4E7aF3uJu7lBE6Y4HYKibM1WBEF5IyX99KVvUwxDZHLbbQq9pPUpHvzNy-ePtpmMOPiMv_tvKsszlp0h88nIs2-M0E_Af7SaOoMw.jpg"&gt;&lt;/p&gt;&lt;p&gt;</w:t>
      </w:r>
      <w:r>
        <w:rPr>
          <w:sz w:val="32"/>
          <w:szCs w:val="32"/>
        </w:rPr>
        <w:t>然而值得注意的是，由于这类内容涉及成人材料，因此进入这些平台应遵守当地法律法规，并确保个人信息安全。此外，在实际操作过程中要注意不要传播不健康或危险的情绪，如强迫行为等，这些都是极度错误且不可接受的事情。</w:t>
      </w:r>
      <w:r>
        <w:rPr>
          <w:sz w:val="32"/>
          <w:szCs w:val="32"/>
        </w:rPr>
        <w:t>&lt;/p&gt;&lt;p&gt;</w:t>
      </w:r>
      <w:r>
        <w:rPr>
          <w:sz w:val="32"/>
          <w:szCs w:val="32"/>
        </w:rPr>
        <w:t>总之，“免费做受视频试看一下”作为一种形式，它既是一种娱乐，也是一种教育工具。但是，无论出于何种目的，都必须保持尊重与责任心，以免造成误导或伤害。他人的隐私和尊严是绝不能被忽视的，而在追求个人的愉悦同时，也要考虑到社会伦理道德标准。</w:t>
      </w:r>
      <w:r>
        <w:rPr>
          <w:sz w:val="32"/>
          <w:szCs w:val="32"/>
        </w:rPr>
        <w:t>&lt;/p&gt;&lt;p&gt;&lt;img src="/static-img/gmTmluXWG2sf_5LmUqYLi6D4u5VA8Zm2kDhjFLXx-e2TWMCMLIV29lsA8ojro0Rg2yXOWYXDI0nQ_CAYgTdsdQ00AQOUtVo9o4WiFZKljTPQW49S8T4E7aF3uJu7lBE6Y4HYKibM1WBEF5IyX99KVvUwxDZHLbbQq9pPUpHvzNy-ePtpmMOPiMv_tvKsszlp0h88nIs2-M0E_Af7SaOoMw.png"&gt;&lt;/p&gt;&lt;p&gt;&lt;a href = "/doc/524190-</w:t>
      </w:r>
      <w:r>
        <w:rPr>
          <w:sz w:val="32"/>
          <w:szCs w:val="32"/>
        </w:rPr>
        <w:t>免费做受视频试看一下</w:t>
      </w:r>
      <w:r>
        <w:rPr>
          <w:sz w:val="32"/>
          <w:szCs w:val="32"/>
        </w:rPr>
        <w:t>-</w:t>
      </w:r>
      <w:r>
        <w:rPr>
          <w:sz w:val="32"/>
          <w:szCs w:val="32"/>
        </w:rPr>
        <w:t>体验前行探索无限的性感奇遇</w:t>
      </w:r>
      <w:r>
        <w:rPr>
          <w:sz w:val="32"/>
          <w:szCs w:val="32"/>
        </w:rPr>
        <w:t>.doc" rel="alternate" download="524190-</w:t>
      </w:r>
      <w:r>
        <w:rPr>
          <w:sz w:val="32"/>
          <w:szCs w:val="32"/>
        </w:rPr>
        <w:t>免费做受视频试看一下</w:t>
      </w:r>
      <w:r>
        <w:rPr>
          <w:sz w:val="32"/>
          <w:szCs w:val="32"/>
        </w:rPr>
        <w:t>-</w:t>
      </w:r>
      <w:r>
        <w:rPr>
          <w:sz w:val="32"/>
          <w:szCs w:val="32"/>
        </w:rPr>
        <w:t>体验前行探索无限的性感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