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绿茶的秘密生活替身前妻的复仇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都市中，有一位名叫林青霞的女子，她是一家大型企业的高管，外表冷静、内心却隐藏着深重的心事。她的丈夫早年去世后，她一直保持着沉默，不与任何人交往。但是，谁能知道，这一切都只是表面文章。</w:t>
      </w:r>
      <w:r>
        <w:rPr>
          <w:sz w:val="32"/>
          <w:szCs w:val="32"/>
        </w:rPr>
        <w:t>&lt;/p&gt;&lt;p&gt;&lt;img src="/static-img/eCeTpl_SwIA2m-IbIwyv_qNyK3YqWjoimht_ObzLMsgtVdG2aAvOPyousJPa6P01.jpg"&gt;&lt;/p&gt;&lt;p&gt;</w:t>
      </w:r>
      <w:r>
        <w:rPr>
          <w:sz w:val="32"/>
          <w:szCs w:val="32"/>
        </w:rPr>
        <w:t>实际上，林青霞拥有一个惊人的秘密。她可以穿越时空，将自己变成过去的一个人物——她的前夫所爱之人的替身。在这个身份下，她开始了她复仇的旅程。</w:t>
      </w:r>
      <w:r>
        <w:rPr>
          <w:sz w:val="32"/>
          <w:szCs w:val="32"/>
        </w:rPr>
        <w:t>&lt;/p&gt;&lt;p&gt;</w:t>
      </w:r>
      <w:r>
        <w:rPr>
          <w:sz w:val="32"/>
          <w:szCs w:val="32"/>
        </w:rPr>
        <w:t>首先，林青霞发现了丈夫遗留下来的公司被不肖继承人利用到处打滚和贪污公款。于是，她决定先从内部解决问题。在替身身份下，她巧妙地接近公司内部，从而揭露了一系列丑闻，并且成功制止了更多恶劣行为。</w:t>
      </w:r>
      <w:r>
        <w:rPr>
          <w:sz w:val="32"/>
          <w:szCs w:val="32"/>
        </w:rPr>
        <w:t>&lt;/p&gt;&lt;p&gt;&lt;img src="/static-img/VE-PRRYYQhtNmh07kPCGY6NyK3YqWjoimht_ObzLMsgJHYEfWQ6tMGmeFfFgM4nJzWxrC3EY5-1oktNlyHh_tiT5QmWgTEJxmfniL_P4SbxfCm8ZiMW35u5oJ2GCFh4lLz9AeA_RG4alqetMEZrVHgjqqrulbkXERSgeO6Z6shbT0lEg0cpp3a9mWq4EVpJYRKfsC6OsuwC8qwAMTAwlGp-n79FNbKR7VpE_5faYuJc.jpg"&gt;&lt;/p&gt;&lt;p&gt;</w:t>
      </w:r>
      <w:r>
        <w:rPr>
          <w:sz w:val="32"/>
          <w:szCs w:val="32"/>
        </w:rPr>
        <w:t>其次，在日常生活中，林青霞通过这段经历锻炼出了一手高超的手法，无论是在家庭还是在社会上，都展现出了她独特的人生智慧和非凡能力。她甚至还帮助过一些遭遇困境的人，让他们获得了新的希望和机遇。</w:t>
      </w:r>
      <w:r>
        <w:rPr>
          <w:sz w:val="32"/>
          <w:szCs w:val="32"/>
        </w:rPr>
        <w:t>&lt;/p&gt;&lt;p&gt;</w:t>
      </w:r>
      <w:r>
        <w:rPr>
          <w:sz w:val="32"/>
          <w:szCs w:val="32"/>
        </w:rPr>
        <w:t>再者，更令人震惊的是，在文化艺术领域里，“全能绿茶”也显示出了自己的才华。无论是绘画、文学还是音乐，每一次创作都是情感真挚又充满智慧，对周围的人产生了强烈影响，使得她的作品成为人们争相追求的宝贵财富。</w:t>
      </w:r>
      <w:r>
        <w:rPr>
          <w:sz w:val="32"/>
          <w:szCs w:val="32"/>
        </w:rPr>
        <w:t>&lt;/p&gt;&lt;p&gt;&lt;img src="/static-img/s-o1prOMdGr-s3OoD16Tb6NyK3YqWjoimht_ObzLMsgJHYEfWQ6tMGmeFfFgM4nJzWxrC3EY5-1oktNlyHh_tiT5QmWgTEJxmfniL_P4SbxfCm8ZiMW35u5oJ2GCFh4lLz9AeA_RG4alqetMEZrVHgjqqrulbkXERSgeO6Z6shbT0lEg0cpp3a9mWq4EVpJYRKfsC6OsuwC8qwAMTAwlGp-n79FNbKR7VpE_5faYuJc.jpg"&gt;&lt;/p&gt;&lt;p&gt;</w:t>
      </w:r>
      <w:r>
        <w:rPr>
          <w:sz w:val="32"/>
          <w:szCs w:val="32"/>
        </w:rPr>
        <w:t>此外，在对抗那些背叛信仰的人方面，“全能绿茶”也展现出坚定的信念与决断力。不仅如此，她还以自己的方式保护那些弱小，为正义说话，用行动践行着“做个好人”的理想主义精神。</w:t>
      </w:r>
      <w:r>
        <w:rPr>
          <w:sz w:val="32"/>
          <w:szCs w:val="32"/>
        </w:rPr>
        <w:t>&lt;/p&gt;&lt;p&gt;</w:t>
      </w:r>
      <w:r>
        <w:rPr>
          <w:sz w:val="32"/>
          <w:szCs w:val="32"/>
        </w:rPr>
        <w:t>最后，在个人感情上的转变，也让“全能绿茶”变得更加成熟和深刻。她学会了放下过去的情感纠葛，与世界分享自己的快乐，同时也在为未来的幸福做准备。而这一切，是由她作为替身前妻的一系列经历所推动发展起来的一种自我救赎过程。</w:t>
      </w:r>
      <w:r>
        <w:rPr>
          <w:sz w:val="32"/>
          <w:szCs w:val="32"/>
        </w:rPr>
        <w:t>&lt;/p&gt;&lt;p&gt;&lt;img src="/static-img/D7y-3xUiQHY8yBM5MOkafKNyK3YqWjoimht_ObzLMsgJHYEfWQ6tMGmeFfFgM4nJzWxrC3EY5-1oktNlyHh_tiT5QmWgTEJxmfniL_P4SbxfCm8ZiMW35u5oJ2GCFh4lLz9AeA_RG4alqetMEZrVHgjqqrulbkXERSgeO6Z6shbT0lEg0cpp3a9mWq4EVpJYRKfsC6OsuwC8qwAMTAwlGp-n79FNbKR7VpE_5faYuJc.jpg"&gt;&lt;/p&gt;&lt;p&gt;</w:t>
      </w:r>
      <w:r>
        <w:rPr>
          <w:sz w:val="32"/>
          <w:szCs w:val="32"/>
        </w:rPr>
        <w:t>总结来说，“全能绿茶穿成替身前妻”的故事是一个关于勇气、智慧与爱的奇幻篇章，它不仅给予我们一种不同于常规视角下的生活体验，而且更重要的是，它传递了一种积极向上的生命态度，让每个人都能够从中找到灵感去活出属于自己的精彩人生。</w:t>
      </w:r>
      <w:r>
        <w:rPr>
          <w:sz w:val="32"/>
          <w:szCs w:val="32"/>
        </w:rPr>
        <w:t>&lt;/p&gt;&lt;p&gt;&lt;a href = "/doc/524198-</w:t>
      </w:r>
      <w:r>
        <w:rPr>
          <w:sz w:val="32"/>
          <w:szCs w:val="32"/>
        </w:rPr>
        <w:t>绿茶的秘密生活替身前妻的复仇之路</w:t>
      </w:r>
      <w:r>
        <w:rPr>
          <w:sz w:val="32"/>
          <w:szCs w:val="32"/>
        </w:rPr>
        <w:t>.doc" rel="alternate" download="524198-</w:t>
      </w:r>
      <w:r>
        <w:rPr>
          <w:sz w:val="32"/>
          <w:szCs w:val="32"/>
        </w:rPr>
        <w:t>绿茶的秘密生活替身前妻的复仇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