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全文综述穿越时空的灵魂之旅与神秘古怪的世界构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著名的玄幻小说中，作者陈奕含巧妙地将传统文化元素与现代想象力融合，创造了一个既神秘又丰富多彩的世界。以下是对《魔道祖师》的六个关键要点总结：</w:t>
      </w:r>
      <w:r>
        <w:rPr>
          <w:sz w:val="32"/>
          <w:szCs w:val="32"/>
        </w:rPr>
        <w:t>&lt;/p&gt;&lt;p&gt;&lt;img src="/static-img/zKFJj99BpIDjOAXWgLEGEPSiNvjFYYKUbIncMj1Sc3d_uSHWAShwu1BcuZkrZdIH.jpg"&gt;&lt;/p&gt;&lt;p&gt;</w:t>
      </w:r>
      <w:r>
        <w:rPr>
          <w:sz w:val="32"/>
          <w:szCs w:val="32"/>
        </w:rPr>
        <w:t>灵魂穿越与命运转折</w:t>
      </w:r>
      <w:r>
        <w:rPr>
          <w:sz w:val="32"/>
          <w:szCs w:val="32"/>
        </w:rPr>
        <w:t>&lt;/p&gt;&lt;p&gt;</w:t>
      </w:r>
      <w:r>
        <w:rPr>
          <w:sz w:val="32"/>
          <w:szCs w:val="32"/>
        </w:rPr>
        <w:t>在这个故事里，主角周逍遥不仅拥有超乎常人的修炼能力，还拥有穿越时空、改变自己和他人命运的能力。这一特性使得整个故事充满了悬念和紧张感，让读者随着主角一起体验各种惊心动魄的情节。</w:t>
      </w:r>
      <w:r>
        <w:rPr>
          <w:sz w:val="32"/>
          <w:szCs w:val="32"/>
        </w:rPr>
        <w:t>&lt;/p&gt;&lt;p&gt;&lt;img src="/static-img/ggFywDkxwLqYPf2U3nCrY_SiNvjFYYKUbIncMj1Sc3ezhU_RRHUQ1ysMj2bugBern4wpA2ZsDz7t8ocfAl5hxops3mONoo4hd20uq_A35kfDmYT4L6FgGJ_Zpfh9Di988vo_dYgJGC5MI5fjs_yovz9cv2s4s3BaeC8KvFveAOBFCao-F-WSxmtFOeTyOx59.jpg"&gt;&lt;/p&gt;&lt;p&gt;</w:t>
      </w:r>
      <w:r>
        <w:rPr>
          <w:sz w:val="32"/>
          <w:szCs w:val="32"/>
        </w:rPr>
        <w:t>内丹术与九大派</w:t>
      </w:r>
      <w:r>
        <w:rPr>
          <w:sz w:val="32"/>
          <w:szCs w:val="32"/>
        </w:rPr>
        <w:t>&lt;/p&gt;&lt;p&gt;</w:t>
      </w:r>
      <w:r>
        <w:rPr>
          <w:sz w:val="32"/>
          <w:szCs w:val="32"/>
        </w:rPr>
        <w:t>作为内丹术的一部分，这部小说深入探讨了九大派之间复杂纠葛以及他们对内丹术实力的追求。每个派系都有其独特的修炼方式和思想，这些细节增添了故事背景的丰富性。</w:t>
      </w:r>
      <w:r>
        <w:rPr>
          <w:sz w:val="32"/>
          <w:szCs w:val="32"/>
        </w:rPr>
        <w:t>&lt;/p&gt;&lt;p&gt;&lt;img src="/static-img/xocNmU8U5wpie-ch90z_x_SiNvjFYYKUbIncMj1Sc3ezhU_RRHUQ1ysMj2bugBern4wpA2ZsDz7t8ocfAl5hxops3mONoo4hd20uq_A35kfDmYT4L6FgGJ_Zpfh9Di988vo_dYgJGC5MI5fjs_yovz9cv2s4s3BaeC8KvFveAOBFCao-F-WSxmtFOeTyOx59.jpg"&gt;&lt;/p&gt;&lt;p&gt;</w:t>
      </w:r>
      <w:r>
        <w:rPr>
          <w:sz w:val="32"/>
          <w:szCs w:val="32"/>
        </w:rPr>
        <w:t>妖精族与异族争斗</w:t>
      </w:r>
      <w:r>
        <w:rPr>
          <w:sz w:val="32"/>
          <w:szCs w:val="32"/>
        </w:rPr>
        <w:t>&lt;/p&gt;&lt;p&gt;</w:t>
      </w:r>
      <w:r>
        <w:rPr>
          <w:sz w:val="32"/>
          <w:szCs w:val="32"/>
        </w:rPr>
        <w:t>妖精族作为这一系列作品中的重要角色，其种族历史和现状都是由作者细致描写出来。他们与其他异族间复杂而又激烈的冲突，也为整部作品增添了一层厚重的情感色彩。</w:t>
      </w:r>
      <w:r>
        <w:rPr>
          <w:sz w:val="32"/>
          <w:szCs w:val="32"/>
        </w:rPr>
        <w:t>&lt;/p&gt;&lt;p&gt;&lt;img src="/static-img/MGsHhAX3sdK-GMYtuvcvSfSiNvjFYYKUbIncMj1Sc3ezhU_RRHUQ1ysMj2bugBern4wpA2ZsDz7t8ocfAl5hxops3mONoo4hd20uq_A35kfDmYT4L6FgGJ_Zpfh9Di988vo_dYgJGC5MI5fjs_yovz9cv2s4s3BaeC8KvFveAOBFCao-F-WSxmtFOeTyOx59.jpg"&gt;&lt;/p&gt;&lt;p&gt;</w:t>
      </w:r>
      <w:r>
        <w:rPr>
          <w:sz w:val="32"/>
          <w:szCs w:val="32"/>
        </w:rPr>
        <w:t>法则变迁与世界观</w:t>
      </w:r>
      <w:r>
        <w:rPr>
          <w:sz w:val="32"/>
          <w:szCs w:val="32"/>
        </w:rPr>
        <w:t>&lt;/p&gt;&lt;p&gt;</w:t>
      </w:r>
      <w:r>
        <w:rPr>
          <w:sz w:val="32"/>
          <w:szCs w:val="32"/>
        </w:rPr>
        <w:t>魔道祖师中的法则系统错综复杂，每一次重大事件都会带来新的规律变化，使得整个世界观不断演进。在这样的环境下，不仅人物也会因为这些变化而发生巨大的转变。</w:t>
      </w:r>
      <w:r>
        <w:rPr>
          <w:sz w:val="32"/>
          <w:szCs w:val="32"/>
        </w:rPr>
        <w:t>&lt;/p&gt;&lt;p&gt;&lt;img src="/static-img/HWB-7JR3ajzRE3AkP4qP8_SiNvjFYYKUbIncMj1Sc3ezhU_RRHUQ1ysMj2bugBern4wpA2ZsDz7t8ocfAl5hxops3mONoo4hd20uq_A35kfDmYT4L6FgGJ_Zpfh9Di988vo_dYgJGC5MI5fjs_yovz9cv2s4s3BaeC8KvFveAOBFCao-F-WSxmtFOeTyOx59.jpg"&gt;&lt;/p&gt;&lt;p&gt;</w:t>
      </w:r>
      <w:r>
        <w:rPr>
          <w:sz w:val="32"/>
          <w:szCs w:val="32"/>
        </w:rPr>
        <w:t>友情与爱情交织</w:t>
      </w:r>
      <w:r>
        <w:rPr>
          <w:sz w:val="32"/>
          <w:szCs w:val="32"/>
        </w:rPr>
        <w:t>&lt;/p&gt;&lt;p&gt;</w:t>
      </w:r>
      <w:r>
        <w:rPr>
          <w:sz w:val="32"/>
          <w:szCs w:val="32"/>
        </w:rPr>
        <w:t>虽然战斗和冒险占据了很大的篇幅，但周逍遥所经历的人际关系更是让人印象深刻。他不仅有着坚定如磐石般的地位，更是在人生道路上遇到了真挚至深的情谊，以及对于初恋女友宁荣荣那份难以言说的感情。</w:t>
      </w:r>
      <w:r>
        <w:rPr>
          <w:sz w:val="32"/>
          <w:szCs w:val="32"/>
        </w:rPr>
        <w:t>&lt;/p&gt;&lt;p&gt;</w:t>
      </w:r>
      <w:r>
        <w:rPr>
          <w:sz w:val="32"/>
          <w:szCs w:val="32"/>
        </w:rPr>
        <w:t>自我成长与责任承担</w:t>
      </w:r>
      <w:r>
        <w:rPr>
          <w:sz w:val="32"/>
          <w:szCs w:val="32"/>
        </w:rPr>
        <w:t>&lt;/p&gt;&lt;p&gt;</w:t>
      </w:r>
      <w:r>
        <w:rPr>
          <w:sz w:val="32"/>
          <w:szCs w:val="32"/>
        </w:rPr>
        <w:t>周逍遥从一个无知的小子成长成为一代宗师，他在这过程中学会了如何面对挑战，并且如何用自己的力量去保护自己珍视的人。而这种成长过程也是他最终找到了自己的真正意义所在的地方。</w:t>
      </w:r>
      <w:r>
        <w:rPr>
          <w:sz w:val="32"/>
          <w:szCs w:val="32"/>
        </w:rPr>
        <w:t>&lt;/p&gt;&lt;p&gt;&lt;a href = "/doc/524207-</w:t>
      </w:r>
      <w:r>
        <w:rPr>
          <w:sz w:val="32"/>
          <w:szCs w:val="32"/>
        </w:rPr>
        <w:t>魔道祖师全文综述穿越时空的灵魂之旅与神秘古怪的世界构建</w:t>
      </w:r>
      <w:r>
        <w:rPr>
          <w:sz w:val="32"/>
          <w:szCs w:val="32"/>
        </w:rPr>
        <w:t>.doc" rel="alternate" download="524207-</w:t>
      </w:r>
      <w:r>
        <w:rPr>
          <w:sz w:val="32"/>
          <w:szCs w:val="32"/>
        </w:rPr>
        <w:t>魔道祖师全文综述穿越时空的灵魂之旅与神秘古怪的世界构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