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开女包爸的包好开就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的包好开就没了</w:t>
      </w:r>
      <w:r>
        <w:rPr>
          <w:sz w:val="32"/>
          <w:szCs w:val="32"/>
        </w:rPr>
        <w:t>&lt;/p&gt;&lt;p&gt;&lt;img src="/static-img/0EkZqXdpHg2tkS0-PQAlZUgQ-Yh2M3Yxn8gWd6V6aY6hgy6VJbD0F9I9-Ce0KI3O.jpg"&gt;&lt;/p&gt;&lt;p&gt;</w:t>
      </w:r>
      <w:r>
        <w:rPr>
          <w:sz w:val="32"/>
          <w:szCs w:val="32"/>
        </w:rPr>
        <w:t>你知道吗，父开女包这事儿其实挺有意思的。简单来说，就是我爸妈结婚那会儿，都是那种“男主外、女主内”的传统观念，所以我的妈妈负责家里的大小事情，而我爸主要是出去工作赚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种传统观念逐渐淡化了。在我们这个家庭中，也逐渐形成了一种新型的分工：我爸开始更多地参与到家务活中来，比如说，我妈经常在出门之前把她的东西整理好放在桌子上，而我爸就会帮忙将这些东西放进他的背包里。</w:t>
      </w:r>
      <w:r>
        <w:rPr>
          <w:sz w:val="32"/>
          <w:szCs w:val="32"/>
        </w:rPr>
        <w:t>&lt;/p&gt;&lt;p&gt;&lt;img src="/static-img/FPHBeFewNj0kSO7-N__ZFUgQ-Yh2M3Yxn8gWd6V6aY6UmR3A_KIxgIX-9KF7SL5GfBHTED4mDsutsaeBL_Z33E-_xPwYysCiLYblZI0-S_cTMAXs6gRRkdexuRoVV7i9B_MrZrBpIEgpK5QzxYQBrt_4WQMkd1svi9Zu-2DxSG6NcA0XMXteWO56Wxdq1DC5fhIub04CecuuqgsdQXISkGQSTM7gzDPShuiXKZL-5Is.jpg"&gt;&lt;/p&gt;&lt;p&gt;</w:t>
      </w:r>
      <w:r>
        <w:rPr>
          <w:sz w:val="32"/>
          <w:szCs w:val="32"/>
        </w:rPr>
        <w:t>有一次，我和朋友聊天的时候，他突然问：“你的老板娘怎么样？”我告诉他，我们家的情况，他惊讶地说：“你们不是还保留着‘父开女包’这种方式吗？那不就是现代社会的一个小小奇迹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从某个角度来看，那是对传统的一种尊重和继承。但实际上呢，我们家的这种做法更多的是一种生活习惯，是我们夫妻俩之间沟通和理解的结果。我觉得，这也是一种现代家庭中的“共赢”，因为每个人都能根据自己的喜好和能力去发挥作用。</w:t>
      </w:r>
      <w:r>
        <w:rPr>
          <w:sz w:val="32"/>
          <w:szCs w:val="32"/>
        </w:rPr>
        <w:t>&lt;/p&gt;&lt;p&gt;&lt;img src="/static-img/MYdvo2jvtPB0bsFMG-jsV0gQ-Yh2M3Yxn8gWd6V6aY6UmR3A_KIxgIX-9KF7SL5GfBHTED4mDsutsaeBL_Z33E-_xPwYysCiLYblZI0-S_cTMAXs6gRRkdexuRoVV7i9B_MrZrBpIEgpK5QzxYQBrt_4WQMkd1svi9Zu-2DxSG6NcA0XMXteWO56Wxdq1DC5fhIub04CecuuqgsdQXISkGQSTM7gzDPShuiXKZL-5Is.jpg"&gt;&lt;/p&gt;&lt;p&gt;</w:t>
      </w:r>
      <w:r>
        <w:rPr>
          <w:sz w:val="32"/>
          <w:szCs w:val="32"/>
        </w:rPr>
        <w:t>比如说，有时候，我会让他帮忙买些杂货或者带一些特定的食材回家，因为他总是能够很准确地记住那些需要购买的事情。而当他准备出门时，我则会细心地为他的背包装备所有必需品，不管是药物还是日常用品，甚至还有一些快乐的小零花钱，让他在外面也有一个温暖的小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父开女包”并不是一件简单的事情，它蕴含着夫妻间互相尊重、共同努力生活的心态。这也是为什么，即使是在今天这样快速变化的时代，我们仍然愿意选择这样的生活方式——因为它让我们的关系更加紧密，更充满爱。</w:t>
      </w:r>
      <w:r>
        <w:rPr>
          <w:sz w:val="32"/>
          <w:szCs w:val="32"/>
        </w:rPr>
        <w:t>&lt;/p&gt;&lt;p&gt;&lt;img src="/static-img/RZ60hhFua_79zX_rjJE140gQ-Yh2M3Yxn8gWd6V6aY6UmR3A_KIxgIX-9KF7SL5GfBHTED4mDsutsaeBL_Z33E-_xPwYysCiLYblZI0-S_cTMAXs6gRRkdexuRoVV7i9B_MrZrBpIEgpK5QzxYQBrt_4WQMkd1svi9Zu-2DxSG6NcA0XMXteWO56Wxdq1DC5fhIub04CecuuqgsdQXISkGQSTM7gzDPShuiXKZL-5Is.jpg"&gt;&lt;/p&gt;&lt;p&gt;&lt;a href = "/doc/524348-</w:t>
      </w:r>
      <w:r>
        <w:rPr>
          <w:sz w:val="32"/>
          <w:szCs w:val="32"/>
        </w:rPr>
        <w:t>父开女包爸的包好开就没了</w:t>
      </w:r>
      <w:r>
        <w:rPr>
          <w:sz w:val="32"/>
          <w:szCs w:val="32"/>
        </w:rPr>
        <w:t>.doc" rel="alternate" download="524348-</w:t>
      </w:r>
      <w:r>
        <w:rPr>
          <w:sz w:val="32"/>
          <w:szCs w:val="32"/>
        </w:rPr>
        <w:t>父开女包爸的包好开就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