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妻的紧密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w:t>
      </w:r>
      <w:r>
        <w:rPr>
          <w:sz w:val="32"/>
          <w:szCs w:val="32"/>
        </w:rPr>
        <w:t>&lt;/p&gt;&lt;p&gt;&lt;img src="/static-img/oX3U1CHxkW7kkas5AklR7QtdSye-TM1eNwYcpmz-jKHDvNgPyGjGa3mtyKWxEZ5J.png"&gt;&lt;/p&gt;&lt;p&gt;</w:t>
      </w:r>
      <w:r>
        <w:rPr>
          <w:sz w:val="32"/>
          <w:szCs w:val="32"/>
        </w:rPr>
        <w:t>在这个由四位妻子组成的小家庭中，每一位妻子的感情世界都有着独特的色彩。他们之间的情感纠葛是如此复杂，既有激情也有人性，有悲伤也有欢笑。这种特殊的生活方式让每个人都必须学会如何与他人共存，如何在爱情和责任之间找到平衡。</w:t>
      </w:r>
      <w:r>
        <w:rPr>
          <w:sz w:val="32"/>
          <w:szCs w:val="32"/>
        </w:rPr>
        <w:t>&lt;/p&gt;&lt;p&gt;</w:t>
      </w:r>
      <w:r>
        <w:rPr>
          <w:sz w:val="32"/>
          <w:szCs w:val="32"/>
        </w:rPr>
        <w:t>性格多变</w:t>
      </w:r>
      <w:r>
        <w:rPr>
          <w:sz w:val="32"/>
          <w:szCs w:val="32"/>
        </w:rPr>
        <w:t>&lt;/p&gt;&lt;p&gt;&lt;img src="/static-img/dsVc9ycDgQ7OYg5_2XN6hAtdSye-TM1eNwYcpmz-jKHm88oBh4rxCeo5XDlhs1ehcv7JpAu-HDU_ieDLDBPxwx3hq31J6RdkfOF3gPV1ap7ngpzwsC1LCFaNtZmFOGL5nfiY7cu4h1CFDetlHakszNWmMUyY5SySBswWFN_A-mY.jpg"&gt;&lt;/p&gt;&lt;p&gt;</w:t>
      </w:r>
      <w:r>
        <w:rPr>
          <w:sz w:val="32"/>
          <w:szCs w:val="32"/>
        </w:rPr>
        <w:t>四个不同的女性带来了五花八门的性格特点。这使得家中的氛围充满了活力，也让每个人都不得不适应这种多样化的人际关系。从开朗自信到内向细腻，从坚强独立到温柔贤惠，每个人的性格都为这个家庭增添了无限风采。</w:t>
      </w:r>
      <w:r>
        <w:rPr>
          <w:sz w:val="32"/>
          <w:szCs w:val="32"/>
        </w:rPr>
        <w:t>&lt;/p&gt;&lt;p&gt;</w:t>
      </w:r>
      <w:r>
        <w:rPr>
          <w:sz w:val="32"/>
          <w:szCs w:val="32"/>
        </w:rPr>
        <w:t>交流互动</w:t>
      </w:r>
      <w:r>
        <w:rPr>
          <w:sz w:val="32"/>
          <w:szCs w:val="32"/>
        </w:rPr>
        <w:t>&lt;/p&gt;&lt;p&gt;&lt;img src="/static-img/7zlBvcp1D4Ih4z4s5nYA5AtdSye-TM1eNwYcpmz-jKHm88oBh4rxCeo5XDlhs1ehcv7JpAu-HDU_ieDLDBPxwx3hq31J6RdkfOF3gPV1ap7ngpzwsC1LCFaNtZmFOGL5nfiY7cu4h1CFDetlHakszNWmMUyY5SySBswWFN_A-mY.jpg"&gt;&lt;/p&gt;&lt;p&gt;</w:t>
      </w:r>
      <w:r>
        <w:rPr>
          <w:sz w:val="32"/>
          <w:szCs w:val="32"/>
        </w:rPr>
        <w:t>在这样的家庭环境下，交流互动成了日常生活的一部分。每天晚餐时，他们会围坐在一起分享自己的想法和经历，这种坦诚开放的沟通方式促进了彼此间的情感深度与理解。此外，他们还会定期举行小型聚会，以此来加深彼此间的友谊和亲密。</w:t>
      </w:r>
      <w:r>
        <w:rPr>
          <w:sz w:val="32"/>
          <w:szCs w:val="32"/>
        </w:rPr>
        <w:t>&lt;/p&gt;&lt;p&gt;</w:t>
      </w:r>
      <w:r>
        <w:rPr>
          <w:sz w:val="32"/>
          <w:szCs w:val="32"/>
        </w:rPr>
        <w:t>共同成长</w:t>
      </w:r>
      <w:r>
        <w:rPr>
          <w:sz w:val="32"/>
          <w:szCs w:val="32"/>
        </w:rPr>
        <w:t>&lt;/p&gt;&lt;p&gt;&lt;img src="/static-img/V2k752Dyq_CacVKgcp0dWwtdSye-TM1eNwYcpmz-jKHm88oBh4rxCeo5XDlhs1ehcv7JpAu-HDU_ieDLDBPxwx3hq31J6RdkfOF3gPV1ap7ngpzwsC1LCFaNtZmFOGL5nfiY7cu4h1CFDetlHakszNWmMUyY5SySBswWFN_A-mY.jpg"&gt;&lt;/p&gt;&lt;p&gt;</w:t>
      </w:r>
      <w:r>
        <w:rPr>
          <w:sz w:val="32"/>
          <w:szCs w:val="32"/>
        </w:rPr>
        <w:t xml:space="preserve">共同面对生活中的挑战，让这四位妻子更接近于成为 </w:t>
      </w:r>
      <w:r>
        <w:rPr>
          <w:sz w:val="32"/>
          <w:szCs w:val="32"/>
        </w:rPr>
        <w:t>sisters</w:t>
      </w:r>
      <w:r>
        <w:rPr>
          <w:sz w:val="32"/>
          <w:szCs w:val="32"/>
        </w:rPr>
        <w:t>（姐妹）。他们相互支持，共同成长，在困难时刻给予对方力量。在这一过程中，他们学会了如何通过团结合作克服各种问题，为自己以及整个家庭创造一个更加美好的未来。</w:t>
      </w:r>
      <w:r>
        <w:rPr>
          <w:sz w:val="32"/>
          <w:szCs w:val="32"/>
        </w:rPr>
        <w:t>&lt;/p&gt;&lt;p&gt;</w:t>
      </w:r>
      <w:r>
        <w:rPr>
          <w:sz w:val="32"/>
          <w:szCs w:val="32"/>
        </w:rPr>
        <w:t>爱意弥合</w:t>
      </w:r>
      <w:r>
        <w:rPr>
          <w:sz w:val="32"/>
          <w:szCs w:val="32"/>
        </w:rPr>
        <w:t>&lt;/p&gt;&lt;p&gt;&lt;img src="/static-img/rpG2QoFBJOmjrZEjOQB3FgtdSye-TM1eNwYcpmz-jKHm88oBh4rxCeo5XDlhs1ehcv7JpAu-HDU_ieDLDBPxwx3hq31J6RdkfOF3gPV1ap7ngpzwsC1LCFaNtZmFOGL5nfiY7cu4h1CFDetlHakszNWmMUyY5SySBswWFN_A-mY.jpg"&gt;&lt;/p&gt;&lt;p&gt;</w:t>
      </w:r>
      <w:r>
        <w:rPr>
          <w:sz w:val="32"/>
          <w:szCs w:val="32"/>
        </w:rPr>
        <w:t>尽管存在一些矛盾，但最终，这些矛盾都是因为爱而产生。这份深厚的情感是他们之间唯一不可分割的东西。当他们遇到困难或危机时，是这份爱意帮助它们弥合过往的问题，最终使得这个特殊的小家庭变得更加牢固和幸福。</w:t>
      </w:r>
      <w:r>
        <w:rPr>
          <w:sz w:val="32"/>
          <w:szCs w:val="32"/>
        </w:rPr>
        <w:t>&lt;/p&gt;&lt;p&gt;</w:t>
      </w:r>
      <w:r>
        <w:rPr>
          <w:sz w:val="32"/>
          <w:szCs w:val="32"/>
        </w:rPr>
        <w:t>未来的展望</w:t>
      </w:r>
      <w:r>
        <w:rPr>
          <w:sz w:val="32"/>
          <w:szCs w:val="32"/>
        </w:rPr>
        <w:t>&lt;/p&gt;&lt;p&gt;</w:t>
      </w:r>
      <w:r>
        <w:rPr>
          <w:sz w:val="32"/>
          <w:szCs w:val="32"/>
        </w:rPr>
        <w:t>随着时间的推移，这个由四位妻子组成的小家庭已经走过了一段波折曲折但又充满希望的人生旅程。在未来的岁月里，无论生活将带来什么样的挑战，他们都会携手前行，因为只有这样才能真正实现那被誉为“完美”的婚姻状态——所有人心之所向皆是一致。</w:t>
      </w:r>
      <w:r>
        <w:rPr>
          <w:sz w:val="32"/>
          <w:szCs w:val="32"/>
        </w:rPr>
        <w:t>&lt;/p&gt;&lt;p&gt;&lt;a href = "/doc/524377-</w:t>
      </w:r>
      <w:r>
        <w:rPr>
          <w:sz w:val="32"/>
          <w:szCs w:val="32"/>
        </w:rPr>
        <w:t>四人妻的紧密爱情故事</w:t>
      </w:r>
      <w:r>
        <w:rPr>
          <w:sz w:val="32"/>
          <w:szCs w:val="32"/>
        </w:rPr>
        <w:t>.doc" rel="alternate" download="524377-</w:t>
      </w:r>
      <w:r>
        <w:rPr>
          <w:sz w:val="32"/>
          <w:szCs w:val="32"/>
        </w:rPr>
        <w:t>四人妻的紧密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