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惟姝林尔峥沈惟姝与林尔峥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惟姝林尔峥的奇妙旅程</w:t>
      </w:r>
      <w:r>
        <w:rPr>
          <w:sz w:val="32"/>
          <w:szCs w:val="32"/>
        </w:rPr>
        <w:t>&lt;/p&gt;&lt;p&gt;&lt;img src="/static-img/Y8NmGjz-LDoKYQLm2ydLe9jpBfZySu5jEpbQccOYFGqDf3DLIrQ2XiLB08gjnG7U.jpg"&gt;&lt;/p&gt;&lt;p&gt;</w:t>
      </w:r>
      <w:r>
        <w:rPr>
          <w:sz w:val="32"/>
          <w:szCs w:val="32"/>
        </w:rPr>
        <w:t>在什么样的背景下认识了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惟姝和林尔峥，两个名字听起来就像是来自不同世界的人，他们的故事也确实是这样开始的。沈惟姝是一名出生于北京的音乐人，她自小对音乐有着浓厚的兴趣，从小到大都在不同的乐队中演绎各种风格。而林尔峥，则是一个来自广州的小说家，他以其独特的情感表达和深刻的人物塑造而闻名。</w:t>
      </w:r>
      <w:r>
        <w:rPr>
          <w:sz w:val="32"/>
          <w:szCs w:val="32"/>
        </w:rPr>
        <w:t>&lt;/p&gt;&lt;p&gt;&lt;img src="/static-img/1DLTTjdXXO8lb3MOTZhqcNjpBfZySu5jEpbQccOYFGpKqYg-PKHTW9-TAEAxdnMAqj1iKffRGCn87UU7tHcZkUkMP8KzfHaz6ZrAXQ4k0imhO177kMrs-OcKHLZegu8UuEhliodc-FcUOc2SOrlgFGDZB3BMxVhNmccMamMguPhJeI7WOmf42Bq6F4CnAnzk-YYvv-XSVyfxjXmMpXDyHA.jpg"&gt;&lt;/p&gt;&lt;p&gt;</w:t>
      </w:r>
      <w:r>
        <w:rPr>
          <w:sz w:val="32"/>
          <w:szCs w:val="32"/>
        </w:rPr>
        <w:t>他们第一次相遇是在一个文学与音乐交流会上。在这个充满艺术气息的地方，两人各自展示了自己的才华，而他们之间却没有直接交集。然而，这个偶然的邂逅成为了他们命运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一次偶然相遇走向合作？</w:t>
      </w:r>
      <w:r>
        <w:rPr>
          <w:sz w:val="32"/>
          <w:szCs w:val="32"/>
        </w:rPr>
        <w:t>&lt;/p&gt;&lt;p&gt;&lt;img src="/static-img/AVfTMvAZDI5ysEdzVEfN1NjpBfZySu5jEpbQccOYFGpKqYg-PKHTW9-TAEAxdnMAqj1iKffRGCn87UU7tHcZkUkMP8KzfHaz6ZrAXQ4k0imhO177kMrs-OcKHLZegu8UuEhliodc-FcUOc2SOrlgFGDZB3BMxVhNmccMamMguPhJeI7WOmf42Bq6F4CnAnzk-YYvv-XSVyfxjXmMpXDyHA.jpg"&gt;&lt;/p&gt;&lt;p&gt;</w:t>
      </w:r>
      <w:r>
        <w:rPr>
          <w:sz w:val="32"/>
          <w:szCs w:val="32"/>
        </w:rPr>
        <w:t>几个月后，沈惟姝接到了一个任务，要为一部新出版的小说创作主题曲。这时，她突然想起那个在交流会上的小说家——林尔峥。她记得他那天提到的最新作品《云端之城》，这部小说讲述的是一个关于梦想与现实之间纠缠关系的小说。她觉得这正好符合她的创作需求，所以她决定联系上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沟通后，他们确定了合作关系。沈惟姝负责谱写旋律，而林尔峥则提供了灵感来源和文本内容。通过不断地沟通和协作，他们逐渐熟悉彼此，也建立起了一种默契。这次合作不仅使得《云端之城》的主题曲获得了巨大的成功，还让两人结下了一份深厚的情谊。</w:t>
      </w:r>
      <w:r>
        <w:rPr>
          <w:sz w:val="32"/>
          <w:szCs w:val="32"/>
        </w:rPr>
        <w:t>&lt;/p&gt;&lt;p&gt;&lt;img src="/static-img/pHvXHzdq29M5bLm2PC9TedjpBfZySu5jEpbQccOYFGpKqYg-PKHTW9-TAEAxdnMAqj1iKffRGCn87UU7tHcZkUkMP8KzfHaz6ZrAXQ4k0imhO177kMrs-OcKHLZegu8UuEhliodc-FcUOc2SOrlgFGDZB3BMxVhNmccMamMguPhJeI7WOmf42Bq6F4CnAnzk-YYvv-XSVyfxjXmMpXDyHA.jpg"&gt;&lt;/p&gt;&lt;p&gt;</w:t>
      </w:r>
      <w:r>
        <w:rPr>
          <w:sz w:val="32"/>
          <w:szCs w:val="32"/>
        </w:rPr>
        <w:t>如何共同面对挑战并取得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沈惟姝和林尔峥继续携手工作。不论是面对市场上的竞争还是内心中的挣扎，他们总能找到解决问题的一条路。这背后的秘诀就在于他们能够互相理解，并且尊重对方的意见。</w:t>
      </w:r>
      <w:r>
        <w:rPr>
          <w:sz w:val="32"/>
          <w:szCs w:val="32"/>
        </w:rPr>
        <w:t>&lt;/p&gt;&lt;p&gt;&lt;img src="/static-img/_OQXl9CnYiDkFe6tB71AX9jpBfZySu5jEpbQccOYFGpKqYg-PKHTW9-TAEAxdnMAqj1iKffRGCn87UU7tHcZkUkMP8KzfHaz6ZrAXQ4k0imhO177kMrs-OcKHLZegu8UuEhliodc-FcUOc2SOrlgFGDZB3BMxVhNmccMamMguPhJeI7WOmf42Bq6F4CnAnzk-YYvv-XSVyfxjXmMpXDyHA.jpg"&gt;&lt;/p&gt;&lt;p&gt;</w:t>
      </w:r>
      <w:r>
        <w:rPr>
          <w:sz w:val="32"/>
          <w:szCs w:val="32"/>
        </w:rPr>
        <w:t>例如，在制作第二张专辑时，他们因为一些创意上的分歧产生了一些摩擦。但是，不久之后，他们坐下来坦诚地讨论问题，并最终达成了共识。这次经历加强了他们之间的情谊，也让他们更明白只有团结才能克服困难，最终发布出的专辑收获了业界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特别的事情发生在这一段旅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很多特别的事情发生，但最值得纪念的是，那一天当她们完成第一首歌曲“梦境”时。那是一个春日午后的宁静画面，一边是城市喧嚣，一边是琴声悠扬，它们似乎将城市里的每个人都带入到了梦境之中。当她们听到这首歌曲被播放在全市范围内，每个人都沉醉其中的时候，她们知道自己做出了什么伟大的发现：音乐可以跨越地域、文化，让人们的心灵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两人的友谊已经超越简单的合作，更成为了一种精神支持。在未来的日子里，无论是在生活还是工作上，都能看到它们留下的痕迹，因为它不仅仅是一段旅程，更是一种情感纽带所铸就的事业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看着回望过去，我们感到无比骄傲，因为我们一起经历过那么多美好的瞬间。但对于未来，我们更加期待。我们计划继续探索新的领域，比如电影配乐或者舞台剧等，以展开更多可能性。而且，我们还希望能够扩大我们的影响力，将我们的声音传递给更多的人，让更多人能够享受到我们的作品带来的快乐与触动。在未来的日子里，无疑还有许多挑战等待着我们，但只要我们保持最初那种纯粹又真挚的情感，就一定能迎刃而解，无往不利矣！</w:t>
      </w:r>
      <w:r>
        <w:rPr>
          <w:sz w:val="32"/>
          <w:szCs w:val="32"/>
        </w:rPr>
        <w:t>&lt;/p&gt;&lt;p&gt;&lt;a href = "/doc/524458-</w:t>
      </w:r>
      <w:r>
        <w:rPr>
          <w:sz w:val="32"/>
          <w:szCs w:val="32"/>
        </w:rPr>
        <w:t>沈惟姝林尔峥沈惟姝与林尔峥的奇妙旅程</w:t>
      </w:r>
      <w:r>
        <w:rPr>
          <w:sz w:val="32"/>
          <w:szCs w:val="32"/>
        </w:rPr>
        <w:t>.doc" rel="alternate" download="524458-</w:t>
      </w:r>
      <w:r>
        <w:rPr>
          <w:sz w:val="32"/>
          <w:szCs w:val="32"/>
        </w:rPr>
        <w:t>沈惟姝林尔峥沈惟姝与林尔峥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