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旅行指南一卡通两地游三步成长影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选择合适的信用卡</w:t>
      </w:r>
      <w:r>
        <w:rPr>
          <w:sz w:val="32"/>
          <w:szCs w:val="32"/>
        </w:rPr>
        <w:t>&lt;/p&gt;&lt;p&gt;&lt;img src="/static-img/mDtT9feHTVmnEsqI1oXP7OCcosokTa6JMXkNoT-G7DluwGnZKnD1MPrjWQgALLgk.jpg"&gt;&lt;/p&gt;&lt;p&gt;</w:t>
      </w:r>
      <w:r>
        <w:rPr>
          <w:sz w:val="32"/>
          <w:szCs w:val="32"/>
        </w:rPr>
        <w:t>在开始拍摄之前，我们需要准备好几张不同的信用卡。这些信用卡应该是国际可使用的，并且每张都有自己的特点，比如积分、礼品或是额外的保障服务。我们可以根据自己的需求和偏好来选择不同类型的信用卡。比如，如果你是一个喜欢自由行的人，那么选择那些没有限用金额限制或者可以无限转账的小额信用的更为合适。</w:t>
      </w:r>
      <w:r>
        <w:rPr>
          <w:sz w:val="32"/>
          <w:szCs w:val="32"/>
        </w:rPr>
        <w:t>&lt;/p&gt;&lt;p&gt;</w:t>
      </w:r>
      <w:r>
        <w:rPr>
          <w:sz w:val="32"/>
          <w:szCs w:val="32"/>
        </w:rPr>
        <w:t>了解目标城市</w:t>
      </w:r>
      <w:r>
        <w:rPr>
          <w:sz w:val="32"/>
          <w:szCs w:val="32"/>
        </w:rPr>
        <w:t>&lt;/p&gt;&lt;p&gt;&lt;img src="/static-img/89aT_3HJvwE1HAbCeZGbRuCcosokTa6JMXkNoT-G7Dmq5Y20CFoxl4t2HU7vmX53p-b-yxBhs9eiJYvY1eCCyypPWG4BSSKdwyoeKzOqLKNmiRPsSR9TpGtdYmR3ukPdxZlJfkprbYJFgH4uQ4ptHWPO6zOnyJCDxXjpKMHV_AlaYg_rBdqhA_Ld-uE70xrKq8gpWdo87pl34VELNJpp0c3DBqgQzR7-CNEwK_hxGMI.jpg"&gt;&lt;/p&gt;&lt;p&gt;</w:t>
      </w:r>
      <w:r>
        <w:rPr>
          <w:sz w:val="32"/>
          <w:szCs w:val="32"/>
        </w:rPr>
        <w:t>接下来，我们需要对目标城市进行深入了解。这包括了当地的地理位置、文化习俗、旅游景点以及人文活动等。在规划短视频内容时，这些信息都是非常重要的基础。你可能会发现，一张关于罗马古迹探索的小视频，配上一些关于意大利美食和葡萰酒文化的小知识，可以让观众感觉到更多层面的体验。</w:t>
      </w:r>
      <w:r>
        <w:rPr>
          <w:sz w:val="32"/>
          <w:szCs w:val="32"/>
        </w:rPr>
        <w:t>&lt;/p&gt;&lt;p&gt;</w:t>
      </w:r>
      <w:r>
        <w:rPr>
          <w:sz w:val="32"/>
          <w:szCs w:val="32"/>
        </w:rPr>
        <w:t>制作高质量影像</w:t>
      </w:r>
      <w:r>
        <w:rPr>
          <w:sz w:val="32"/>
          <w:szCs w:val="32"/>
        </w:rPr>
        <w:t>&lt;/p&gt;&lt;p&gt;&lt;img src="/static-img/fNiwU5CLm1JDbHR4DvQkB-CcosokTa6JMXkNoT-G7Dmq5Y20CFoxl4t2HU7vmX53p-b-yxBhs9eiJYvY1eCCyypPWG4BSSKdwyoeKzOqLKNmiRPsSR9TpGtdYmR3ukPdxZlJfkprbYJFgH4uQ4ptHWPO6zOnyJCDxXjpKMHV_AlaYg_rBdqhA_Ld-uE70xrKq8gpWdo87pl34VELNJpp0c3DBqgQzR7-CNEwK_hxGMI.jpg"&gt;&lt;/p&gt;&lt;p&gt;</w:t>
      </w:r>
      <w:r>
        <w:rPr>
          <w:sz w:val="32"/>
          <w:szCs w:val="32"/>
        </w:rPr>
        <w:t>拍摄过程中，我们要确保每一帧都能展现出欧洲这片土地独有的魅力。这不仅仅是关于画面，更是在于如何将画面与背景融为一体，使得观众能够感受到现场的情绪和氛围。比如，在巴黎街头，你可以尝试捕捉到晨雾中的埃菲尔铁塔，以及午后阳光下浮动在塞纳河上的帆船。</w:t>
      </w:r>
      <w:r>
        <w:rPr>
          <w:sz w:val="32"/>
          <w:szCs w:val="32"/>
        </w:rPr>
        <w:t>&lt;/p&gt;&lt;p&gt;</w:t>
      </w:r>
      <w:r>
        <w:rPr>
          <w:sz w:val="32"/>
          <w:szCs w:val="32"/>
        </w:rPr>
        <w:t>编辑技巧与叙事构思</w:t>
      </w:r>
      <w:r>
        <w:rPr>
          <w:sz w:val="32"/>
          <w:szCs w:val="32"/>
        </w:rPr>
        <w:t>&lt;/p&gt;&lt;p&gt;&lt;img src="/static-img/oJqVGM9hw-HzAkjOF2eN9eCcosokTa6JMXkNoT-G7Dmq5Y20CFoxl4t2HU7vmX53p-b-yxBhs9eiJYvY1eCCyypPWG4BSSKdwyoeKzOqLKNmiRPsSR9TpGtdYmR3ukPdxZlJfkprbYJFgH4uQ4ptHWPO6zOnyJCDxXjpKMHV_AlaYg_rBdqhA_Ld-uE70xrKq8gpWdo87pl34VELNJpp0c3DBqgQzR7-CNEwK_hxGMI.jpg"&gt;&lt;/p&gt;&lt;p&gt;</w:t>
      </w:r>
      <w:r>
        <w:rPr>
          <w:sz w:val="32"/>
          <w:szCs w:val="32"/>
        </w:rPr>
        <w:t>编辑阶段，是我们将单个镜头编织成一个完整故事的地方。在这里，我们需要运用各种视觉效果，如慢动作、时间倒流等，让短视频更加引人入胜。此外，对话设计也很关键，它们可以帮助观众更好地理解你的旅程所经历的一切，从而提升观看体验。</w:t>
      </w:r>
      <w:r>
        <w:rPr>
          <w:sz w:val="32"/>
          <w:szCs w:val="32"/>
        </w:rPr>
        <w:t>&lt;/p&gt;&lt;p&gt;</w:t>
      </w:r>
      <w:r>
        <w:rPr>
          <w:sz w:val="32"/>
          <w:szCs w:val="32"/>
        </w:rPr>
        <w:t>分享与互动</w:t>
      </w:r>
      <w:r>
        <w:rPr>
          <w:sz w:val="32"/>
          <w:szCs w:val="32"/>
        </w:rPr>
        <w:t>&lt;/p&gt;&lt;p&gt;&lt;img src="/static-img/o1_OK1YNGa-DGdqRfM37U-CcosokTa6JMXkNoT-G7Dmq5Y20CFoxl4t2HU7vmX53p-b-yxBhs9eiJYvY1eCCyypPWG4BSSKdwyoeKzOqLKNmiRPsSR9TpGtdYmR3ukPdxZlJfkprbYJFgH4uQ4ptHWPO6zOnyJCDxXjpKMHV_AlaYg_rBdqhA_Ld-uE70xrKq8gpWdo87pl34VELNJpp0c3DBqgQzR7-CNEwK_hxGMI.jpg"&gt;&lt;/p&gt;&lt;p&gt;</w:t>
      </w:r>
      <w:r>
        <w:rPr>
          <w:sz w:val="32"/>
          <w:szCs w:val="32"/>
        </w:rPr>
        <w:t>完成制作之后，分享我们的作品至社交媒体平台是一项重要任务。在发布前，我们要确保所有标签和描述都准确无误，以便吸引相关兴趣爱好的粉丝关注。而在评论区，与粉丝互动，也是增强作品影响力的重要途径之一。你可能会收到一些对于未见景点或者未提及小细节的问题，这时候，你就能进一步展示你的专业性和热情度。</w:t>
      </w:r>
      <w:r>
        <w:rPr>
          <w:sz w:val="32"/>
          <w:szCs w:val="32"/>
        </w:rPr>
        <w:t>&lt;/p&gt;&lt;p&gt;</w:t>
      </w:r>
      <w:r>
        <w:rPr>
          <w:sz w:val="32"/>
          <w:szCs w:val="32"/>
        </w:rPr>
        <w:t>持续更新与创新</w:t>
      </w:r>
      <w:r>
        <w:rPr>
          <w:sz w:val="32"/>
          <w:szCs w:val="32"/>
        </w:rPr>
        <w:t>&lt;/p&gt;&lt;p&gt;</w:t>
      </w:r>
      <w:r>
        <w:rPr>
          <w:sz w:val="32"/>
          <w:szCs w:val="32"/>
        </w:rPr>
        <w:t>最后，不断更新新的内容并尝试新颖的拍摄方法或叙事策略也是必不可少的一环。这样不仅能保持观众对你的持续关注，还能让你自己也从不断学习中得到启发。如果你还没有开始录制“欧洲一卡二卡三卡短视频”，现在就行动起来吧！</w:t>
      </w:r>
      <w:r>
        <w:rPr>
          <w:sz w:val="32"/>
          <w:szCs w:val="32"/>
        </w:rPr>
        <w:t>&lt;/p&gt;&lt;p&gt;&lt;a href = "/doc/524548-</w:t>
      </w:r>
      <w:r>
        <w:rPr>
          <w:sz w:val="32"/>
          <w:szCs w:val="32"/>
        </w:rPr>
        <w:t>欧洲旅行指南一卡通两地游三步成长影像故事</w:t>
      </w:r>
      <w:r>
        <w:rPr>
          <w:sz w:val="32"/>
          <w:szCs w:val="32"/>
        </w:rPr>
        <w:t>.doc" rel="alternate" download="524548-</w:t>
      </w:r>
      <w:r>
        <w:rPr>
          <w:sz w:val="32"/>
          <w:szCs w:val="32"/>
        </w:rPr>
        <w:t>欧洲旅行指南一卡通两地游三步成长影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