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家里的轮班制我是怎么学会和爸妈互相支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的轮班制：我是怎么学会和爸妈互相支持的</w:t>
      </w:r>
      <w:r>
        <w:rPr>
          <w:sz w:val="32"/>
          <w:szCs w:val="32"/>
        </w:rPr>
        <w:t>&lt;/p&gt;&lt;p&gt;&lt;img src="/static-img/GoYKwnHpd2ljs3_phIDMyUB_rwuOhUotyrQAiDSiQGSXczcDt6JSb6JoQWJrz4GT.jpg"&gt;&lt;/p&gt;&lt;p&gt;</w:t>
      </w:r>
      <w:r>
        <w:rPr>
          <w:sz w:val="32"/>
          <w:szCs w:val="32"/>
        </w:rPr>
        <w:t>记得小时候，周末的时候，家里总会有一个特别的规矩——父母儿女换着来做。每个星期六早上，我都会听到爸妈讨论今天谁来做饭，洗衣服，打扫房间。我从小就知道，这些事情不仅仅是为了让家里整洁干净，更重要的是要培养我们家庭成员之间的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对这个“轮班制”并没有深刻理解，只觉得它是一种无聊而繁琐的事情。但随着年龄的增长，我开始意识到这背后隐藏着深层次的人生智慧。在我的成长过程中，这个简单却实用的原则帮助我学会了很多关于生活、工作和人际关系方面的知识。</w:t>
      </w:r>
      <w:r>
        <w:rPr>
          <w:sz w:val="32"/>
          <w:szCs w:val="32"/>
        </w:rPr>
        <w:t>&lt;/p&gt;&lt;p&gt;&lt;img src="/static-img/eFqmkGBybndyIY2JHFWvoEB_rwuOhUotyrQAiDSiQGSy5rPsBz9nDlyTonOV8anYpBYScI4j124XJVkZeQIZfz7uFthEVHYxdybIvq3azxG-IcIMe6ucOfiQmZTMtPiGsaB3JSv6L_UhsM-ByfNZcisTBl6P_kVdHgBX0hodqE2Bl9ckVbO9oaGXVYNfc4KI.jpg"&gt;&lt;/p&gt;&lt;p&gt;</w:t>
      </w:r>
      <w:r>
        <w:rPr>
          <w:sz w:val="32"/>
          <w:szCs w:val="32"/>
        </w:rPr>
        <w:t>首先，它教会了我时间管理能力。我需要提前规划好自己的日程，不断地调整以适应不同的任务分配。比如，如果父亲那天负责清洁浴室，那么母亲可能就会去照顾花园；如果是我负责烹饪，那么哥哥可能会帮助解决电脑问题。这一系列安排让我学到了如何合理利用时间，从而在学校或工作中也能更高效地处理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促进了家庭成员间的情感交流。每当轮到自己时，我们都会围坐在一起讨论计划、分享经验，同时也能了解彼此的一天都发生了什么。这不仅加强了我们的亲情，也让我们学会倾听和尊重对方的声音，无论是在家还是在外面，都能更好地与他人沟通。</w:t>
      </w:r>
      <w:r>
        <w:rPr>
          <w:sz w:val="32"/>
          <w:szCs w:val="32"/>
        </w:rPr>
        <w:t>&lt;/p&gt;&lt;p&gt;&lt;img src="/static-img/gzZjLcK9FJAL1MKWLtCZhUB_rwuOhUotyrQAiDSiQGSy5rPsBz9nDlyTonOV8anYpBYScI4j124XJVkZeQIZfz7uFthEVHYxdybIvq3azxG-IcIMe6ucOfiQmZTMtPiGsaB3JSv6L_UhsM-ByfNZcisTBl6P_kVdHgBX0hodqE2Bl9ckVbO9oaGXVYNfc4KI.jpg"&gt;&lt;/p&gt;&lt;p&gt;</w:t>
      </w:r>
      <w:r>
        <w:rPr>
          <w:sz w:val="32"/>
          <w:szCs w:val="32"/>
        </w:rPr>
        <w:t>再者，它培养了一种共享劳动的心态。当你看到别人辛苦付出时，你自然也愿意为他们分担，让整个家庭共同承担责任感。这一点对于维系家庭幸福至关重要，因为它传达了一句简单而真挚的话语：“大家庭，没有一个人可以独自承受所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“轮班制”还教会了我灵活适应性。在生活中，即使是最平凡的事物，也可能因为环境或者个人情况的变化而变得复杂。如果不是不断学习调整，我们很容易感到迷茫或沮丧。而这种经历让我明白，无论遇到什么挑战，只要心态开放，就一定能够找到解决之道。</w:t>
      </w:r>
      <w:r>
        <w:rPr>
          <w:sz w:val="32"/>
          <w:szCs w:val="32"/>
        </w:rPr>
        <w:t>&lt;/p&gt;&lt;p&gt;&lt;img src="/static-img/lr9Rm8VEardP8cxKBVWBkUB_rwuOhUotyrQAiDSiQGSy5rPsBz9nDlyTonOV8anYpBYScI4j124XJVkZeQIZfz7uFthEVHYxdybIvq3azxG-IcIMe6ucOfiQmZTMtPiGsaB3JSv6L_UhsM-ByfNZcisTBl6P_kVdHgBX0hodqE2Bl9ckVbO9oaGXVYNfc4KI.png"&gt;&lt;/p&gt;&lt;p&gt;</w:t>
      </w:r>
      <w:r>
        <w:rPr>
          <w:sz w:val="32"/>
          <w:szCs w:val="32"/>
        </w:rPr>
        <w:t>现在，当我回想起过去那些周末的时候，我意识到了父母儿女换着来做不仅仅是一个简单的规则，而是一个教育机制，它在不知不觉中塑造出了我们家族独特的人生观念。虽然这些年轻时看似无聊的事情，现在看起来却充满意义，是一种美妙又珍贵的人生体验。</w:t>
      </w:r>
      <w:r>
        <w:rPr>
          <w:sz w:val="32"/>
          <w:szCs w:val="32"/>
        </w:rPr>
        <w:t>&lt;/p&gt;&lt;p&gt;&lt;a href = "/doc/524599-</w:t>
      </w:r>
      <w:r>
        <w:rPr>
          <w:sz w:val="32"/>
          <w:szCs w:val="32"/>
        </w:rPr>
        <w:t>父母儿女换着来做家里的轮班制我是怎么学会和爸妈互相支持的</w:t>
      </w:r>
      <w:r>
        <w:rPr>
          <w:sz w:val="32"/>
          <w:szCs w:val="32"/>
        </w:rPr>
        <w:t>.doc" rel="alternate" download="524599-</w:t>
      </w:r>
      <w:r>
        <w:rPr>
          <w:sz w:val="32"/>
          <w:szCs w:val="32"/>
        </w:rPr>
        <w:t>父母儿女换着来做家里的轮班制我是怎么学会和爸妈互相支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