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命中注定的一场桃花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命中注定的一场桃花劫</w:t>
      </w:r>
      <w:r>
        <w:rPr>
          <w:sz w:val="32"/>
          <w:szCs w:val="32"/>
        </w:rPr>
        <w:t>&lt;/p&gt;&lt;p&gt;&lt;img src="/static-img/-v3RTRKWbUiQOPXY93xQOr395uXkTh1e1IpKNmZHwCR82TVdUfllKx8HwSNKEOui.jpg"&gt;&lt;/p&gt;&lt;p&gt;</w:t>
      </w:r>
      <w:r>
        <w:rPr>
          <w:sz w:val="32"/>
          <w:szCs w:val="32"/>
        </w:rPr>
        <w:t>在这个充满神秘色彩的世界里，有一种说法叫做“命犯桃花”，指的是那些被命运安排好，必将陷入爱情纠葛、感情纷争的人。这种现象常常出现在小说和传说中，但在现实生活中，也有人遇到了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真实案例。小李自幼就有个奇异的征兆，每逢他遇到女生时，都会不由自主地感觉心跳加速，甚至还会梦到那个女孩。这让他感到非常困惑，因为这些都是通常与喜欢有关的情感反应。但事后证明，这些征兆预示着他的未来。他大学期间，一次偶然的相遇，让他认识了小芳。两人一见钟情，但由于种种原因，他们分手了。但是，不久之后，小李发现自己又开始梦到小芳，而且每次看到她的照片都会感到莫名其妙的心动。这时候，他意识到了自己可能真的“命犯桃花”。</w:t>
      </w:r>
      <w:r>
        <w:rPr>
          <w:sz w:val="32"/>
          <w:szCs w:val="32"/>
        </w:rPr>
        <w:t>&lt;/p&gt;&lt;p&gt;&lt;img src="/static-img/oLx1neZKO2kx1loo-Pc2f7395uXkTh1e1IpKNmZHwCR82TVdUfllKx8HwSNKEOui.jpeg"&gt;&lt;/p&gt;&lt;p&gt;</w:t>
      </w:r>
      <w:r>
        <w:rPr>
          <w:sz w:val="32"/>
          <w:szCs w:val="32"/>
        </w:rPr>
        <w:t>接下来，再看一个文学作品中的典型案例。在《红楼梦》里，林黛玉与贾宝玉之间的爱恨情深，就是一个典型的“命犯桃花”的故事。他们虽然天作之合，但因为各种复杂的情感纠缠，最终未能成婚，这也是作者通过这对人物展示了人间疾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文学作品里的案例，比如《西厢记》中的张翠山和孙悟空，他们之间的情谊也可以看作是一种宿命性的爱恋，无论他们如何努力，最终还是无法逃脱自己的宿命。</w:t>
      </w:r>
      <w:r>
        <w:rPr>
          <w:sz w:val="32"/>
          <w:szCs w:val="32"/>
        </w:rPr>
        <w:t>&lt;/p&gt;&lt;p&gt;&lt;img src="/static-img/VuiC6QZ5EdGwwLTZHdTJ9L395uXkTh1e1IpKNmZHwCR82TVdUfllKx8HwSNKEOui.jpeg"&gt;&lt;/p&gt;&lt;p&gt;</w:t>
      </w:r>
      <w:r>
        <w:rPr>
          <w:sz w:val="32"/>
          <w:szCs w:val="32"/>
        </w:rPr>
        <w:t>总结来说，“命犯桃花”这一概念在很多方面都体现了一种宿命论，即人的感情选择受到某种不可抗力因素的影响，使得人们难以控制自己的感情走向。这一观点不仅存在于古代小说中，也反映在现代生活中的许多关系变化上。所以，当我们面对这样的情况时，或许应该更加珍惜眼前的幸福，而不是盲目追求那些似乎遥不可及的事物。</w:t>
      </w:r>
      <w:r>
        <w:rPr>
          <w:sz w:val="32"/>
          <w:szCs w:val="32"/>
        </w:rPr>
        <w:t>&lt;/p&gt;&lt;p&gt;&lt;a href = "/doc/524610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命中注定的一场桃花劫</w:t>
      </w:r>
      <w:r>
        <w:rPr>
          <w:sz w:val="32"/>
          <w:szCs w:val="32"/>
        </w:rPr>
        <w:t>.doc" rel="alternate" download="524610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命中注定的一场桃花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