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风不偷月追逐梦想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追求成功的道路上，有两种不同的策略：一是像抢月亮一样，直接去争夺目标；另一种则是像捕风一样，巧妙地利用环境和机会。前者往往伴随着激烈的竞争和高昂的心力消耗，而后者则更注重策略和智慧。</w:t>
      </w:r>
      <w:r>
        <w:rPr>
          <w:sz w:val="32"/>
          <w:szCs w:val="32"/>
        </w:rPr>
        <w:t>&lt;/p&gt;&lt;p&gt;&lt;img src="/static-img/ySu4TCCXsjUz_6WO-NETLyDKIWAamuvNJ9wQVVdXwZtBri2HSl2nBSCY0XzFgq81.png"&gt;&lt;/p&gt;&lt;p&gt;</w:t>
      </w:r>
      <w:r>
        <w:rPr>
          <w:sz w:val="32"/>
          <w:szCs w:val="32"/>
        </w:rPr>
        <w:t>理解自己的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有自己的位置，这个位置决定了我们可以做到什么程度。如果我们试图超越自己能力范围，就会像抓住云彩那样徒劳无功。因此，我们应该首先明确自己的优势和劣势，然后基于这些信息来制定我们的行动计划。</w:t>
      </w:r>
      <w:r>
        <w:rPr>
          <w:sz w:val="32"/>
          <w:szCs w:val="32"/>
        </w:rPr>
        <w:t>&lt;/p&gt;&lt;p&gt;&lt;img src="/static-img/ztJQs3_WVlYlkVLGYHQ4AiDKIWAamuvNJ9wQVVdXwZtBri2HSl2nBSCY0XzFgq81.png"&gt;&lt;/p&gt;&lt;p&gt;</w:t>
      </w:r>
      <w:r>
        <w:rPr>
          <w:sz w:val="32"/>
          <w:szCs w:val="32"/>
        </w:rPr>
        <w:t>掌握时间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把双刃剑，它既能帮助你成长，也能让你迷失方向。当你选择“偷风”而非“偷月”，意味着你要学会有效地使用时间，不浪费精力在那些无法改变结果的事情上。这需要坚持自我管理的习惯，比如设定优先级、合理分配时间等。</w:t>
      </w:r>
      <w:r>
        <w:rPr>
          <w:sz w:val="32"/>
          <w:szCs w:val="32"/>
        </w:rPr>
        <w:t>&lt;/p&gt;&lt;p&gt;&lt;img src="/static-img/jBUDlVnmgcIlLyLMQvNuVyDKIWAamuvNJ9wQVVdXwZtBri2HSl2nBSCY0XzFgq81.png"&gt;&lt;/p&gt;&lt;p&gt;</w:t>
      </w:r>
      <w:r>
        <w:rPr>
          <w:sz w:val="32"/>
          <w:szCs w:val="32"/>
        </w:rPr>
        <w:t>学习适应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适应周围环境是一个非常重要的技能。当外界发生变化时，你不能僵硬地抱着原来的计划不放，而应该能够灵活调整策略，使之符合新的情况。这种能力就像是捕风一般，能够从任何角度找到解决问题的方法。</w:t>
      </w:r>
      <w:r>
        <w:rPr>
          <w:sz w:val="32"/>
          <w:szCs w:val="32"/>
        </w:rPr>
        <w:t>&lt;/p&gt;&lt;p&gt;&lt;img src="/static-img/9p7-6G55NKkdqJdElf6_myDKIWAamuvNJ9wQVVdXwZtBri2HSl2nBSCY0XzFgq81.jpg"&gt;&lt;/p&gt;&lt;p&gt;</w:t>
      </w:r>
      <w:r>
        <w:rPr>
          <w:sz w:val="32"/>
          <w:szCs w:val="32"/>
        </w:rPr>
        <w:t>积累资源与网络关系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偷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涉及到寻找资源、建立合作伙伴关系以及拓展人脉。在这个过程中，你需要不断学习如何有效地利用你的资源，并且建立起一个支持性的网络。这一点对于任何想要实现大型目标的人来说都是至关重要的。</w:t>
      </w:r>
      <w:r>
        <w:rPr>
          <w:sz w:val="32"/>
          <w:szCs w:val="32"/>
        </w:rPr>
        <w:t>&lt;/p&gt;&lt;p&gt;&lt;img src="/static-img/LbccOr1tZU_AUrqLrng6DiDKIWAamuvNJ9wQVVdXwZtBri2HSl2nBSCY0XzFgq81.jpg"&gt;&lt;/p&gt;&lt;p&gt;**</w:t>
      </w:r>
      <w:r>
        <w:rPr>
          <w:sz w:val="32"/>
          <w:szCs w:val="32"/>
        </w:rPr>
        <w:t>保持耐心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抓住机会并不容易，而且这通常需要耐心等待。不要因为一次失败或暂时挫折而放弃，因为真正成功的人总是在不断尝试中前进。而且，一次偶然间接到的好机会可能会比刻意去寻找带来的效果更为显著，所以保持开放的心态很关键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，我们可以看到，“偷风不偷月”的哲学其实就是一种生活方式，它要求我们以更加深入、全面、高效的手段来实现我们的目标。这样的生活方式虽然没有那么引人注目，但它却蕴含着一种深邃的智慧，是每个人都值得去探索和实践的一种精神状态</w:t>
      </w:r>
      <w:r>
        <w:rPr>
          <w:sz w:val="32"/>
          <w:szCs w:val="32"/>
        </w:rPr>
        <w:t>.&lt;/p&gt;&lt;p&gt;&lt;a href = "/doc/524792-</w:t>
      </w:r>
      <w:r>
        <w:rPr>
          <w:sz w:val="32"/>
          <w:szCs w:val="32"/>
        </w:rPr>
        <w:t>偷风不偷月追逐梦想的艺术与智慧</w:t>
      </w:r>
      <w:r>
        <w:rPr>
          <w:sz w:val="32"/>
          <w:szCs w:val="32"/>
        </w:rPr>
        <w:t>.doc" rel="alternate" download="524792-</w:t>
      </w:r>
      <w:r>
        <w:rPr>
          <w:sz w:val="32"/>
          <w:szCs w:val="32"/>
        </w:rPr>
        <w:t>偷风不偷月追逐梦想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