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阮有酒颜狗的故事与文化背后的深层含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网络文化作为一种新兴的现象，其影响力和广泛性令人瞩目。其中，“颜狗”这个词汇就像是网友们之间的一种秘密语言，它不仅代表了一种网络流行语，还蕴含着对个性、审美和社交互动的深刻反映。今天，我们就来探讨“颜狗</w:t>
      </w:r>
      <w:r>
        <w:rPr>
          <w:sz w:val="32"/>
          <w:szCs w:val="32"/>
        </w:rPr>
        <w:t>by</w:t>
      </w:r>
      <w:r>
        <w:rPr>
          <w:sz w:val="32"/>
          <w:szCs w:val="32"/>
        </w:rPr>
        <w:t>阿阮有酒”这一概念背后的故事，以及它所代表的文化意义。</w:t>
      </w:r>
      <w:r>
        <w:rPr>
          <w:sz w:val="32"/>
          <w:szCs w:val="32"/>
        </w:rPr>
        <w:t>&lt;/p&gt;&lt;p&gt;&lt;img src="/static-img/kqPk5Gx05aBLQjD4FNxIbECZO0tsK1eWAN9T9vZHBiuXczcDt6JSb6JoQWJrz4GT.png"&gt;&lt;/p&gt;&lt;p&gt;</w:t>
      </w:r>
      <w:r>
        <w:rPr>
          <w:sz w:val="32"/>
          <w:szCs w:val="32"/>
        </w:rPr>
        <w:t>首先，需要提到的是，“颜狗</w:t>
      </w:r>
      <w:r>
        <w:rPr>
          <w:sz w:val="32"/>
          <w:szCs w:val="32"/>
        </w:rPr>
        <w:t>by</w:t>
      </w:r>
      <w:r>
        <w:rPr>
          <w:sz w:val="32"/>
          <w:szCs w:val="32"/>
        </w:rPr>
        <w:t>阿阮有酒”的出现，并非偶然。这一词汇可以追溯到一个名为阿阮，有酒的小说家，他以其独特的笔触和对生活细节的精准描绘而闻名于世。在他的作品中，无论是主角还是次要角色，他们都拥有鲜明且具有特色的外貌，这些形象往往能够引起读者的共鸣，让人在阅读过程中感受到一种强烈的情感共振。</w:t>
      </w:r>
      <w:r>
        <w:rPr>
          <w:sz w:val="32"/>
          <w:szCs w:val="32"/>
        </w:rPr>
        <w:t>&lt;/p&gt;&lt;p&gt;</w:t>
      </w:r>
      <w:r>
        <w:rPr>
          <w:sz w:val="32"/>
          <w:szCs w:val="32"/>
        </w:rPr>
        <w:t>其次，“颜狗”这一概念并不是简单地指代某一类型的人或事物，而是一个包含了多重内涵的事物。它既可以用来形容那些注重外观、尤其是面部特征的人，也可以用来描述那些追求时尚潮流、注重个人风格表达的人。而这正是当下年轻一代最关心的问题之一——如何通过自己的外观展现出个性的同时，又能融入社会大众对于审美标准的一致认同之中。</w:t>
      </w:r>
      <w:r>
        <w:rPr>
          <w:sz w:val="32"/>
          <w:szCs w:val="32"/>
        </w:rPr>
        <w:t>&lt;/p&gt;&lt;p&gt;&lt;img src="/static-img/rphJ_DuJKGKyScujWcmeCkCZO0tsK1eWAN9T9vZHBitxfp8uPYub9ed47rNRXETGOvbGWaMDWNZrDIX5lAlBd5GNAv00PJHyTKmGKNecaBvFjcUKy0Fq64Ft12Vdzhkaw5mE-C-hYBif2aX4fQ4vfI5lq7SCWeX6X98YAVlzpqE.jpg"&gt;&lt;/p&gt;&lt;p&gt;</w:t>
      </w:r>
      <w:r>
        <w:rPr>
          <w:sz w:val="32"/>
          <w:szCs w:val="32"/>
        </w:rPr>
        <w:t>此外，在现代社会背景下，“颜狗</w:t>
      </w:r>
      <w:r>
        <w:rPr>
          <w:sz w:val="32"/>
          <w:szCs w:val="32"/>
        </w:rPr>
        <w:t>by</w:t>
      </w:r>
      <w:r>
        <w:rPr>
          <w:sz w:val="32"/>
          <w:szCs w:val="32"/>
        </w:rPr>
        <w:t>阿阮有酒”也体现了一种特殊的心理状态，即人们对于自我展示和他人评价之间微妙平衡的心理需求。当一个人努力去打扮自己，希望被别人所赏识时，他其实是在寻找一种认同感，这种认同可能来自于他人的赞赏，也可能来自于自己内心对自己的肯定。在这种情况下，“颜狗”的存在，就成为了年轻人交流心理状态的一个窗口。</w:t>
      </w:r>
      <w:r>
        <w:rPr>
          <w:sz w:val="32"/>
          <w:szCs w:val="32"/>
        </w:rPr>
        <w:t>&lt;/p&gt;&lt;p&gt;</w:t>
      </w:r>
      <w:r>
        <w:rPr>
          <w:sz w:val="32"/>
          <w:szCs w:val="32"/>
        </w:rPr>
        <w:t>再者，从历史角度来说，每一次“颜狗”的流行，都伴随着一定程度上的时代变迁和价值观念转变。例如，在过去，当人们谈论“色彩”时更多指的是衣饰上的花哨装饰，而现在则更偏向于面部表情及肤质等方面。这反映出人类审美观念逐渐从表面的装饰转向更加贴近自然本真的审美追求。</w:t>
      </w:r>
      <w:r>
        <w:rPr>
          <w:sz w:val="32"/>
          <w:szCs w:val="32"/>
        </w:rPr>
        <w:t>&lt;/p&gt;&lt;p&gt;&lt;img src="/static-img/qbwBj1I5u3yaE3A8qwIxYUCZO0tsK1eWAN9T9vZHBitxfp8uPYub9ed47rNRXETGOvbGWaMDWNZrDIX5lAlBd5GNAv00PJHyTKmGKNecaBvFjcUKy0Fq64Ft12Vdzhkaw5mE-C-hYBif2aX4fQ4vfI5lq7SCWeX6X98YAVlzpqE.jpg"&gt;&lt;/p&gt;&lt;p&gt;</w:t>
      </w:r>
      <w:r>
        <w:rPr>
          <w:sz w:val="32"/>
          <w:szCs w:val="32"/>
        </w:rPr>
        <w:t>此外，不可忽视的是，在数字化时代，网络空间成为一个新的平台，对“颜狗</w:t>
      </w:r>
      <w:r>
        <w:rPr>
          <w:sz w:val="32"/>
          <w:szCs w:val="32"/>
        </w:rPr>
        <w:t>by</w:t>
      </w:r>
      <w:r>
        <w:rPr>
          <w:sz w:val="32"/>
          <w:szCs w:val="32"/>
        </w:rPr>
        <w:t>阿阮有酒”进行解读与传播的地方。在这里，一些博主或创作者会通过拍照分享自己的日常，或是模仿网红打卡点中的造型，这样的行为实际上是一种社交互动方式，是人们通过试图获得更多点赞或者关注来验证自身价值的一种方式。</w:t>
      </w:r>
      <w:r>
        <w:rPr>
          <w:sz w:val="32"/>
          <w:szCs w:val="32"/>
        </w:rPr>
        <w:t>&lt;/p&gt;&lt;p&gt;</w:t>
      </w:r>
      <w:r>
        <w:rPr>
          <w:sz w:val="32"/>
          <w:szCs w:val="32"/>
        </w:rPr>
        <w:t>最后，值得注意的是，与其他任何流行趋势一样，“颜</w:t>
      </w:r>
      <w:r>
        <w:rPr>
          <w:sz w:val="32"/>
          <w:szCs w:val="32"/>
        </w:rPr>
        <w:t xml:space="preserve">dog by </w:t>
      </w:r>
      <w:r>
        <w:rPr>
          <w:sz w:val="32"/>
          <w:szCs w:val="32"/>
        </w:rPr>
        <w:t>阿阮有酒”的生命期限也是有限的。不断变化的互联网环境意味着每天都会有一批新的内容冒出来取代旧有的热门话题。而这也使得我们不断学习适应新的环境，同时也让我们意识到无论何时何地，每个人的身份都是瞬息万变且充满可能性的事情。</w:t>
      </w:r>
      <w:r>
        <w:rPr>
          <w:sz w:val="32"/>
          <w:szCs w:val="32"/>
        </w:rPr>
        <w:t>&lt;/p&gt;&lt;p&gt;&lt;img src="/static-img/t9EJYNdUb9_DqVELB3JsTkCZO0tsK1eWAN9T9vZHBitxfp8uPYub9ed47rNRXETGOvbGWaMDWNZrDIX5lAlBd5GNAv00PJHyTKmGKNecaBvFjcUKy0Fq64Ft12Vdzhkaw5mE-C-hYBif2aX4fQ4vfI5lq7SCWeX6X98YAVlzpqE.jpg"&gt;&lt;/p&gt;&lt;p&gt;</w:t>
      </w:r>
      <w:r>
        <w:rPr>
          <w:sz w:val="32"/>
          <w:szCs w:val="32"/>
        </w:rPr>
        <w:t>总结来说，“颜</w:t>
      </w:r>
      <w:r>
        <w:rPr>
          <w:sz w:val="32"/>
          <w:szCs w:val="32"/>
        </w:rPr>
        <w:t xml:space="preserve">dog by </w:t>
      </w:r>
      <w:r>
        <w:rPr>
          <w:sz w:val="32"/>
          <w:szCs w:val="32"/>
        </w:rPr>
        <w:t>阿 阮 有 酒</w:t>
      </w:r>
      <w:r>
        <w:rPr>
          <w:sz w:val="32"/>
          <w:szCs w:val="32"/>
        </w:rPr>
        <w:t xml:space="preserve">&amp;#34; </w:t>
      </w:r>
      <w:r>
        <w:rPr>
          <w:sz w:val="32"/>
          <w:szCs w:val="32"/>
        </w:rPr>
        <w:t>不仅仅是一个单纯的话题，它更是一股力量，它塑造了我们的看待世界以及我们的自我认识方式；它揭示了我们内心深处对于身份认同、审美标准以及社交互动的心理需求；它还预示着我们即将进入一个更加多元化、开放透明的大众文化时代。在这样的背景下，我们不禁思考：未来的“脸谱”，又将是什么样子？</w:t>
      </w:r>
      <w:r>
        <w:rPr>
          <w:sz w:val="32"/>
          <w:szCs w:val="32"/>
        </w:rPr>
        <w:t>&lt;/p&gt;&lt;p&gt;&lt;a href = "/doc/525026-</w:t>
      </w:r>
      <w:r>
        <w:rPr>
          <w:sz w:val="32"/>
          <w:szCs w:val="32"/>
        </w:rPr>
        <w:t>阿阮有酒颜狗的故事与文化背后的深层含义</w:t>
      </w:r>
      <w:r>
        <w:rPr>
          <w:sz w:val="32"/>
          <w:szCs w:val="32"/>
        </w:rPr>
        <w:t>.doc" rel="alternate" download="525026-</w:t>
      </w:r>
      <w:r>
        <w:rPr>
          <w:sz w:val="32"/>
          <w:szCs w:val="32"/>
        </w:rPr>
        <w:t>阿阮有酒颜狗的故事与文化背后的深层含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