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智慧的归来与力量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起点</w:t>
      </w:r>
      <w:r>
        <w:rPr>
          <w:sz w:val="32"/>
          <w:szCs w:val="32"/>
        </w:rPr>
        <w:t>&lt;/p&gt;&lt;p&gt;&lt;img src="/static-img/UZ3lZsf2bbjUjZNqcmcpsPSiNvjFYYKUbIncMj1Sc3eXczcDt6JSb6JoQWJrz4GT.jpg"&gt;&lt;/p&gt;&lt;p&gt;</w:t>
      </w:r>
      <w:r>
        <w:rPr>
          <w:sz w:val="32"/>
          <w:szCs w:val="32"/>
        </w:rPr>
        <w:t>在这个世界上，有一位名叫李明的人，他是一位普通的程序员，但他的生活却因为一次意外而发生了巨大的转变。李明在一次车祸中丧命，却不料竟然被一个神秘组织所救，通过他们的科技手段，他得以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才神棍的觉醒</w:t>
      </w:r>
      <w:r>
        <w:rPr>
          <w:sz w:val="32"/>
          <w:szCs w:val="32"/>
        </w:rPr>
        <w:t>&lt;/p&gt;&lt;p&gt;&lt;img src="/static-img/jAUGYqvqs7K5k8G9sFz9tfSiNvjFYYKUbIncMj1Sc3fmACrB9Xzd4YysH-whrEUIOSDCAbWCPBBuOz_xZTkGz0hY275Q4jgFh7pjUqaF6EILXUsnvkzNXjcGHKZs_oyhgu-O61cEysKE8Q-H2Dgq0aZ_CX0EQGaxQxW3Pd09b_c.jpg"&gt;&lt;/p&gt;&lt;p&gt;</w:t>
      </w:r>
      <w:r>
        <w:rPr>
          <w:sz w:val="32"/>
          <w:szCs w:val="32"/>
        </w:rPr>
        <w:t>重生的李明发现自己拥有了一些前所未有的能力。他可以读取任何电子设备上的数据，甚至能够操控一些简单的机器人。这让他意识到自己可能拥有超乎常人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正义</w:t>
      </w:r>
      <w:r>
        <w:rPr>
          <w:sz w:val="32"/>
          <w:szCs w:val="32"/>
        </w:rPr>
        <w:t>&lt;/p&gt;&lt;p&gt;&lt;img src="/static-img/5DKzq5vr1nwHXYHVnCOKVPSiNvjFYYKUbIncMj1Sc3fmACrB9Xzd4YysH-whrEUIOSDCAbWCPBBuOz_xZTkGz0hY275Q4jgFh7pjUqaF6EILXUsnvkzNXjcGHKZs_oyhgu-O61cEysKE8Q-H2Dgq0aZ_CX0EQGaxQxW3Pd09b_c.jpg"&gt;&lt;/p&gt;&lt;p&gt;</w:t>
      </w:r>
      <w:r>
        <w:rPr>
          <w:sz w:val="32"/>
          <w:szCs w:val="32"/>
        </w:rPr>
        <w:t>李明决定用自己的能力为社会做出贡献，而不是为个人利益服务。他开始利用自己的能力揭露和打击那些欺压弱小、腐败无耻官员和商界巨头，这也让他赢得了民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组织背后的真相</w:t>
      </w:r>
      <w:r>
        <w:rPr>
          <w:sz w:val="32"/>
          <w:szCs w:val="32"/>
        </w:rPr>
        <w:t>&lt;/p&gt;&lt;p&gt;&lt;img src="/static-img/n6KWqTI6A_DxbPxNJCljFfSiNvjFYYKUbIncMj1Sc3fmACrB9Xzd4YysH-whrEUIOSDCAbWCPBBuOz_xZTkGz0hY275Q4jgFh7pjUqaF6EILXUsnvkzNXjcGHKZs_oyhgu-O61cEysKE8Q-H2Dgq0aZ_CX0EQGaxQxW3Pd09b_c.jpg"&gt;&lt;/p&gt;&lt;p&gt;</w:t>
      </w:r>
      <w:r>
        <w:rPr>
          <w:sz w:val="32"/>
          <w:szCs w:val="32"/>
        </w:rPr>
        <w:t>伴随着李明越发显赫的地位，他开始探索那名为“终端”的神秘组织背后真正的情报。经过一系列艰难险阻，他终于揭开了这个组织隐藏已久的问题——他们其实是为了拯救人类而存在，而非邪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的使者</w:t>
      </w:r>
      <w:r>
        <w:rPr>
          <w:sz w:val="32"/>
          <w:szCs w:val="32"/>
        </w:rPr>
        <w:t>&lt;/p&gt;&lt;p&gt;&lt;img src="/static-img/fy9pLyHlkd7nv9deVhUvtvSiNvjFYYKUbIncMj1Sc3fmACrB9Xzd4YysH-whrEUIOSDCAbWCPBBuOz_xZTkGz0hY275Q4jgFh7pjUqaF6EILXUsnvkzNXjcGHKZs_oyhgu-O61cEysKE8Q-H2Dgq0aZ_CX0EQGaxQxW3Pd09b_c.jpg"&gt;&lt;/p&gt;&lt;p&gt;</w:t>
      </w:r>
      <w:r>
        <w:rPr>
          <w:sz w:val="32"/>
          <w:szCs w:val="32"/>
        </w:rPr>
        <w:t>李明不仅成为了一名英雄，也成为了新时代的一种象征。他鼓励人们珍惜生命，同时要勇于面对挑战，用智慧去改变世界。在他的努力下，更多的人开始关注科技带来的变化，以及如何将其用于更好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李明已经成为了一名传奇人物，但他知道这只是个起点。未来充满了无限可能，而作为重生之天才神棍，他准备继续使用自己的力量，为人类创造更加美好的生活。</w:t>
      </w:r>
      <w:r>
        <w:rPr>
          <w:sz w:val="32"/>
          <w:szCs w:val="32"/>
        </w:rPr>
        <w:t>&lt;/p&gt;&lt;p&gt;&lt;a href = "/doc/525277-</w:t>
      </w:r>
      <w:r>
        <w:rPr>
          <w:sz w:val="32"/>
          <w:szCs w:val="32"/>
        </w:rPr>
        <w:t>重生之天才神棍智慧的归来与力量的觉醒</w:t>
      </w:r>
      <w:r>
        <w:rPr>
          <w:sz w:val="32"/>
          <w:szCs w:val="32"/>
        </w:rPr>
        <w:t>.doc" rel="alternate" download="525277-</w:t>
      </w:r>
      <w:r>
        <w:rPr>
          <w:sz w:val="32"/>
          <w:szCs w:val="32"/>
        </w:rPr>
        <w:t>重生之天才神棍智慧的归来与力量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