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梦想</w:t>
      </w:r>
      <w:r>
        <w:rPr>
          <w:sz w:val="32"/>
          <w:szCs w:val="32"/>
        </w:rPr>
        <w:t>&lt;/p&gt;&lt;p&gt;&lt;img src="/static-img/xa8x72tOnZb1sv1W5NMARb395uXkTh1e1IpKNmZHwCR82TVdUfllKx8HwSNKEOui.jpg"&gt;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学生生活中的两个重要转折点。这段时间里，许多年轻人开始思考未来的职业规划，并尝试着将自己对世界的梦想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日本青年来说，他们的大学生活刚刚结束，正处于求职和找方向的关键时期。这个时候，他们会根据自己的兴趣、专业技能以及市场需求来选择职业道路。有的选择继续深造，有的则踏入职场，为实现个人梦想而努力。</w:t>
      </w:r>
      <w:r>
        <w:rPr>
          <w:sz w:val="32"/>
          <w:szCs w:val="32"/>
        </w:rPr>
        <w:t>&lt;/p&gt;&lt;p&gt;&lt;img src="/static-img/gPhQgyNoCNYloUmacDU2-b395uXkTh1e1IpKNmZHwCR82TVdUfllKx8HwSNKEOui.jpg"&gt;&lt;/p&gt;&lt;p&gt;</w:t>
      </w:r>
      <w:r>
        <w:rPr>
          <w:sz w:val="32"/>
          <w:szCs w:val="32"/>
        </w:rPr>
        <w:t>例如，一位名叫东野光太郎的小伙子，他在高中毕业后就对编程充满了热情。他决定报考电子信息工程专业，并在大学期间积极参与各种编程比赛。在即将成为成人的一刻，他得到了一个优秀公司的录用通知，这使他感到无比欣慰，因为这意味着他能够把自己的爱好变成一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宫本真由美，她一直有着强烈的事业欲望。她加入了一家国际化的大企业，从事市场营销工作。通过不断学习新的营销策略和技巧，她很快就在行业中脱颖而出，不仅为公司创造了巨大的价值，也为自己开辟了成功之路。</w:t>
      </w:r>
      <w:r>
        <w:rPr>
          <w:sz w:val="32"/>
          <w:szCs w:val="32"/>
        </w:rPr>
        <w:t>&lt;/p&gt;&lt;p&gt;&lt;img src="/static-img/7jTP2P60ifYqjDidhLNBmb395uXkTh1e1IpKNmZHwCR82TVdUfllKx8HwSNKEOui.jpg"&gt;&lt;/p&gt;&lt;p&gt;</w:t>
      </w:r>
      <w:r>
        <w:rPr>
          <w:sz w:val="32"/>
          <w:szCs w:val="32"/>
        </w:rPr>
        <w:t>这些年轻人都是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典型代表，他们勇敢地迈出了追逐梦想的人生第一步。在这个过程中，无论他们选择什么样的职业道路，都能感受到成长与挑战并存的情景，这些经历将永远铭记在他们的心灵深处，是他们青春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不仅是一个年龄阶段，更是一段特殊的人生旅程。在这一阶段，年轻人的心灵正在逐渐成熟，他们对于未来充满了希望与憧憬，而这些希望与憧憬最终都会以实际行动去证明。</w:t>
      </w:r>
      <w:r>
        <w:rPr>
          <w:sz w:val="32"/>
          <w:szCs w:val="32"/>
        </w:rPr>
        <w:t>&lt;/p&gt;&lt;p&gt;&lt;img src="/static-img/-94r9UtCyEAtK8duz_dWA7395uXkTh1e1IpKNmZHwCR82TVdUfllKx8HwSNKEOui.jpg"&gt;&lt;/p&gt;&lt;p&gt;&lt;a href = "/doc/525307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梦想</w:t>
      </w:r>
      <w:r>
        <w:rPr>
          <w:sz w:val="32"/>
          <w:szCs w:val="32"/>
        </w:rPr>
        <w:t>.doc" rel="alternate" download="525307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