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出金屋记绚烂往事与沉浮人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出金屋记：绚烂往事与沉浮人生</w:t>
      </w:r>
      <w:r>
        <w:rPr>
          <w:sz w:val="32"/>
          <w:szCs w:val="32"/>
        </w:rPr>
        <w:t>&lt;/p&gt;&lt;p&gt;&lt;img src="/static-img/eQ33vW0_pkC1JNth_oDKy_wAecNQ53d8bYlqrZU9qkhHkMAlSqpIP_pZaKYVWm3M.png"&gt;&lt;/p&gt;&lt;p&gt;</w:t>
      </w:r>
      <w:r>
        <w:rPr>
          <w:sz w:val="32"/>
          <w:szCs w:val="32"/>
        </w:rPr>
        <w:t>在古代的中国，金字不仅代表着财富和尊贵，它还承载着丰富的文化内涵。在《红楼梦》中，“出金屋”这一表达，不仅是对宝玉宝黛感情纠葛的一次深刻描写，也隐喻了那些被动荡世变所迫害、不得不放弃或是失去的美好时光。以下，我们将以“出金房记”为主题，探讨这段经典情节背后的深层含义，并试图揭示它在文学史上的地位。</w:t>
      </w:r>
      <w:r>
        <w:rPr>
          <w:sz w:val="32"/>
          <w:szCs w:val="32"/>
        </w:rPr>
        <w:t>&lt;/p&gt;&lt;p&gt;</w:t>
      </w:r>
      <w:r>
        <w:rPr>
          <w:sz w:val="32"/>
          <w:szCs w:val="32"/>
        </w:rPr>
        <w:t>一、宝玉与林黛的爱恋</w:t>
      </w:r>
      <w:r>
        <w:rPr>
          <w:sz w:val="32"/>
          <w:szCs w:val="32"/>
        </w:rPr>
        <w:t>&lt;/p&gt;&lt;p&gt;&lt;img src="/static-img/Xx_1H6a1hYx7Qq8dSywfPfwAecNQ53d8bYlqrZU9qki9hzOuOOexOIAsq0IQIXWvOqf8dcRIF7viaHSpopS-NC1usf63yp2xNN_jDs4wImgXtSYejtn543UcvKwOYnjH0dyShSZOzXfz_M7-pzzQ_yNWqWjA2-p0o6F-EphwV7AWhAKUKq9_RVTW-0YwQeFPMuNFIqi9iLmvY_owXx2FK3BLon5P977IeJIq5RH7PjQx3u2TuuVjfVjwKWgyAmOz.png"&gt;&lt;/p&gt;&lt;p&gt;</w:t>
      </w:r>
      <w:r>
        <w:rPr>
          <w:sz w:val="32"/>
          <w:szCs w:val="32"/>
        </w:rPr>
        <w:t>《红楼梦》中的主角宝玉与林黛，是两颗璀璨如星辰般灿烂的心灵，他们之间的情感纠葛，无疑是贾府众多悲剧故事中最为动人的部分。从宝玉初识林黛时那份纯真的仰慕，到两人共同度过无数个温馨而又充满忧郁的夜晚，再到最后那场离别，那份哀愁之情，让读者仿佛置身于他们所处时代，那种对自由和真挚爱情渴望的无尽追求。</w:t>
      </w:r>
      <w:r>
        <w:rPr>
          <w:sz w:val="32"/>
          <w:szCs w:val="32"/>
        </w:rPr>
        <w:t>&lt;/p&gt;&lt;p&gt;</w:t>
      </w:r>
      <w:r>
        <w:rPr>
          <w:sz w:val="32"/>
          <w:szCs w:val="32"/>
        </w:rPr>
        <w:t>二、命运难逃</w:t>
      </w:r>
      <w:r>
        <w:rPr>
          <w:sz w:val="32"/>
          <w:szCs w:val="32"/>
        </w:rPr>
        <w:t>&lt;/p&gt;&lt;p&gt;&lt;img src="/static-img/3cKiB28UZjuaiNirpXcszvwAecNQ53d8bYlqrZU9qki9hzOuOOexOIAsq0IQIXWvOqf8dcRIF7viaHSpopS-NC1usf63yp2xNN_jDs4wImgXtSYejtn543UcvKwOYnjH0dyShSZOzXfz_M7-pzzQ_yNWqWjA2-p0o6F-EphwV7AWhAKUKq9_RVTW-0YwQeFPMuNFIqi9iLmvY_owXx2FK3BLon5P977IeJIq5RH7PjQx3u2TuuVjfVjwKWgyAmOz.png"&gt;&lt;/p&gt;&lt;p&gt;</w:t>
      </w:r>
      <w:r>
        <w:rPr>
          <w:sz w:val="32"/>
          <w:szCs w:val="32"/>
        </w:rPr>
        <w:t>然而，在这个物欲横流、社会动荡的大环境下，即使是一方美好的家园，也难免会受到波及。在小说里，贾府虽然显赫，但其内部却暗藏诸多隐患，最终导致了家族覆灭。同样，对于宝玉与林黛来说，他们的爱情也无法幸免于这场大戏。当他们决定要结婚时，却遭遇到了权力斗争和家庭矛盾，这让原本幸福的一念之间转瞬即逝，使得两颗心只能再次分离，而不是真正地融合。</w:t>
      </w:r>
      <w:r>
        <w:rPr>
          <w:sz w:val="32"/>
          <w:szCs w:val="32"/>
        </w:rPr>
        <w:t>&lt;/p&gt;&lt;p&gt;</w:t>
      </w:r>
      <w:r>
        <w:rPr>
          <w:sz w:val="32"/>
          <w:szCs w:val="32"/>
        </w:rPr>
        <w:t>三、“出金屋”的寓意</w:t>
      </w:r>
      <w:r>
        <w:rPr>
          <w:sz w:val="32"/>
          <w:szCs w:val="32"/>
        </w:rPr>
        <w:t>&lt;/p&gt;&lt;p&gt;&lt;img src="/static-img/ibEcgfgIvJBD4IpEQoQ1APwAecNQ53d8bYlqrZU9qki9hzOuOOexOIAsq0IQIXWvOqf8dcRIF7viaHSpopS-NC1usf63yp2xNN_jDs4wImgXtSYejtn543UcvKwOYnjH0dyShSZOzXfz_M7-pzzQ_yNWqWjA2-p0o6F-EphwV7AWhAKUKq9_RVTW-0YwQeFPMuNFIqi9iLmvY_owXx2FK3BLon5P977IeJIq5RH7PjQx3u2TuuVjfVjwKWgyAmOz.png"&gt;&lt;/p&gt;&lt;p&gt;“</w:t>
      </w:r>
      <w:r>
        <w:rPr>
          <w:sz w:val="32"/>
          <w:szCs w:val="32"/>
        </w:rPr>
        <w:t>出金屋”这个成语，可以理解为一种牺牲，一种为了更大的利益而放弃自己珍贵的事物。这正体现了《红楼梦》中的一个重要主题——人生的短暂性和虚幻性。在贾家的世界里，每个人都在不断地追逐着自己的愿望，却未能意识到这些愿望本质上都是虚幻不可触摸。而当这些愿望破灭的时候，只能选择离开，让那些曾经属于自己的东西，如同被抢走一样永远消失。</w:t>
      </w:r>
      <w:r>
        <w:rPr>
          <w:sz w:val="32"/>
          <w:szCs w:val="32"/>
        </w:rPr>
        <w:t>&lt;/p&gt;&lt;p&gt;</w:t>
      </w:r>
      <w:r>
        <w:rPr>
          <w:sz w:val="32"/>
          <w:szCs w:val="32"/>
        </w:rPr>
        <w:t>四、文学价值</w:t>
      </w:r>
      <w:r>
        <w:rPr>
          <w:sz w:val="32"/>
          <w:szCs w:val="32"/>
        </w:rPr>
        <w:t>&lt;/p&gt;&lt;p&gt;&lt;img src="/static-img/Zd9R4T3pN7xUpAXfXMOHS_wAecNQ53d8bYlqrZU9qki9hzOuOOexOIAsq0IQIXWvOqf8dcRIF7viaHSpopS-NC1usf63yp2xNN_jDs4wImgXtSYejtn543UcvKwOYnjH0dyShSZOzXfz_M7-pzzQ_yNWqWjA2-p0o6F-EphwV7AWhAKUKq9_RVTW-0YwQeFPMuNFIqi9iLmvY_owXx2FK3BLon5P977IeJIq5RH7PjQx3u2TuuVjfVjwKWgyAmOz.jpg"&gt;&lt;/p&gt;&lt;p&gt;</w:t>
      </w:r>
      <w:r>
        <w:rPr>
          <w:sz w:val="32"/>
          <w:szCs w:val="32"/>
        </w:rPr>
        <w:t>《红楼梦》的魅力并不仅仅在于它精妙的情节构建，更重要的是，它通过艺术的手法展示了作者对于人性的深刻洞察，以及他对于封建社会弊端的批判。通过“出金屋”的事件，我们可以看到作者曹雪芹如何借助这种形象化的手法来反映时代背景下的各种矛盾冲突，从而展现出了作品超越时代传统文学作品的地位。</w:t>
      </w:r>
      <w:r>
        <w:rPr>
          <w:sz w:val="32"/>
          <w:szCs w:val="32"/>
        </w:rPr>
        <w:t>&lt;/p&gt;&lt;p&gt;</w:t>
      </w:r>
      <w:r>
        <w:rPr>
          <w:sz w:val="32"/>
          <w:szCs w:val="32"/>
        </w:rPr>
        <w:t>五、现代意义</w:t>
      </w:r>
      <w:r>
        <w:rPr>
          <w:sz w:val="32"/>
          <w:szCs w:val="32"/>
        </w:rPr>
        <w:t>&lt;/p&gt;&lt;p&gt;</w:t>
      </w:r>
      <w:r>
        <w:rPr>
          <w:sz w:val="32"/>
          <w:szCs w:val="32"/>
        </w:rPr>
        <w:t>今天，当我们回顾过去，或是在生活中面临选择的时候，“出金屋”的概念依然有其启示作用。这是一个关于自我牺牲与坚守自我的问题。在快节奏、高压力的现代社会，我们常常被外界力量所驱使，为了一些看似理想但实际上并非符合己心的事情付出了巨大的代价。如果能够像《红楼梦》中的角色那样，有勇气去审视自己的内心，将那些曾经珍视的事物重新定义，那么或许我们就能找到生活中更多属于自己的空间，不必总是在外界强加给我们的轨迹上徘徊。</w:t>
      </w:r>
      <w:r>
        <w:rPr>
          <w:sz w:val="32"/>
          <w:szCs w:val="32"/>
        </w:rPr>
        <w:t>&lt;/p&gt;&lt;p&gt;</w:t>
      </w:r>
      <w:r>
        <w:rPr>
          <w:sz w:val="32"/>
          <w:szCs w:val="32"/>
        </w:rPr>
        <w:t>六、小结</w:t>
      </w:r>
      <w:r>
        <w:rPr>
          <w:sz w:val="32"/>
          <w:szCs w:val="32"/>
        </w:rPr>
        <w:t>&lt;/p&gt;&lt;p&gt;</w:t>
      </w:r>
      <w:r>
        <w:rPr>
          <w:sz w:val="32"/>
          <w:szCs w:val="32"/>
        </w:rPr>
        <w:t>总结一下，《红楼梦》中的“出金屋记”，不仅是一段关于两个年轻人的悲欢离合，更是一个关于生命价值观思考的问题。而这一思考，不论是在几百年前的古代还是今天，都具有普遍性。因此，无论你身处何种环境，只要你有勇气去审视，你就能够找到属于你的道路，而不会因为世俗的声音迷失方向。在这样的意义上，“出金房记”便成为了一个永恒的话题，是每个人都需要反思一次的人生课题。</w:t>
      </w:r>
      <w:r>
        <w:rPr>
          <w:sz w:val="32"/>
          <w:szCs w:val="32"/>
        </w:rPr>
        <w:t>&lt;/p&gt;&lt;p&gt;&lt;a href = "/doc/525604-</w:t>
      </w:r>
      <w:r>
        <w:rPr>
          <w:sz w:val="32"/>
          <w:szCs w:val="32"/>
        </w:rPr>
        <w:t>出金屋记绚烂往事与沉浮人生</w:t>
      </w:r>
      <w:r>
        <w:rPr>
          <w:sz w:val="32"/>
          <w:szCs w:val="32"/>
        </w:rPr>
        <w:t>.doc" rel="alternate" download="525604-</w:t>
      </w:r>
      <w:r>
        <w:rPr>
          <w:sz w:val="32"/>
          <w:szCs w:val="32"/>
        </w:rPr>
        <w:t>出金屋记绚烂往事与沉浮人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