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生存在废土中的新农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末日重生种田去？</w:t>
      </w:r>
      <w:r>
        <w:rPr>
          <w:sz w:val="32"/>
          <w:szCs w:val="32"/>
        </w:rPr>
        <w:t>&lt;/p&gt;&lt;p&gt;&lt;img src="/static-img/vxDGwIHlPSvyn1xrQnRmVyCSfxXiBA0G3vG8HN8f16Oahfs2uoTo8h5cASSBXGpI.jpg"&gt;&lt;/p&gt;&lt;p&gt;</w:t>
      </w:r>
      <w:r>
        <w:rPr>
          <w:sz w:val="32"/>
          <w:szCs w:val="32"/>
        </w:rPr>
        <w:t>在一个被毁灭的世界里，人类的未来似乎已经无从谈起。但是，有些人却选择了逆境中的希望，他们决定在废土中寻找新的生活方式。末日重生种田去，是他们对抗绝望的一种方式，也是对生命深切信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末日重生种田去？</w:t>
      </w:r>
      <w:r>
        <w:rPr>
          <w:sz w:val="32"/>
          <w:szCs w:val="32"/>
        </w:rPr>
        <w:t>&lt;/p&gt;&lt;p&gt;&lt;img src="/static-img/v-lHkhcmjW3ZJiEaXRQZnSCSfxXiBA0G3vG8HN8f16MkIng7APk43TFJ39nb1VxmHrMqS5dzJtkJxrXozWk3cwsO8kJJFA0wEyQ5Xw8QHnEq3dxO_2oUxIrYlGdsAjggXy4DCkeJvOKKl7tQdoSBO2yCjguf7uZeCNjRyQoFg5ldZPPko2dyH-ielK8uqkgTfT6eeVfxU8i-XkXUZJkaXQ.jpg"&gt;&lt;/p&gt;&lt;p&gt;</w:t>
      </w:r>
      <w:r>
        <w:rPr>
          <w:sz w:val="32"/>
          <w:szCs w:val="32"/>
        </w:rPr>
        <w:t>首先，要有足够的准备和计划。这不仅包括物资储备，还包括知识储备，比如农业知识、医药知识等。在没有现代化技术的情况下，农作物的播种、施肥、灌溉都需要依靠手工操作，这要求一定程度的手艺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要选择合适的地理位置。荒废城市可能会有污染的问题，而自然环境更为恶劣。而一些偏远地区则可能因为缺乏资源而难以维持长期生活。因此，在选择地点时需谨慎考虑所有因素。</w:t>
      </w:r>
      <w:r>
        <w:rPr>
          <w:sz w:val="32"/>
          <w:szCs w:val="32"/>
        </w:rPr>
        <w:t>&lt;/p&gt;&lt;p&gt;&lt;img src="/static-img/XL0MzzSoGevPbxB10vqMcCCSfxXiBA0G3vG8HN8f16MkIng7APk43TFJ39nb1VxmHrMqS5dzJtkJxrXozWk3cwsO8kJJFA0wEyQ5Xw8QHnEq3dxO_2oUxIrYlGdsAjggXy4DCkeJvOKKl7tQdoSBO2yCjguf7uZeCNjRyQoFg5ldZPPko2dyH-ielK8uqkgTfT6eeVfxU8i-XkXUZJkaXQ.jpg"&gt;&lt;/p&gt;&lt;p&gt;</w:t>
      </w:r>
      <w:r>
        <w:rPr>
          <w:sz w:val="32"/>
          <w:szCs w:val="32"/>
        </w:rPr>
        <w:t>最后，要有一定的社群支持。如果一个人单独行动，很难面对各种困难和挑战，而一群人合作，可以相互帮助，共同创造一个更加稳定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的意义是什么？</w:t>
      </w:r>
      <w:r>
        <w:rPr>
          <w:sz w:val="32"/>
          <w:szCs w:val="32"/>
        </w:rPr>
        <w:t>&lt;/p&gt;&lt;p&gt;&lt;img src="/static-img/mdRIhXbb4N1n2dppf3PR8CCSfxXiBA0G3vG8HN8f16MkIng7APk43TFJ39nb1VxmHrMqS5dzJtkJxrXozWk3cwsO8kJJFA0wEyQ5Xw8QHnEq3dxO_2oUxIrYlGdsAjggXy4DCkeJvOKKl7tQdoSBO2yCjguf7uZeCNjRyQoFg5ldZPPko2dyH-ielK8uqkgTfT6eeVfxU8i-XkXUZJkaXQ.jpg"&gt;&lt;/p&gt;&lt;p&gt;</w:t>
      </w:r>
      <w:r>
        <w:rPr>
          <w:sz w:val="32"/>
          <w:szCs w:val="32"/>
        </w:rPr>
        <w:t>在这个过程中，每个人都将发现自己身上的价值与力量。通过种植庄稼，我们可以获得食物；通过治愈伤病，我们可以延续生命；通过保护环境，我们可以维护地球这个家园。这一切都是为了让人类能够继续存在下去，为未来的繁荣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虽然艰苦，但它也带来了不同的乐趣和满足感。在阳光下劳作，看着自己的辛勤付出成果累积，这是一份无法用金钱衡量的幸福感。此外，与大自然亲密接触，让人们重新认识到生命与自然之间微妙而复杂的关系，对于那些曾经过度依赖科技的人来说尤其如此。</w:t>
      </w:r>
      <w:r>
        <w:rPr>
          <w:sz w:val="32"/>
          <w:szCs w:val="32"/>
        </w:rPr>
        <w:t>&lt;/p&gt;&lt;p&gt;&lt;img src="/static-img/mdCxiJ2_dx9NEJDAhkzr9iCSfxXiBA0G3vG8HN8f16MkIng7APk43TFJ39nb1VxmHrMqS5dzJtkJxrXozWk3cwsO8kJJFA0wEyQ5Xw8QHnEq3dxO_2oUxIrYlGdsAjggXy4DCkeJvOKKl7tQdoSBO2yCjguf7uZeCNjRyQoFg5ldZPPko2dyH-ielK8uqkgTfT6eeVfxU8i-XkXUZJkaXQ.jpg"&gt;&lt;/p&gt;&lt;p&gt;</w:t>
      </w:r>
      <w:r>
        <w:rPr>
          <w:sz w:val="32"/>
          <w:szCs w:val="32"/>
        </w:rPr>
        <w:t>面临什么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中，每个人的生活都充满了挑战。不仅要应对天气变化（比如干旱或洪水）、疾病、野兽攻击等自然风险，还要面对潜在的人类威胁，如其他倾向于征服或抢夺资源的人们，以及可能出现的小团体冲突等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信息传播受限，当地发生重大事件或者重要事项往往不能及时得到通知，这也是一个巨大的挑战。此外，因为缺乏专业人才，一些技术性的问题（比如机械故障）处理起来也比较困难甚至几乎是不可能解决的问题，因此必须学会自给自足，并且学习多方面技能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这种生活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末日重生的农村社区能够持续发展并保持其活力，它们需要建立一种平衡系统，即经济系统、社会结构以及文化习俗之间需要协调一致，以确保整个社会运行顺畅且可持续性强。一旦建立起这样的平衡，就能有效抵御任何即将到来的危机，无论是由内还是由外产生的问题都会变得可控，从而使得这一全新的社会形态得以持久发展下去。</w:t>
      </w:r>
      <w:r>
        <w:rPr>
          <w:sz w:val="32"/>
          <w:szCs w:val="32"/>
        </w:rPr>
        <w:t>&lt;/p&gt;&lt;p&gt;&lt;a href = "/doc/525622-</w:t>
      </w:r>
      <w:r>
        <w:rPr>
          <w:sz w:val="32"/>
          <w:szCs w:val="32"/>
        </w:rPr>
        <w:t>末日重生种田去生存在废土中的新农民生活</w:t>
      </w:r>
      <w:r>
        <w:rPr>
          <w:sz w:val="32"/>
          <w:szCs w:val="32"/>
        </w:rPr>
        <w:t>.doc" rel="alternate" download="525622-</w:t>
      </w:r>
      <w:r>
        <w:rPr>
          <w:sz w:val="32"/>
          <w:szCs w:val="32"/>
        </w:rPr>
        <w:t>末日重生种田去生存在废土中的新农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