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回时光的优物馆</w:t>
      </w:r>
      <w:r>
        <w:rPr>
          <w:sz w:val="48"/>
          <w:szCs w:val="48"/>
        </w:rPr>
        <w:t>yw.193</w:t>
      </w:r>
      <w:r>
        <w:rPr>
          <w:sz w:val="48"/>
          <w:szCs w:val="48"/>
        </w:rPr>
        <w:t>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木质书桌上，一本旧日文文具盒打开后，里面装满了各种各样的笔记本和便笺。其中一张便笺上有着几个字：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。这几个字看似简单，却蕴含着深远的意义。</w:t>
      </w:r>
      <w:r>
        <w:rPr>
          <w:sz w:val="32"/>
          <w:szCs w:val="32"/>
        </w:rPr>
        <w:t>&lt;/p&gt;&lt;p&gt;&lt;img src="/static-img/ZyThgP_iYBVuwbVaOwcGE_utk4fiCiTTJKqt6KXBx_ERDNrfLdm9iF-mYJXKwuow.jpg"&gt;&lt;/p&gt;&lt;p&gt;</w:t>
      </w:r>
      <w:r>
        <w:rPr>
          <w:sz w:val="32"/>
          <w:szCs w:val="32"/>
        </w:rPr>
        <w:t>文具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对文具总是充满了热爱，每次看到那些颜色鲜艳、形状奇特的物品，都会心跳加速。尤其是在小学时期，那些精致的小笔袋和圆润的铅笔盒，让我觉得自己仿佛拥有了一片属于自己的世界。我甚至还给这些文具起了名字，有“小猪”、“猫咪”、“苹果”，每个都有它独特的故事。</w:t>
      </w:r>
      <w:r>
        <w:rPr>
          <w:sz w:val="32"/>
          <w:szCs w:val="32"/>
        </w:rPr>
        <w:t>&lt;/p&gt;&lt;p&gt;&lt;img src="/static-img/dFEqQgvHXQf0nOC7Tzf8ivutk4fiCiTTJKqt6KXBx_E6ajPv_phPwJXNGmg5x35Qp6BKY5tlAjzwMIZKfl7EFcGnHURXcsrlBctYiuf7llD5CjHV-EBk_uVNxLyh_b6Y.jpg"&gt;&lt;/p&gt;&lt;p&gt;</w:t>
      </w:r>
      <w:r>
        <w:rPr>
          <w:sz w:val="32"/>
          <w:szCs w:val="32"/>
        </w:rPr>
        <w:t>优雅与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慢慢发现，真正重要的是不在于这些外表华丽或是多么复杂，而是在于它们能够带给我什么样的使用体验和情感价值。就像那个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的标签，它并不只是简单的一个文字组合，而是一个承载着过去美好回忆和未来的期待的象征。</w:t>
      </w:r>
      <w:r>
        <w:rPr>
          <w:sz w:val="32"/>
          <w:szCs w:val="32"/>
        </w:rPr>
        <w:t xml:space="preserve">&lt;/p&gt;&lt;p&gt;&lt;img src="/static-img/1oC1IQ84vqQbegEpbY_5Kvutk4fiCiTTJKqt6KXBx_E6ajPv_phPwJXNGmg5x35Qp6BKY5tlAjzwMIZKfl7EFcGnHURXcsrlBctYiuf7llD5CjHV-EBk_uVNxLyh_b6Y.jpg"&gt;&lt;/p&gt;&lt;p&gt;yw.193. 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编号背后，是一个特殊的年份——</w:t>
      </w:r>
      <w:r>
        <w:rPr>
          <w:sz w:val="32"/>
          <w:szCs w:val="32"/>
        </w:rPr>
        <w:t>1933</w:t>
      </w:r>
      <w:r>
        <w:rPr>
          <w:sz w:val="32"/>
          <w:szCs w:val="32"/>
        </w:rPr>
        <w:t>年。那时候，这是一段历史上的转折点，也是我爷爷最喜欢的一年的岁月。他那时候正好是一个学生，用这个编号来记录他所有珍贵的心得笔记。这份文件夹里，不仅有他的课堂作业，还有一些关于生活的小秘密，比如他最喜欢吃的一种甜点，以及他对于未来的憧憬。而现在，这个文件夹已经被放置在我的书房里，每当我翻阅时，都能感受到那份无言的情感传递。</w:t>
      </w:r>
      <w:r>
        <w:rPr>
          <w:sz w:val="32"/>
          <w:szCs w:val="32"/>
        </w:rPr>
        <w:t>&lt;/p&gt;&lt;p&gt;&lt;img src="/static-img/tU0A42L-_kJZp0erxdAAxfutk4fiCiTTJKqt6KXBx_E6ajPv_phPwJXNGmg5x35Qp6BKY5tlAjzwMIZKfl7EFcGnHURXcsrlBctYiuf7llD5CjHV-EBk_uVNxLyh_b6Y.jpg"&gt;&lt;/p&gt;&lt;p&gt;</w:t>
      </w:r>
      <w:r>
        <w:rPr>
          <w:sz w:val="32"/>
          <w:szCs w:val="32"/>
        </w:rPr>
        <w:t>优选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但对于一些特别的人类活动，如学习、创作等，对于某些工具来说，它们仍然保持着最初发明时所拥有的功能性和情感价值。在选择任何一种文具时，我总是倾向于寻找那些既实用又耐用的品质，因为它们不仅可以帮助我们更高效地完成任务，更能让我们的生活变得更加丰富多彩，就像我手中这本由古老纸张制成的手工艺品一样，它承载了几代人的汗水与智慧，无论何时何地，都是一件不可替代的宝贝。</w:t>
      </w:r>
      <w:r>
        <w:rPr>
          <w:sz w:val="32"/>
          <w:szCs w:val="32"/>
        </w:rPr>
        <w:t>&lt;/p&gt;&lt;p&gt;&lt;img src="/static-img/_9JZpJQgZTOqcfABOlatefutk4fiCiTTJKqt6KXBx_E6ajPv_phPwJXNGmg5x35Qp6BKY5tlAjzwMIZKfl7EFcGnHURXcsrlBctYiuf7llD5CjHV-EBk_uVNxLyh_b6Y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触摸这些古老而神圣的事物，我都会想起我爷爷曾经说过的话：“知识就是力量。”当我们把这样的理念融入到我们的日常生活中去，我们就会发现，无论时代如何变迁，我们追求知识、文化传承这一共同目标始终不会改变。通过这些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，我们可以穿越时间，与过去相遇，与未来对话，从而为自己开辟一条更加宽广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节奏、高科技发展的大环境下，我们也需要不断适应新的挑战，并且找到新的方式来保护这种文化精神。在未来，当技术进步至一定程度，使得物理界面失去了必要性的时候，我们或许会以数字形式保存并分享这样的一些珍贵遗产，以确保人类智慧和经验能够永远流传下去。但即使如此，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的精神将继续激励我们，即使是在虚拟空间，也要坚持追求真实的情感交流与深刻理解之间微妙差别，为新时代下的学习者提供更多可能性和方向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25727-</w:t>
      </w:r>
      <w:r>
        <w:rPr>
          <w:sz w:val="32"/>
          <w:szCs w:val="32"/>
        </w:rPr>
        <w:t>寻回时光的优物馆</w:t>
      </w:r>
      <w:r>
        <w:rPr>
          <w:sz w:val="32"/>
          <w:szCs w:val="32"/>
        </w:rPr>
        <w:t>yw.193</w:t>
      </w:r>
      <w:r>
        <w:rPr>
          <w:sz w:val="32"/>
          <w:szCs w:val="32"/>
        </w:rPr>
        <w:t>的怀旧之旅</w:t>
      </w:r>
      <w:r>
        <w:rPr>
          <w:sz w:val="32"/>
          <w:szCs w:val="32"/>
        </w:rPr>
        <w:t>.doc" rel="alternate" download="525727-</w:t>
      </w:r>
      <w:r>
        <w:rPr>
          <w:sz w:val="32"/>
          <w:szCs w:val="32"/>
        </w:rPr>
        <w:t>寻回时光的优物馆</w:t>
      </w:r>
      <w:r>
        <w:rPr>
          <w:sz w:val="32"/>
          <w:szCs w:val="32"/>
        </w:rPr>
        <w:t>yw.193</w:t>
      </w:r>
      <w:r>
        <w:rPr>
          <w:sz w:val="32"/>
          <w:szCs w:val="32"/>
        </w:rPr>
        <w:t>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