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残影中的现代味道探索封建糟粕与花卷之间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传统文化与现代生活相互交织，形成了一种独特的文化现象。其中，“封建糟粕</w:t>
      </w:r>
      <w:r>
        <w:rPr>
          <w:sz w:val="32"/>
          <w:szCs w:val="32"/>
        </w:rPr>
        <w:t>BY</w:t>
      </w:r>
      <w:r>
        <w:rPr>
          <w:sz w:val="32"/>
          <w:szCs w:val="32"/>
        </w:rPr>
        <w:t>花卷”这一概念，便是这种交融过程中的一朵奇葩，它将传统的封建思想与现代流行元素巧妙地结合起来，让人既感受到历史深远，又不失时尚潮流。</w:t>
      </w:r>
      <w:r>
        <w:rPr>
          <w:sz w:val="32"/>
          <w:szCs w:val="32"/>
        </w:rPr>
        <w:t>&lt;/p&gt;&lt;p&gt;&lt;img src="/static-img/3POU5rTxM3YnD7BnqxUkhFUG8SFM1uFKsDWOofwwZEch--h0UW6TTXv8SFoiERCl.png"&gt;&lt;/p&gt;&lt;p&gt;</w:t>
      </w:r>
      <w:r>
        <w:rPr>
          <w:sz w:val="32"/>
          <w:szCs w:val="32"/>
        </w:rPr>
        <w:t>首先，我们可以从“封建糟粕”的角度来理解这一概念。在中国历史上，封建制度是长期存在的一个社会政治体系，它以土地所有权为基础，将贵族、士绅等阶层置于国王或皇帝之上，这一体系体现了明显的等级观念和权力集中。然而，这种制度也带来了严重的问题，如民众被剥夺了基本的人权和自由，同时也是导致战争频发和经济落后的一大因素。</w:t>
      </w:r>
      <w:r>
        <w:rPr>
          <w:sz w:val="32"/>
          <w:szCs w:val="32"/>
        </w:rPr>
        <w:t>&lt;/p&gt;&lt;p&gt;</w:t>
      </w:r>
      <w:r>
        <w:rPr>
          <w:sz w:val="32"/>
          <w:szCs w:val="32"/>
        </w:rPr>
        <w:t>接下来，我们谈谈“</w:t>
      </w:r>
      <w:r>
        <w:rPr>
          <w:sz w:val="32"/>
          <w:szCs w:val="32"/>
        </w:rPr>
        <w:t>BY</w:t>
      </w:r>
      <w:r>
        <w:rPr>
          <w:sz w:val="32"/>
          <w:szCs w:val="32"/>
        </w:rPr>
        <w:t>花卷”。在今天，“</w:t>
      </w:r>
      <w:r>
        <w:rPr>
          <w:sz w:val="32"/>
          <w:szCs w:val="32"/>
        </w:rPr>
        <w:t>BY”</w:t>
      </w:r>
      <w:r>
        <w:rPr>
          <w:sz w:val="32"/>
          <w:szCs w:val="32"/>
        </w:rPr>
        <w:t>通常指的是翻转或者改造，而“花卷”则是我们日常生活中不可或缺的一种食品，是一种柔软、细腻的小面食。这两者结合起来，就意味着将传统文化中的某些元素，即那些人们往往视作陈旧而需要更新换代的事物，以一种新的方式重新包装，使其变得更加吸引人。</w:t>
      </w:r>
      <w:r>
        <w:rPr>
          <w:sz w:val="32"/>
          <w:szCs w:val="32"/>
        </w:rPr>
        <w:t>&lt;/p&gt;&lt;p&gt;&lt;img src="/static-img/c5I7xN1FAzynvVtQUbSiCFUG8SFM1uFKsDWOofwwZEc4HkxhngXadPTkG5XNjF92fnAQP83u0as7JXGhPO7QzXF-ny49i5v153jus1FcRMY69sZZowNY1msMhfmUCUF3lFoWkqN0KFj-Wd-8pKBsRBi_HWNA_CZZkUEgzICmIRcbarix86ah9euHUIS66HlQ.png"&gt;&lt;/p&gt;&lt;p&gt;</w:t>
      </w:r>
      <w:r>
        <w:rPr>
          <w:sz w:val="32"/>
          <w:szCs w:val="32"/>
        </w:rPr>
        <w:t>再看如何将这两个概念结合起来。在实际操作中，可以通过艺术创作、文学作品甚至是商业产品等多种形式来实现。比如，一位艺术家可能会用水彩画出一幅描绘古代宫廷场景却又带有现代色彩的小品；一位作家可能会写出一个故事，在故事情节中穿插着对封建制度批判的声音，但却以一种幽默讽刺的手法去表达；而一位设计师，则可能会推出一款名为“古韵新意”的服饰系列，该系列产品在设计上融合了中国传统服饰元素，但色彩搭配和剪裁都充满了现代感。</w:t>
      </w:r>
      <w:r>
        <w:rPr>
          <w:sz w:val="32"/>
          <w:szCs w:val="32"/>
        </w:rPr>
        <w:t>&lt;/p&gt;&lt;p&gt;</w:t>
      </w:r>
      <w:r>
        <w:rPr>
          <w:sz w:val="32"/>
          <w:szCs w:val="32"/>
        </w:rPr>
        <w:t>此外，“封建糟粕</w:t>
      </w:r>
      <w:r>
        <w:rPr>
          <w:sz w:val="32"/>
          <w:szCs w:val="32"/>
        </w:rPr>
        <w:t>BY</w:t>
      </w:r>
      <w:r>
        <w:rPr>
          <w:sz w:val="32"/>
          <w:szCs w:val="32"/>
        </w:rPr>
        <w:t>花卷”的另一个重要方面就是它所展现出的反思性。当我们回头审视自己的过去，无论是在个人层面还是国家层面，都能发现许多值得反思的地方，比如对于历史遗留问题的态度，以及对未来的期待和规划。这就像是一次心灵上的旅行，让我们能够更好地认识自己，从而做出更明智的决策。</w:t>
      </w:r>
      <w:r>
        <w:rPr>
          <w:sz w:val="32"/>
          <w:szCs w:val="32"/>
        </w:rPr>
        <w:t>&lt;/p&gt;&lt;p&gt;&lt;img src="/static-img/4AQUXu0hmZa_DK_U9pj8WVUG8SFM1uFKsDWOofwwZEc4HkxhngXadPTkG5XNjF92fnAQP83u0as7JXGhPO7QzXF-ny49i5v153jus1FcRMY69sZZowNY1msMhfmUCUF3lFoWkqN0KFj-Wd-8pKBsRBi_HWNA_CZZkUEgzICmIRcbarix86ah9euHUIS66HlQ.png"&gt;&lt;/p&gt;&lt;p&gt;</w:t>
      </w:r>
      <w:r>
        <w:rPr>
          <w:sz w:val="32"/>
          <w:szCs w:val="32"/>
        </w:rPr>
        <w:t>最后，不可忽视的是这样的文化表现还具有很强的地标意义。它们成为了我们时代的一个缩影，有助于塑造我们的身份认同，也成为交流不同文化价值观的一种工具。在全球化的大背景下，每个国家都在寻求自身独特性的表达，而这些表达往往都是基于对过去经验总结后的创新尝试，因此，“封建糟粕</w:t>
      </w:r>
      <w:r>
        <w:rPr>
          <w:sz w:val="32"/>
          <w:szCs w:val="32"/>
        </w:rPr>
        <w:t>BY</w:t>
      </w:r>
      <w:r>
        <w:rPr>
          <w:sz w:val="32"/>
          <w:szCs w:val="32"/>
        </w:rPr>
        <w:t>花卷”这样的概念就自然而然地占据了一席之地。</w:t>
      </w:r>
      <w:r>
        <w:rPr>
          <w:sz w:val="32"/>
          <w:szCs w:val="32"/>
        </w:rPr>
        <w:t>&lt;/p&gt;&lt;p&gt;</w:t>
      </w:r>
      <w:r>
        <w:rPr>
          <w:sz w:val="32"/>
          <w:szCs w:val="32"/>
        </w:rPr>
        <w:t>总之，“封建糟粕</w:t>
      </w:r>
      <w:r>
        <w:rPr>
          <w:sz w:val="32"/>
          <w:szCs w:val="32"/>
        </w:rPr>
        <w:t>BY</w:t>
      </w:r>
      <w:r>
        <w:rPr>
          <w:sz w:val="32"/>
          <w:szCs w:val="32"/>
        </w:rPr>
        <w:t>花卷”不仅仅是一个简单的话题，它背后蕴含着深刻的人文关怀以及对于未来发展方向的大胆思考。它提醒我们，无论是在追求时尚潮流还是探讨历史沉淀中，我们都应该保持开放的心态，对待一切事物持有一颗欣赏与批判并存的心眼。这才是真正意义上的文艺复兴——既保留了昔日璀璨，也拥抱新世纪光芒。</w:t>
      </w:r>
      <w:r>
        <w:rPr>
          <w:sz w:val="32"/>
          <w:szCs w:val="32"/>
        </w:rPr>
        <w:t>&lt;/p&gt;&lt;p&gt;&lt;img src="/static-img/Usa6tfSHOFPuMCb7J0vgKlUG8SFM1uFKsDWOofwwZEc4HkxhngXadPTkG5XNjF92fnAQP83u0as7JXGhPO7QzXF-ny49i5v153jus1FcRMY69sZZowNY1msMhfmUCUF3lFoWkqN0KFj-Wd-8pKBsRBi_HWNA_CZZkUEgzICmIRcbarix86ah9euHUIS66HlQ.jpg"&gt;&lt;/p&gt;&lt;p&gt;&lt;a href = "/doc/525746-</w:t>
      </w:r>
      <w:r>
        <w:rPr>
          <w:sz w:val="32"/>
          <w:szCs w:val="32"/>
        </w:rPr>
        <w:t>古风残影中的现代味道探索封建糟粕与花卷之间的文化交融</w:t>
      </w:r>
      <w:r>
        <w:rPr>
          <w:sz w:val="32"/>
          <w:szCs w:val="32"/>
        </w:rPr>
        <w:t>.doc" rel="alternate" download="525746-</w:t>
      </w:r>
      <w:r>
        <w:rPr>
          <w:sz w:val="32"/>
          <w:szCs w:val="32"/>
        </w:rPr>
        <w:t>古风残影中的现代味道探索封建糟粕与花卷之间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