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夫导航探索田野中的智慧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农夫导航：探索田野中的智慧与故事</w:t>
      </w:r>
      <w:r>
        <w:rPr>
          <w:sz w:val="32"/>
          <w:szCs w:val="32"/>
        </w:rPr>
        <w:t>&lt;/p&gt;&lt;p&gt;&lt;img src="/static-img/QXC--oM9toukDdb6kWLNwXQVaayvizq8Iq0QoV1IL330ZL61JfBFLS20ZwtwJEe6.jpg"&gt;&lt;/p&gt;&lt;p&gt;</w:t>
      </w:r>
      <w:r>
        <w:rPr>
          <w:sz w:val="32"/>
          <w:szCs w:val="32"/>
        </w:rPr>
        <w:t>在一个阳光明媚的早晨，村子里的老农夫小心翼翼地从他那古旧的小屋里走了出来。他的脸上布满了岁月的痕迹，但眼中却闪烁着年轻时的热情和对生活的热爱。他拿起手中的锄头，准备去自己的土地上进行一天的劳作。这不仅仅是一场简单的工作，更是他对土地、对自然的一种深刻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老农夫导航——传统智慧</w:t>
      </w:r>
      <w:r>
        <w:rPr>
          <w:sz w:val="32"/>
          <w:szCs w:val="32"/>
        </w:rPr>
        <w:t>&lt;/p&gt;&lt;p&gt;&lt;img src="/static-img/3gtwjoJwl0s0nrma7S4t6HQVaayvizq8Iq0QoV1IL33SjF_FTbe-MlMLAj5DdiwvRQpviFpw7fP6HJ1bSRh7dT7v8YYhG8T8U5t2A3ZYXVoDbsZjchx374CyDenfYPKrndMFFs5DGeHWuKmrKTXSrg.jpg"&gt;&lt;/p&gt;&lt;p&gt;</w:t>
      </w:r>
      <w:r>
        <w:rPr>
          <w:sz w:val="32"/>
          <w:szCs w:val="32"/>
        </w:rPr>
        <w:t>在这片广袤无垠的大地上，每一个动作都是经过长时间观察和实践积累起来的。在这个过程中，老农夫学会了一种独特而高效的“导航”方式，这种方式不依赖于现代科技，而是依靠着对自然界变化规律深刻理解。这种传统智慧，让他能够准确预测雨水、风暴以及季节变迁，从而安排最合适的时候播种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田野中的故事</w:t>
      </w:r>
      <w:r>
        <w:rPr>
          <w:sz w:val="32"/>
          <w:szCs w:val="32"/>
        </w:rPr>
        <w:t>&lt;/p&gt;&lt;p&gt;&lt;img src="/static-img/XhOUrzpKgrTthMMQaqs7iXQVaayvizq8Iq0QoV1IL33SjF_FTbe-MlMLAj5DdiwvRQpviFpw7fP6HJ1bSRh7dT7v8YYhG8T8U5t2A3ZYXVoDbsZjchx374CyDenfYPKrndMFFs5DGeHWuKmrKTXSrg.jpg"&gt;&lt;/p&gt;&lt;p&gt;</w:t>
      </w:r>
      <w:r>
        <w:rPr>
          <w:sz w:val="32"/>
          <w:szCs w:val="32"/>
        </w:rPr>
        <w:t>每当春季到来的时候，村子里的人们都会聚集在田野边听老农夫讲述那些年年的故事。这些故事，不仅仅是关于农业知识，还包含了家族史、历史事件以及对于人生哲学的一些思考。通过这些故事，小孩子们学习到了责任感和坚持不懈精神，而成年人则从中汲取到了生活上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技术与传统并存</w:t>
      </w:r>
      <w:r>
        <w:rPr>
          <w:sz w:val="32"/>
          <w:szCs w:val="32"/>
        </w:rPr>
        <w:t>&lt;/p&gt;&lt;p&gt;&lt;img src="/static-img/wJxZsN_-xEiGuTsyRfqK13QVaayvizq8Iq0QoV1IL33SjF_FTbe-MlMLAj5DdiwvRQpviFpw7fP6HJ1bSRh7dT7v8YYhG8T8U5t2A3ZYXVoDbsZjchx374CyDenfYPKrndMFFs5DGeHWuKmrKTXSrg.jpg"&gt;&lt;/p&gt;&lt;p&gt;</w:t>
      </w:r>
      <w:r>
        <w:rPr>
          <w:sz w:val="32"/>
          <w:szCs w:val="32"/>
        </w:rPr>
        <w:t>随着时代发展，一些新技术开始渗透到农业生产之中。但即便如此，老农夫仍然坚守着自己信仰过往几十年的方法。他相信，只有结合现代技术与传统经验，可以实现更高效率同时保持质量。此外，他也乐于向后辈分享自己的经验，使得这一代又加强了解识别环境变化能力，以及如何根据不同气候条件调整栽培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未来展望</w:t>
      </w:r>
      <w:r>
        <w:rPr>
          <w:sz w:val="32"/>
          <w:szCs w:val="32"/>
        </w:rPr>
        <w:t>&lt;/p&gt;&lt;p&gt;&lt;img src="/static-img/xlso4GC2kCwUdQlbkbNJVXQVaayvizq8Iq0QoV1IL33SjF_FTbe-MlMLAj5DdiwvRQpviFpw7fP6HJ1bSRh7dT7v8YYhG8T8U5t2A3ZYXVoDbsZjchx374CyDenfYPKrndMFFs5DGeHWuKmrKTXSrg.jpg"&gt;&lt;/p&gt;&lt;p&gt;</w:t>
      </w:r>
      <w:r>
        <w:rPr>
          <w:sz w:val="32"/>
          <w:szCs w:val="32"/>
        </w:rPr>
        <w:t>尽管现在已经不是那个年代，那个时代没有</w:t>
      </w:r>
      <w:r>
        <w:rPr>
          <w:sz w:val="32"/>
          <w:szCs w:val="32"/>
        </w:rPr>
        <w:t>GPS</w:t>
      </w:r>
      <w:r>
        <w:rPr>
          <w:sz w:val="32"/>
          <w:szCs w:val="32"/>
        </w:rPr>
        <w:t>设备，没有自动化灌溉系统，但对于那些真正懂得“老农夫导航”的人来说，他们并不需要任何先进工具，因为他们已经掌握了一套既能应付现实，又能面向未来的生存策略。而且，这样的知识可以跨越时空，与其他地方相互借鉴，有助于形成全球性的农业文化交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回望，都会发现一些东西是不变永恒的事物。而对于我们这些居住在地球上的生物来说，无论何时何地，“老农夫导航”都将是一个值得我们深思熟虑的话题，它承载的是一种文化底蕴，也体现了人类自给自足、循环利用资源所需的心态。这正如那位伟大的思想家所说：“只有用脑子想，不用眼睛看，就能找到真理。”</w:t>
      </w:r>
      <w:r>
        <w:rPr>
          <w:sz w:val="32"/>
          <w:szCs w:val="32"/>
        </w:rPr>
        <w:t>&lt;/p&gt;&lt;p&gt;&lt;a href = "/doc/525813-</w:t>
      </w:r>
      <w:r>
        <w:rPr>
          <w:sz w:val="32"/>
          <w:szCs w:val="32"/>
        </w:rPr>
        <w:t>老农夫导航探索田野中的智慧与故事</w:t>
      </w:r>
      <w:r>
        <w:rPr>
          <w:sz w:val="32"/>
          <w:szCs w:val="32"/>
        </w:rPr>
        <w:t>.doc" rel="alternate" download="525813-</w:t>
      </w:r>
      <w:r>
        <w:rPr>
          <w:sz w:val="32"/>
          <w:szCs w:val="32"/>
        </w:rPr>
        <w:t>老农夫导航探索田野中的智慧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