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我发现了一个古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古怪的秘密！它隐藏在一本尘封的书里，书名叫《第七颗头骨》，内容简短却又充满神秘。我决定把这本书带回家细细研究。</w:t>
      </w:r>
      <w:r>
        <w:rPr>
          <w:sz w:val="32"/>
          <w:szCs w:val="32"/>
        </w:rPr>
        <w:t>&lt;/p&gt;&lt;p&gt;&lt;img src="/static-img/QKu6-dVuuJxDKKgz8D3Mzr395uXkTh1e1IpKNmZHwCR82TVdUfllKx8HwSNKEOui.jpg"&gt;&lt;/p&gt;&lt;p&gt;</w:t>
      </w:r>
      <w:r>
        <w:rPr>
          <w:sz w:val="32"/>
          <w:szCs w:val="32"/>
        </w:rPr>
        <w:t>打开书页，我看到前言中提到：“人类有六根脊髓，有七个头骨。”这是什么意思呢？我想，这可能和某种古老的传说有关。随着阅读深入，我发现这个“第七颗头骨”其实是指人脑下方的小脑。它与其他五个颈椎（</w:t>
      </w:r>
      <w:r>
        <w:rPr>
          <w:sz w:val="32"/>
          <w:szCs w:val="32"/>
        </w:rPr>
        <w:t>C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C6</w:t>
      </w:r>
      <w:r>
        <w:rPr>
          <w:sz w:val="32"/>
          <w:szCs w:val="32"/>
        </w:rPr>
        <w:t>）不同，它不直接参与脊柱支持，而是负责大脑的协调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科学解释的一部分。传说中的“第七颗头骨”更像是智慧、直觉或灵魂之类抽象概念。在一些宗教或民间故事中，人们相信只有找到这一“头骨”，才能达到精神层次上的成长或者解决生命中的谜题。</w:t>
      </w:r>
      <w:r>
        <w:rPr>
          <w:sz w:val="32"/>
          <w:szCs w:val="32"/>
        </w:rPr>
        <w:t>&lt;/p&gt;&lt;p&gt;&lt;img src="/static-img/ubUX43y8bxbpk7etuTTB37395uXkTh1e1IpKNmZHwCR82TVdUfllKx8HwSNKEOui.jpg"&gt;&lt;/p&gt;&lt;p&gt;</w:t>
      </w:r>
      <w:r>
        <w:rPr>
          <w:sz w:val="32"/>
          <w:szCs w:val="32"/>
        </w:rPr>
        <w:t>我开始思考，如果每个人都有自己的“第七颗头骨”，那是什么？是我们内心的声音，是对未来的预见，是对过去的感悟呢？也许，每个人都需要找寻属于自己的那个隐藏在心底的地方，那才真正能够理解自己，也能更好地融入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更加珍惜我的时间，不断地去探索和了解自己，让我的“第七颗头骨”发光发热。我希望你也能像我一样，不断地寻找并激活你的那个特殊之处，因为在那里，你将会发现生活中的更多精彩与意义。</w:t>
      </w:r>
      <w:r>
        <w:rPr>
          <w:sz w:val="32"/>
          <w:szCs w:val="32"/>
        </w:rPr>
        <w:t>&lt;/p&gt;&lt;p&gt;&lt;img src="/static-img/Tv6MV9YVQAMnPunZSNz6lL395uXkTh1e1IpKNmZHwCR82TVdUfllKx8HwSNKEOui.jpg"&gt;&lt;/p&gt;&lt;p&gt;&lt;a href = "/doc/525820-</w:t>
      </w:r>
      <w:r>
        <w:rPr>
          <w:sz w:val="32"/>
          <w:szCs w:val="32"/>
        </w:rPr>
        <w:t>第七颗头骨我发现了一个古怪的秘密</w:t>
      </w:r>
      <w:r>
        <w:rPr>
          <w:sz w:val="32"/>
          <w:szCs w:val="32"/>
        </w:rPr>
        <w:t>.doc" rel="alternate" download="525820-</w:t>
      </w:r>
      <w:r>
        <w:rPr>
          <w:sz w:val="32"/>
          <w:szCs w:val="32"/>
        </w:rPr>
        <w:t>第七颗头骨我发现了一个古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