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精产品自线六区追寻创新之源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精产品自线六区：创新驱动的产业链高地</w:t>
      </w:r>
      <w:r>
        <w:rPr>
          <w:sz w:val="32"/>
          <w:szCs w:val="32"/>
        </w:rPr>
        <w:t>&lt;/p&gt;&lt;p&gt;&lt;img src="/static-img/H2HTBcPb6NH5lGApIlihPJMpmdiK59bFGxHN2yVPLU38y32gruw_KS6EF2MghvSz.png"&gt;&lt;/p&gt;&lt;p&gt;</w:t>
      </w:r>
      <w:r>
        <w:rPr>
          <w:sz w:val="32"/>
          <w:szCs w:val="32"/>
        </w:rPr>
        <w:t>在当今全球化竞争激烈的经济环境中，国家级高新技术产业园区成为了各国竞相打造的战略要地。中国也紧跟这一趋势，不断推出一系列旨在加强科技创新和产业升级的政策措施。其中，“国精产品”这一概念，其实质是指那些代表了国家科技进步水平、具有国际竞争力的核心产品。而“自线六区”则是指这些高端产品所形成的产业链体系中的关键环节，即从研发到生产再到销售全过程中的每一个关键节点。</w:t>
      </w:r>
      <w:r>
        <w:rPr>
          <w:sz w:val="32"/>
          <w:szCs w:val="32"/>
        </w:rPr>
        <w:t>&lt;/p&gt;&lt;p&gt;</w:t>
      </w:r>
      <w:r>
        <w:rPr>
          <w:sz w:val="32"/>
          <w:szCs w:val="32"/>
        </w:rPr>
        <w:t>首先，让我们来探讨一下“国精产品”的含义。在现代经济中，这类产品通常具备以下特点：其一，技术领先；其二，市场潜力大；其三，可持续发展能力强。这类产品不仅能够体现出一个国家或地区在某一领域的优势，更能为该地区带来显著的经济效益和社会影响。它们往往涉及到前沿科学技术，如生物医药、新能源、高性能计算等领域。</w:t>
      </w:r>
      <w:r>
        <w:rPr>
          <w:sz w:val="32"/>
          <w:szCs w:val="32"/>
        </w:rPr>
        <w:t>&lt;/p&gt;&lt;p&gt;&lt;img src="/static-img/1zFi6aeu3ZLJ68aEyXc6DJMpmdiK59bFGxHN2yVPLU05AR4URa9CFq7VVSYEl4CF1HJR_8NMhYL6yVEGTnyvqnrIiwfj70CDljyCDq_9LG9Dl2LAenx9lAJ9vVMzKfK7Z2gbAFTfwtRqATONYkXeNNCg84SxyaAR_Bm5QgFqmRXA71nOeGSP5nfVm5zoyJPoAw_8WK6FBy1gGI4rN_Yhcg.png"&gt;&lt;/p&gt;&lt;p&gt;</w:t>
      </w:r>
      <w:r>
        <w:rPr>
          <w:sz w:val="32"/>
          <w:szCs w:val="32"/>
        </w:rPr>
        <w:t>接下来，我们要了解“自线六区”的概念。在这个背景下，“自线六区”可以理解为一种管理模式，它强调的是整个供应链需要有序、协同工作，以确保最终产出的“国精产品”能够达到预期标准。这意味着从原材料采购、研发设计、生产制造，再到物流配送，每一步都需要通过优化管理和技术手段来提升效率和质量。</w:t>
      </w:r>
      <w:r>
        <w:rPr>
          <w:sz w:val="32"/>
          <w:szCs w:val="32"/>
        </w:rPr>
        <w:t>&lt;/p&gt;&lt;p&gt;</w:t>
      </w:r>
      <w:r>
        <w:rPr>
          <w:sz w:val="32"/>
          <w:szCs w:val="32"/>
        </w:rPr>
        <w:t>这种模式不仅适用于传统制造业，也适用于服务业乃至知识密集型行业。它要求企业必须建立起跨部门沟通机制，将信息流动与资金流动紧密结合起来，为客户提供更加个性化和可靠的服务。此外，还需不断投资于数字化转型，以实现数据智能化管理，从而更好地应对市场变化。</w:t>
      </w:r>
      <w:r>
        <w:rPr>
          <w:sz w:val="32"/>
          <w:szCs w:val="32"/>
        </w:rPr>
        <w:t>&lt;/p&gt;&lt;p&gt;&lt;img src="/static-img/nLyxicbVH3JRIzq5W0hYs5MpmdiK59bFGxHN2yVPLU05AR4URa9CFq7VVSYEl4CF1HJR_8NMhYL6yVEGTnyvqnrIiwfj70CDljyCDq_9LG9Dl2LAenx9lAJ9vVMzKfK7Z2gbAFTfwtRqATONYkXeNNCg84SxyaAR_Bm5QgFqmRXA71nOeGSP5nfVm5zoyJPoAw_8WK6FBy1gGI4rN_Yhcg.png"&gt;&lt;/p&gt;&lt;p&gt;</w:t>
      </w:r>
      <w:r>
        <w:rPr>
          <w:sz w:val="32"/>
          <w:szCs w:val="32"/>
        </w:rPr>
        <w:t>现在，让我们深入探讨一下如何将“国精產品自線六區”的理念运用到实际操作中。一种方法是实施全面质量管理（</w:t>
      </w:r>
      <w:r>
        <w:rPr>
          <w:sz w:val="32"/>
          <w:szCs w:val="32"/>
        </w:rPr>
        <w:t>FQM</w:t>
      </w:r>
      <w:r>
        <w:rPr>
          <w:sz w:val="32"/>
          <w:szCs w:val="32"/>
        </w:rPr>
        <w:t>）系统。这是一种旨在确保所有业务活动都能满足客户需求并提高组织绩效的一套工具集。通过</w:t>
      </w:r>
      <w:r>
        <w:rPr>
          <w:sz w:val="32"/>
          <w:szCs w:val="32"/>
        </w:rPr>
        <w:t>FQM</w:t>
      </w:r>
      <w:r>
        <w:rPr>
          <w:sz w:val="32"/>
          <w:szCs w:val="32"/>
        </w:rPr>
        <w:t>，可以有效控制成本，减少浪费，并提高生产效率，从而增强企业整体竞争力。</w:t>
      </w:r>
      <w:r>
        <w:rPr>
          <w:sz w:val="32"/>
          <w:szCs w:val="32"/>
        </w:rPr>
        <w:t>&lt;/p&gt;&lt;p&gt;</w:t>
      </w:r>
      <w:r>
        <w:rPr>
          <w:sz w:val="32"/>
          <w:szCs w:val="32"/>
        </w:rPr>
        <w:t>另一种方法是在供应链上实施自动化与人工智能技术。这使得企业能够实时监控库存水平，对需求进行准确预测，并迅速响应市场变化。此外，还可以利用</w:t>
      </w:r>
      <w:r>
        <w:rPr>
          <w:sz w:val="32"/>
          <w:szCs w:val="32"/>
        </w:rPr>
        <w:t>AI</w:t>
      </w:r>
      <w:r>
        <w:rPr>
          <w:sz w:val="32"/>
          <w:szCs w:val="32"/>
        </w:rPr>
        <w:t>分析消费者行为数据，为用户提供更加定制化的人口统计学模型，从而进一步增加用户满意度并扩大市场份额。</w:t>
      </w:r>
      <w:r>
        <w:rPr>
          <w:sz w:val="32"/>
          <w:szCs w:val="32"/>
        </w:rPr>
        <w:t>&lt;/p&gt;&lt;p&gt;&lt;img src="/static-img/vxEOdA1CiAcA2uhdb9pAEpMpmdiK59bFGxHN2yVPLU05AR4URa9CFq7VVSYEl4CF1HJR_8NMhYL6yVEGTnyvqnrIiwfj70CDljyCDq_9LG9Dl2LAenx9lAJ9vVMzKfK7Z2gbAFTfwtRqATONYkXeNNCg84SxyaAR_Bm5QgFqmRXA71nOeGSP5nfVm5zoyJPoAw_8WK6FBy1gGI4rN_Yhcg.png"&gt;&lt;/p&gt;&lt;p&gt;</w:t>
      </w:r>
      <w:r>
        <w:rPr>
          <w:sz w:val="32"/>
          <w:szCs w:val="32"/>
        </w:rPr>
        <w:t>最后，在谈论“国精產品自線六區”的话题时，我们不能忽视教育培训方面的问题。培养更多具有专业技能的人才对于推动这项理念向前发展至关重要。不断更新课程内容，使之符合最新工业</w:t>
      </w:r>
      <w:r>
        <w:rPr>
          <w:sz w:val="32"/>
          <w:szCs w:val="32"/>
        </w:rPr>
        <w:t>4.0</w:t>
      </w:r>
      <w:r>
        <w:rPr>
          <w:sz w:val="32"/>
          <w:szCs w:val="32"/>
        </w:rPr>
        <w:t>时代下的要求，同时鼓励创新的思维方式，是构建未来人才队伍不可或缺的一部分。</w:t>
      </w:r>
      <w:r>
        <w:rPr>
          <w:sz w:val="32"/>
          <w:szCs w:val="32"/>
        </w:rPr>
        <w:t>&lt;/p&gt;&lt;p&gt;</w:t>
      </w:r>
      <w:r>
        <w:rPr>
          <w:sz w:val="32"/>
          <w:szCs w:val="32"/>
        </w:rPr>
        <w:t>综上所述，“國精產品自線六區”是一个包含多重内涵的大概念，它不仅关系到单个企业甚至整个行业，而且牵涉到了国家层面的战略规划与决策。在未来的发展路径上，无疑会成为中国乃至世界经济增长的一个重要引擎。但同时，这也提出了挑战——如何平衡短期利益与长远目标？如何处理国内外贸易关系？以及如何在快速变革的大环境中保持稳健前行？</w:t>
      </w:r>
      <w:r>
        <w:rPr>
          <w:sz w:val="32"/>
          <w:szCs w:val="32"/>
        </w:rPr>
        <w:t>&lt;/p&gt;&lt;p&gt;&lt;img src="/static-img/WrcWfl4MQ2nzl-04jO7FapMpmdiK59bFGxHN2yVPLU05AR4URa9CFq7VVSYEl4CF1HJR_8NMhYL6yVEGTnyvqnrIiwfj70CDljyCDq_9LG9Dl2LAenx9lAJ9vVMzKfK7Z2gbAFTfwtRqATONYkXeNNCg84SxyaAR_Bm5QgFqmRXA71nOeGSP5nfVm5zoyJPoAw_8WK6FBy1gGI4rN_Yhcg.png"&gt;&lt;/p&gt;&lt;p&gt;</w:t>
      </w:r>
      <w:r>
        <w:rPr>
          <w:sz w:val="32"/>
          <w:szCs w:val="32"/>
        </w:rPr>
        <w:t>总结来说，“國精產品自線六區”的思想既是一种蓝图，也是一场行动呼吁。当我们把握住这一理念，将其付诸实践时，我们就站在了开启未来繁荣之门的小径上，只待勇敢迈出第一步。（结束）</w:t>
      </w:r>
      <w:r>
        <w:rPr>
          <w:sz w:val="32"/>
          <w:szCs w:val="32"/>
        </w:rPr>
        <w:t>&lt;/p&gt;&lt;p&gt;&lt;a href = "/doc/526228-</w:t>
      </w:r>
      <w:r>
        <w:rPr>
          <w:sz w:val="32"/>
          <w:szCs w:val="32"/>
        </w:rPr>
        <w:t>国精产品自线六区追寻创新之源的故事</w:t>
      </w:r>
      <w:r>
        <w:rPr>
          <w:sz w:val="32"/>
          <w:szCs w:val="32"/>
        </w:rPr>
        <w:t>.doc" rel="alternate" download="526228-</w:t>
      </w:r>
      <w:r>
        <w:rPr>
          <w:sz w:val="32"/>
          <w:szCs w:val="32"/>
        </w:rPr>
        <w:t>国精产品自线六区追寻创新之源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