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妈妈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奶水喷出来母婴健康哺乳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哺乳期的挑战</w:t>
      </w:r>
      <w:r>
        <w:rPr>
          <w:sz w:val="32"/>
          <w:szCs w:val="32"/>
        </w:rPr>
        <w:t>&lt;/p&gt;&lt;p&gt;&lt;img src="/static-img/DO9KnnMCKLU1PWLUB9t2G27XySrM12H0MeLaSzMfuMsd7CDa5ZqXTYQMRGxUqWTT.jpg"&gt;&lt;/p&gt;&lt;p&gt;</w:t>
      </w:r>
      <w:r>
        <w:rPr>
          <w:sz w:val="32"/>
          <w:szCs w:val="32"/>
        </w:rPr>
        <w:t>是什么让哺乳期的妈妈们如此疲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母亲之后，很多女性都面临着一个新的挑战——哺乳。这个过程不仅需要不断地给予新生儿营养，还要忍受身体上的变化和心理上的压力。在这个期间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了，这样的场景对于一些新手妈妈来说可能会感到惊讶，也许还会有一些困惑。</w:t>
      </w:r>
      <w:r>
        <w:rPr>
          <w:sz w:val="32"/>
          <w:szCs w:val="32"/>
        </w:rPr>
        <w:t>&lt;/p&gt;&lt;p&gt;&lt;img src="/static-img/WqQ5nLsdjyCholchlgydOW7XySrM12H0MeLaSzMfuMsJcBCxFilTNZaQrHZXzdMVfk8u5oBRz6iLAZ8_5WbQAdg31ia9DYFDQtWM0PbQ7bieTSrQP9_6P-fWRrE2l8gxPTv9WnvqHSWXYbgmVhf2hkSEoC7KkGxgnYWP7GCLWyKysKkGbYOjuZrNF-P-QQhX.jpg"&gt;&lt;/p&gt;&lt;p&gt;</w:t>
      </w:r>
      <w:r>
        <w:rPr>
          <w:sz w:val="32"/>
          <w:szCs w:val="32"/>
        </w:rPr>
        <w:t>如何应对初次喷奶的情绪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感觉到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了的时候，你可能会感到既紧张又兴奋。这是正常的反应，因为这是你第一次亲自为你的孩子提供营养。但是，如果这种情况持续出现并伴随着疼痛或其他不适，这可能是一个信号，表明你需要寻求医疗帮助。</w:t>
      </w:r>
      <w:r>
        <w:rPr>
          <w:sz w:val="32"/>
          <w:szCs w:val="32"/>
        </w:rPr>
        <w:t>&lt;/p&gt;&lt;p&gt;&lt;img src="/static-img/FGf2FaXn7HsEdVNm54hxtG7XySrM12H0MeLaSzMfuMsJcBCxFilTNZaQrHZXzdMVfk8u5oBRz6iLAZ8_5WbQAdg31ia9DYFDQtWM0PbQ7bieTSrQP9_6P-fWRrE2l8gxPTv9WnvqHSWXYbgmVhf2hkSEoC7KkGxgnYWP7GCLWyKysKkGbYOjuZrNF-P-QQhX.jpg"&gt;&lt;/p&gt;&lt;p&gt;</w:t>
      </w:r>
      <w:r>
        <w:rPr>
          <w:sz w:val="32"/>
          <w:szCs w:val="32"/>
        </w:rPr>
        <w:t>如何正确处理初学者的哺育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喂养之前，最好先咨询医生或专业的产后护理师，他们可以指导你正确使用吸吮法，以及如何调整婴儿的位置以减少挤压和刺激。如果你的婴儿能够有效吸吮，你将不会有所谓“喷奶”的问题。同时，不要忘记休息，因为一段时间内，一天中大部分时间都是用于哺乳和照顾孩子。</w:t>
      </w:r>
      <w:r>
        <w:rPr>
          <w:sz w:val="32"/>
          <w:szCs w:val="32"/>
        </w:rPr>
        <w:t>&lt;/p&gt;&lt;p&gt;&lt;img src="/static-img/J10QA2VzmbLWkEy21VokGm7XySrM12H0MeLaSzMfuMsJcBCxFilTNZaQrHZXzdMVfk8u5oBRz6iLAZ8_5WbQAdg31ia9DYFDQtWM0PbQ7bieTSrQP9_6P-fWRrE2l8gxPTv9WnvqHSWXYbgmVhf2hkSEoC7KkGxgnYWP7GCLWyKysKkGbYOjuZrNF-P-QQhX.jpg"&gt;&lt;/p&gt;&lt;p&gt;</w:t>
      </w:r>
      <w:r>
        <w:rPr>
          <w:sz w:val="32"/>
          <w:szCs w:val="32"/>
        </w:rPr>
        <w:t>探索各种补充食品以增强母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正规配方奶粉作为辅助食物非常重要，但它并不是长远解决方案。为了确保自己能继续为孩子提供高质量的母乳，即使是在工作或者无法频繁回家的情况下，有些家庭选择采取不同的策略，比如共享接触、冷冻保存等方式来延长其母乳供应时限。</w:t>
      </w:r>
      <w:r>
        <w:rPr>
          <w:sz w:val="32"/>
          <w:szCs w:val="32"/>
        </w:rPr>
        <w:t>&lt;/p&gt;&lt;p&gt;&lt;img src="/static-img/kiGFS3qddXN9XJLBKTS4fW7XySrM12H0MeLaSzMfuMsJcBCxFilTNZaQrHZXzdMVfk8u5oBRz6iLAZ8_5WbQAdg31ia9DYFDQtWM0PbQ7bieTSrQP9_6P-fWRrE2l8gxPTv9WnvqHSWXYbgmVhf2hkSEoC7KkGxgnYWP7GCLWyKysKkGbYOjuZrNF-P-QQhX.jpg"&gt;&lt;/p&gt;&lt;p&gt;**</w:t>
      </w:r>
      <w:r>
        <w:rPr>
          <w:sz w:val="32"/>
          <w:szCs w:val="32"/>
        </w:rPr>
        <w:t>为什么选择采用四季豆咖啡作为一种自然补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季豆咖啡是一种全天候可用的植物性饮料，它含有丰富的维生素</w:t>
      </w:r>
      <w:r>
        <w:rPr>
          <w:sz w:val="32"/>
          <w:szCs w:val="32"/>
        </w:rPr>
        <w:t>B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9</w:t>
      </w:r>
      <w:r>
        <w:rPr>
          <w:sz w:val="32"/>
          <w:szCs w:val="32"/>
        </w:rPr>
        <w:t>（叶酸）、镁、钾以及铁元素等，对于恢复精力尤其有益。此外，它还有助于调节血糖水平，并且具有抗炎作用，是一种很好的自然补充品，可以帮助缓解疲劳感，同时也促进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历中学习，为未来的母亲打造更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经验都是独特而宝贵的一笔财富，而对于那些刚刚开始他们哺育旅程的人来说，更是如此。你可以通过记录自己的日常活动来发现哪些方法最有效，以及哪些习惯最容易被接受。当这些信息被整合成实用的建议，那么任何一个即将成为母亲的人都会因为你的分享而受益匪浅。</w:t>
      </w:r>
      <w:r>
        <w:rPr>
          <w:sz w:val="32"/>
          <w:szCs w:val="32"/>
        </w:rPr>
        <w:t>&lt;/p&gt;&lt;p&gt;&lt;a href = "/doc/526386-</w:t>
      </w:r>
      <w:r>
        <w:rPr>
          <w:sz w:val="32"/>
          <w:szCs w:val="32"/>
        </w:rPr>
        <w:t>哺乳期妈妈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来母婴健康哺乳期挑战</w:t>
      </w:r>
      <w:r>
        <w:rPr>
          <w:sz w:val="32"/>
          <w:szCs w:val="32"/>
        </w:rPr>
        <w:t>.doc" rel="alternate" download="526386-</w:t>
      </w:r>
      <w:r>
        <w:rPr>
          <w:sz w:val="32"/>
          <w:szCs w:val="32"/>
        </w:rPr>
        <w:t>哺乳期妈妈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来母婴健康哺乳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