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日一位乘客的无罩生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工作日，城市中的一辆公交车成为了这位乘客全天的舞台。尽管他没有带口罩，但他的经历却充满了教训和思考。</w:t>
      </w:r>
      <w:r>
        <w:rPr>
          <w:sz w:val="32"/>
          <w:szCs w:val="32"/>
        </w:rPr>
        <w:t>&lt;/p&gt;&lt;p&gt;&lt;img src="/static-img/59VbGdBP3rdZyPbgv_DO0Wr8jv3NDCVOrCXRXsUR43RUWrhkv1wRbQqilUY5oLyK.png"&gt;&lt;/p&gt;&lt;p&gt;</w:t>
      </w:r>
      <w:r>
        <w:rPr>
          <w:sz w:val="32"/>
          <w:szCs w:val="32"/>
        </w:rPr>
        <w:t>早晨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高峰是每个城市公共交通系统最为繁忙的时候，那位未戴口罩的乘客随着人潮涌入了一辆拥挤不堪的公交车。在座位上，他不得不与其他旅客紧密地接触，这让他意识到个人卫生对于健康来说至关重要。</w:t>
      </w:r>
      <w:r>
        <w:rPr>
          <w:sz w:val="32"/>
          <w:szCs w:val="32"/>
        </w:rPr>
        <w:t>&lt;/p&gt;&lt;p&gt;&lt;img src="/static-img/hXWSO-aaM35xwJSEqS-aLGr8jv3NDCVOrCXRXsUR43RACnZjaSStqQt_oz9LYGfnX81cQqh1yyLfju6h0dIHsPzjOTHGxSF48hv0lT8Mmz5YbfESImmd_Jzwc_5uGXNdwmcwfwIZ5CfVJSHvL7uhigyJ41GdGe_dcwyufKU-7Hb9N4WL7W0NRjPvfghXVHtR.png"&gt;&lt;/p&gt;&lt;p&gt;</w:t>
      </w:r>
      <w:r>
        <w:rPr>
          <w:sz w:val="32"/>
          <w:szCs w:val="32"/>
        </w:rPr>
        <w:t>公共空间中的隐私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是站立还是坐下，他都无法逃脱来自身边同行者的目光。这让他深刻体会到了在公共场合缺乏个人隐私的问题，即使是在遵守社交距离规则的情况下。</w:t>
      </w:r>
      <w:r>
        <w:rPr>
          <w:sz w:val="32"/>
          <w:szCs w:val="32"/>
        </w:rPr>
        <w:t>&lt;/p&gt;&lt;p&gt;&lt;img src="/static-img/MCm0FdvuWdaDCw4AiAW7XWr8jv3NDCVOrCXRXsUR43RACnZjaSStqQt_oz9LYGfnX81cQqh1yyLfju6h0dIHsPzjOTHGxSF48hv0lT8Mmz5YbfESImmd_Jzwc_5uGXNdwmcwfwIZ5CfVJSHvL7uhigyJ41GdGe_dcwyufKU-7Hb9N4WL7W0NRjPvfghXVHtR.png"&gt;&lt;/p&gt;&lt;p&gt;</w:t>
      </w:r>
      <w:r>
        <w:rPr>
          <w:sz w:val="32"/>
          <w:szCs w:val="32"/>
        </w:rPr>
        <w:t>疫情防控意识薄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高峰来临时，一些司机和乘客似乎对疫情防控措施持有怀疑态度，他们拒绝使用手部消毒液或不戴口罩，这让那位未戴口罩的乘客感到担忧，因为这可能会增加感染风险。</w:t>
      </w:r>
      <w:r>
        <w:rPr>
          <w:sz w:val="32"/>
          <w:szCs w:val="32"/>
        </w:rPr>
        <w:t>&lt;/p&gt;&lt;p&gt;&lt;img src="/static-img/C5r6AXMqn8blx_n9SAHeIWr8jv3NDCVOrCXRXsUR43RACnZjaSStqQt_oz9LYGfnX81cQqh1yyLfju6h0dIHsPzjOTHGxSF48hv0lT8Mmz5YbfESImmd_Jzwc_5uGXNdwmcwfwIZ5CfVJSHvL7uhigyJ41GdGe_dcwyufKU-7Hb9N4WL7W0NRjPvfghXVHtR.png"&gt;&lt;/p&gt;&lt;p&gt;</w:t>
      </w:r>
      <w:r>
        <w:rPr>
          <w:sz w:val="32"/>
          <w:szCs w:val="32"/>
        </w:rPr>
        <w:t>公共交通工具上的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行驶过程中，那名未佩戴口罩的人员必须面对各种突发情况，如突发停电、急刹车等。他开始思考，如果这些情况发生时，他是否能迅速而安全地离开该区域，以避免传播病毒给周围的人。</w:t>
      </w:r>
      <w:r>
        <w:rPr>
          <w:sz w:val="32"/>
          <w:szCs w:val="32"/>
        </w:rPr>
        <w:t>&lt;/p&gt;&lt;p&gt;&lt;img src="/static-img/kCGsYZqoc0TFQYlABCB8-mr8jv3NDCVOrCXRXsUR43RACnZjaSStqQt_oz9LYGfnX81cQqh1yyLfju6h0dIHsPzjOTHGxSF48hv0lT8Mmz5YbfESImmd_Jzwc_5uGXNdwmcwfwIZ5CfVJSHvL7uhigyJ41GdGe_dcwyufKU-7Hb9N4WL7W0NRjPvfghXVHtR.png"&gt;&lt;/p&gt;&lt;p&gt;</w:t>
      </w:r>
      <w:r>
        <w:rPr>
          <w:sz w:val="32"/>
          <w:szCs w:val="32"/>
        </w:rPr>
        <w:t>社区支持力度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政府发布了多项指南和规定，但在实际操作中，部分社区成员并没有严格执行这些规定。这使得那位无畏疾病挑战者认识到，只有全社会共同努力，才能有效应对疫情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行动计划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天辛苦学习后，该乘客决定从现在开始更加注重个人卫生，并鼓励周围的人也做出相应改变。他相信，每个人的小举动都是抗击疫情的一部分。</w:t>
      </w:r>
      <w:r>
        <w:rPr>
          <w:sz w:val="32"/>
          <w:szCs w:val="32"/>
        </w:rPr>
        <w:t>&lt;/p&gt;&lt;p&gt;&lt;a href = "/doc/526534-</w:t>
      </w:r>
      <w:r>
        <w:rPr>
          <w:sz w:val="32"/>
          <w:szCs w:val="32"/>
        </w:rPr>
        <w:t>公交车日一位乘客的无罩生活总结</w:t>
      </w:r>
      <w:r>
        <w:rPr>
          <w:sz w:val="32"/>
          <w:szCs w:val="32"/>
        </w:rPr>
        <w:t>.doc" rel="alternate" download="526534-</w:t>
      </w:r>
      <w:r>
        <w:rPr>
          <w:sz w:val="32"/>
          <w:szCs w:val="32"/>
        </w:rPr>
        <w:t>公交车日一位乘客的无罩生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