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岁月静好里的味道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岁月静好里的味道与情感</w:t>
      </w:r>
      <w:r>
        <w:rPr>
          <w:sz w:val="32"/>
          <w:szCs w:val="32"/>
        </w:rPr>
        <w:t>&lt;/p&gt;&lt;p&gt;&lt;img src="/static-img/i0H6jnOKhkIhF0KRG09THNYQ-OL2GXvuQN3UJB4slbE0dJ7DrCa1H9aSPPeyb7yP.jpg"&gt;&lt;/p&gt;&lt;p&gt;</w:t>
      </w:r>
      <w:r>
        <w:rPr>
          <w:sz w:val="32"/>
          <w:szCs w:val="32"/>
        </w:rPr>
        <w:t>在这个喧嚣的世界里，人们总是追求速度和效率，以至于忘记了享受生活的小确幸。然而，在一个宁静的下午，老板家的女儿小丽坐在院子的一棵古树下的石凳上，手中紧握着一颗新鲜剥好的梨子，一壶温热的白酒放在旁边。这是一个简单而又充满诗意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一份闲情逸致</w:t>
      </w:r>
      <w:r>
        <w:rPr>
          <w:sz w:val="32"/>
          <w:szCs w:val="32"/>
        </w:rPr>
        <w:t>&lt;/p&gt;&lt;p&gt;&lt;img src="/static-img/OgDHnFxZxxsm7mYHmaxr7dYQ-OL2GXvuQN3UJB4slbEYzkgrmn1qw_IBpOEKfi66ze1G2-gtseDmdWXxj89YyKq_yNX_GpLQJR6TD3mmL1jHpwDAddsEe-kEONyAz0a_SYaR2BOqmtMj-M8iBvdnD_fHYIiAMJx_R6lzGCawYww6X1pL8Yn5Dxq5SE9YNGXG.jpg"&gt;&lt;/p&gt;&lt;p&gt;</w:t>
      </w:r>
      <w:r>
        <w:rPr>
          <w:sz w:val="32"/>
          <w:szCs w:val="32"/>
        </w:rPr>
        <w:t>小丽闭上眼睛，用鼻尖感受着那股清新的风，她想起了小时候父亲常说的话：“人生得意须尽欢，只为旅途太长。”她意识到，无论未来如何发展，她都要学会享受当下，这个“温酒咬梨”的时刻正是生命中的一个美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交织</w:t>
      </w:r>
      <w:r>
        <w:rPr>
          <w:sz w:val="32"/>
          <w:szCs w:val="32"/>
        </w:rPr>
        <w:t>&lt;/p&gt;&lt;p&gt;&lt;img src="/static-img/PrPLbQOmc8Cw8Y-NdCrSLNYQ-OL2GXvuQN3UJB4slbEYzkgrmn1qw_IBpOEKfi66ze1G2-gtseDmdWXxj89YyKq_yNX_GpLQJR6TD3mmL1jHpwDAddsEe-kEONyAz0a_SYaR2BOqmtMj-M8iBvdnD_fHYIiAMJx_R6lzGCawYww6X1pL8Yn5Dxq5SE9YNGXG.jpg"&gt;&lt;/p&gt;&lt;p&gt;</w:t>
      </w:r>
      <w:r>
        <w:rPr>
          <w:sz w:val="32"/>
          <w:szCs w:val="32"/>
        </w:rPr>
        <w:t>她的思绪飘向过去，那些与父母共享晚餐时分，他总会拿出一把新切的人参果或者一根烤熟的萝卜条，与他们一起品尝。他会用温暖的声音说，“孩子们，要记住，每一次吃东西，不仅仅是为了填饱肚子，更是一种家庭相聚的情感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，小丽走过许多不同的路，但无论身处何方，她都会有这样的感觉——不管环境多么陌生，都能找到片刻安宁。在这种时候，她就会想起那个简单却深刻的教诲，用心去体会每一次分享食物给予的情感价值。</w:t>
      </w:r>
      <w:r>
        <w:rPr>
          <w:sz w:val="32"/>
          <w:szCs w:val="32"/>
        </w:rPr>
        <w:t>&lt;/p&gt;&lt;p&gt;&lt;img src="/static-img/bLUDqraoqx7V9NFOKx1i5dYQ-OL2GXvuQN3UJB4slbEYzkgrmn1qw_IBpOEKfi66ze1G2-gtseDmdWXxj89YyKq_yNX_GpLQJR6TD3mmL1jHpwDAddsEe-kEONyAz0a_SYaR2BOqmtMj-M8iBvdnD_fHYIiAMJx_R6lzGCawYww6X1pL8Yn5Dxq5SE9YNGXG.jpg"&gt;&lt;/p&gt;&lt;p&gt;</w:t>
      </w:r>
      <w:r>
        <w:rPr>
          <w:sz w:val="32"/>
          <w:szCs w:val="32"/>
        </w:rPr>
        <w:t>悠然自得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丽的手指轻轻触碰那颗光滑细腻的地 球形状，仿佛时间倒流回到童年。她取了一小口水果放入口中，那种甜蜜让人欲罢不能，而接下来的是从玻璃瓶中取出的白酒。它既不是烈酒，也不完全是饮料，它带有一丝微妙地苦涩，然后随即转化为甘甜，这正如生活中的点点滴滴，每次经历都是成长的一部分。</w:t>
      </w:r>
      <w:r>
        <w:rPr>
          <w:sz w:val="32"/>
          <w:szCs w:val="32"/>
        </w:rPr>
        <w:t>&lt;/p&gt;&lt;p&gt;&lt;img src="/static-img/rr35VOiiaM6kdh0kwsOrEtYQ-OL2GXvuQN3UJB4slbEYzkgrmn1qw_IBpOEKfi66ze1G2-gtseDmdWXxj89YyKq_yNX_GpLQJR6TD3mmL1jHpwDAddsEe-kEONyAz0a_SYaR2BOqmtMj-M8iBvdnD_fHYIiAMJx_R6lzGCawYww6X1pL8Yn5Dxq5SE9YNGXG.jpg"&gt;&lt;/p&gt;&lt;p&gt;</w:t>
      </w:r>
      <w:r>
        <w:rPr>
          <w:sz w:val="32"/>
          <w:szCs w:val="32"/>
        </w:rPr>
        <w:t>这是一段简短但内涵丰富的过程，让我们在快节奏、竞争激烈的社会背景下，也能够寻找属于自己的“温酒咬梨”，通过这份简单而纯粹的事物来反思和重塑自己对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爱惜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时代，我们似乎失去了对于本土文化和自然之美的珍视。而“温酒咑梨”这一习俗则代表了一种对传统审美和自然之美更加深入理解和尊重。它提醒我们，即使是在忙碌或压力大的时候，也要有时间去享受那些看似琐碎但实则蕴含深意的事情，比如品茶赏花、烹饪做菜等等，这些活动不仅能净化我们的精神，还能增进我们与大自然、他人的联系，使我们的生活更有温度，更具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此作为心灵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丽举杯畅饮，或是在牙齿之间缓缓地吞吐水果汁液时，她都能感到一种平静和满足。这并不意味着她放弃了追求卓越，但也意味着她学会了将目标与平衡相结合，从而拥有更多的心灵空间去体验生活的小确幸。在这个不断变化的大千世界中，“温酒咑梨”的仪式性行为给予了她的生命一种稳定的力量，是一种心理上的慰藉，是心灵修养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被繁忙工作或日常琐事所困扰时，不妨试试这种方式——找一个安静的地方，将一些简单的事物（比如你的最爱食物）摆出来，用慢工细作来制作它们，并且全神贯注地去欣赏它们。这样，你可能会发现，就像小丽一样，你也有能力找到那种让人沉醉并提升心智状态的情感体验，无论是在哪个角落，都可以创造属于自己的“温酒咑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丽倾倒了一些剩余白酒在地面上，再次闭上了眼睛。她知道，无论未来的道路多么崎岖，只要保持这种淡定从容的心态，以及对待每一个普通事物背后蕴含的情感，就一定能够拥抱一切挑战，并以乐观的心态迎接未知。我相信，有这样一颗坚韧不拔的心，即便面临最艰难的情况，也不会迷失方向，因为它已经学会了在任何情况下都能找到自己的“温酒咑梨”。</w:t>
      </w:r>
      <w:r>
        <w:rPr>
          <w:sz w:val="32"/>
          <w:szCs w:val="32"/>
        </w:rPr>
        <w:t>&lt;/p&gt;&lt;p&gt;&lt;a href = "/doc/526692-</w:t>
      </w:r>
      <w:r>
        <w:rPr>
          <w:sz w:val="32"/>
          <w:szCs w:val="32"/>
        </w:rPr>
        <w:t>温酒咬梨岁月静好里的味道与情感</w:t>
      </w:r>
      <w:r>
        <w:rPr>
          <w:sz w:val="32"/>
          <w:szCs w:val="32"/>
        </w:rPr>
        <w:t>.doc" rel="alternate" download="526692-</w:t>
      </w:r>
      <w:r>
        <w:rPr>
          <w:sz w:val="32"/>
          <w:szCs w:val="32"/>
        </w:rPr>
        <w:t>温酒咬梨岁月静好里的味道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