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打发时光的妙法坐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如何快速打发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？</w:t>
      </w:r>
      <w:r>
        <w:rPr>
          <w:sz w:val="32"/>
          <w:szCs w:val="32"/>
        </w:rPr>
        <w:t>&lt;/p&gt;&lt;p&gt;&lt;img src="/static-img/JLWTyNtqzoCwnQ7X7K1cmyDKIWAamuvNJ9wQVVdXwZtBri2HSl2nBSCY0XzFgq81.jpg"&gt;&lt;/p&gt;&lt;p&gt;</w:t>
      </w:r>
      <w:r>
        <w:rPr>
          <w:sz w:val="32"/>
          <w:szCs w:val="32"/>
        </w:rPr>
        <w:t>在日常生活中，我们总会遇到一些无聊的时光，比如等待、通勤或者是简单的休息。这些时候，如果我们能找到合适的方式来打发时间，那么这段时间就不会显得那么枯燥和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公交车上的空闲时间？</w:t>
      </w:r>
      <w:r>
        <w:rPr>
          <w:sz w:val="32"/>
          <w:szCs w:val="32"/>
        </w:rPr>
        <w:t>&lt;/p&gt;&lt;p&gt;&lt;img src="/static-img/vbUtR67eiCdtsNH98KVEuiDKIWAamuvNJ9wQVVdXwZtBri2HSl2nBSCY0XzFgq81.jpg"&gt;&lt;/p&gt;&lt;p&gt;</w:t>
      </w:r>
      <w:r>
        <w:rPr>
          <w:sz w:val="32"/>
          <w:szCs w:val="32"/>
        </w:rPr>
        <w:t>首先，选择正确的工具是非常重要的一步。在过去，这意味着携带一本好书或杂志，而现在，我们有更强大的设备——智能手机。这让我们可以轻松地浏览网络、阅读文章或者观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：一种新颖的娱乐方式。</w:t>
      </w:r>
      <w:r>
        <w:rPr>
          <w:sz w:val="32"/>
          <w:szCs w:val="32"/>
        </w:rPr>
        <w:t>&lt;/p&gt;&lt;p&gt;&lt;img src="/static-img/1eNChy6mf7d_8GI9sluVKSDKIWAamuvNJ9wQVVdXwZtBri2HSl2nBSCY0XzFgq81.jpg"&gt;&lt;/p&gt;&lt;p&gt;</w:t>
      </w:r>
      <w:r>
        <w:rPr>
          <w:sz w:val="32"/>
          <w:szCs w:val="32"/>
        </w:rPr>
        <w:t>坐在拥挤的地铁或公共汽车上，有时候会感到有些不适，但如果你准备好了，你就可以用这个机会来放松自己。例如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可以是一种新的体验，它不仅能帮助你逃离现实世界，还能够让你的心情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化的内容世界。</w:t>
      </w:r>
      <w:r>
        <w:rPr>
          <w:sz w:val="32"/>
          <w:szCs w:val="32"/>
        </w:rPr>
        <w:t>&lt;/p&gt;&lt;p&gt;&lt;img src="/static-img/79aZ2GDzhj3KZG2RhCf_FCDKIWAamuvNJ9wQVVdXwZtBri2HSl2nBSCY0XzFgq81.jpg"&gt;&lt;/p&gt;&lt;p&gt;</w:t>
      </w:r>
      <w:r>
        <w:rPr>
          <w:sz w:val="32"/>
          <w:szCs w:val="32"/>
        </w:rPr>
        <w:t>当你决定在公共交通工具上观看视频时，你拥有全世界内容库中的任何东西。你可以根据自己的兴趣来挑选电影、电视剧、纪录片还是音乐演唱会。而且，由于节目数量庞大，几乎每天都有新的内容出现，所以你永远不会缺乏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性故事到互动体验：多样化的心理享受。</w:t>
      </w:r>
      <w:r>
        <w:rPr>
          <w:sz w:val="32"/>
          <w:szCs w:val="32"/>
        </w:rPr>
        <w:t>&lt;/p&gt;&lt;p&gt;&lt;img src="/static-img/-mjwHpISgQvqMFeHwpr24SDKIWAamuvNJ9wQVVdXwZtBri2HSl2nBSCY0XzFgq81.jpg"&gt;&lt;/p&gt;&lt;p&gt;</w:t>
      </w:r>
      <w:r>
        <w:rPr>
          <w:sz w:val="32"/>
          <w:szCs w:val="32"/>
        </w:rPr>
        <w:t>除了传统线性的电影和电视剧之外，现在还有许多互动式内容可供选择，这些通常以游戏形式呈现，如模拟器游戏或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。这种类型的问题解决和决策过程，不但能提供长期乐趣，而且还可能激发你的创造力和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个人经历转化为社交分享：增强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很多应用程序开始允许用户记录他们观看过哪些节目，并与其他人分享他们对某一特定影视作品的看法。此外，一些平台甚至允许用户创建并管理自己的播放列表，从而使整个过程更加高效和个性化。此举不仅增加了使用乐趣，也促进了社区交流，让每一次乘坐公交车都成为一种充满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阅读书籍、玩电子游戏还是沉浸在精彩纷呈的人物故事中，只要我们的头脑被充实，就没有什么事情不能做。一路上，请享受你们独特的心灵旅程吧！</w:t>
      </w:r>
      <w:r>
        <w:rPr>
          <w:sz w:val="32"/>
          <w:szCs w:val="32"/>
        </w:rPr>
        <w:t>&lt;/p&gt;&lt;p&gt;&lt;a href = "/doc/526760-</w:t>
      </w:r>
      <w:r>
        <w:rPr>
          <w:sz w:val="32"/>
          <w:szCs w:val="32"/>
        </w:rPr>
        <w:t>公交车上打发时光的妙法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如何快速打发时间</w:t>
      </w:r>
      <w:r>
        <w:rPr>
          <w:sz w:val="32"/>
          <w:szCs w:val="32"/>
        </w:rPr>
        <w:t>.doc" rel="alternate" download="526760-</w:t>
      </w:r>
      <w:r>
        <w:rPr>
          <w:sz w:val="32"/>
          <w:szCs w:val="32"/>
        </w:rPr>
        <w:t>公交车上打发时光的妙法坐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如何快速打发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