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请回家国情怀与军旅生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长廊上，少将夫人始终是那抹温柔而坚定的颜色。她不仅是丈夫的支持者，更是国家安全的心脏。然而，在某个深夜，她轻声对他说：“少将，请您回家。”这句话，就像是一道无形的风暴，席卷了整个战场。</w:t>
      </w:r>
      <w:r>
        <w:rPr>
          <w:sz w:val="32"/>
          <w:szCs w:val="32"/>
        </w:rPr>
        <w:t xml:space="preserve">&lt;/p&gt;&lt;p&gt;&lt;img src="/static-img/FwpEveCG11_Otqp7IYK5w9Yr3NhCPDGmQX9_Bxc6GGtd3ry0GUBT3XI54uGtDWud.jpg"&gt;&lt;/p&gt;&lt;p&gt;1. </w:t>
      </w:r>
      <w:r>
        <w:rPr>
          <w:sz w:val="32"/>
          <w:szCs w:val="32"/>
        </w:rPr>
        <w:t>家国情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位军人来说，是最坚实的情感支撑。夫人 少将请您回家的呼唤，不仅代表了对丈夫深切的情感依赖，也象征着她作为一个女人和母亲，对于家园安全的无尽担忧。在战乱中，她用自己的方式维系着家庭的和谐与稳定，为丈夫提供了精神上的慰藉，让他在外面的硝烟和血腥中找到归宿。</w:t>
      </w:r>
      <w:r>
        <w:rPr>
          <w:sz w:val="32"/>
          <w:szCs w:val="32"/>
        </w:rPr>
        <w:t xml:space="preserve">&lt;/p&gt;&lt;p&gt;&lt;img src="/static-img/WEgSawLyD8ltwBoOZuDwwNYr3NhCPDGmQX9_Bxc6GGsDoHkVJKRypRZKXYQlzaohPu_xhiEbxPxTm3YDdlhdWptEdqmW1MUcP3_F5FxUsQJGY2be1GDVjYcajpAW9WZlprisUQODAgGgipugau8MEKBLqJ_PTVA9Ctl2TC0Kioc.jpg"&gt;&lt;/p&gt;&lt;p&gt;2. </w:t>
      </w:r>
      <w:r>
        <w:rPr>
          <w:sz w:val="32"/>
          <w:szCs w:val="32"/>
        </w:rPr>
        <w:t>军旅生涯中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军官，少将常年奔波于前线，他所承受的是战士们无法想象的一切痛苦与困难。他的妻子，用她的勇气和智慧，默默地为他的工作添砖加瓦。她通过各种方式支持丈夫的事业，从事务管理到情感安抚，都力求让他能够专注于自己的任务，而不是为了家庭的事情分心。这份牺牲，是所有军人的共通语言，也是他们成就辉煌不可或缺的一部分。</w:t>
      </w:r>
      <w:r>
        <w:rPr>
          <w:sz w:val="32"/>
          <w:szCs w:val="32"/>
        </w:rPr>
        <w:t xml:space="preserve">&lt;/p&gt;&lt;p&gt;&lt;img src="/static-img/zmYF_s_YimV9f9mPBG_DOdYr3NhCPDGmQX9_Bxc6GGsDoHkVJKRypRZKXYQlzaohPu_xhiEbxPxTm3YDdlhdWptEdqmW1MUcP3_F5FxUsQJGY2be1GDVjYcajpAW9WZlprisUQODAgGgipugau8MEKBLqJ_PTVA9Ctl2TC0Kioc.jpg"&gt;&lt;/p&gt;&lt;p&gt;3. </w:t>
      </w:r>
      <w:r>
        <w:rPr>
          <w:sz w:val="32"/>
          <w:szCs w:val="32"/>
        </w:rPr>
        <w:t>情感纽带之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岁月里，无论身处何方，每一次“夫人 少将请您回家”的话语，都能瞬间点燃两人之间的情感火花。这份感情纽带，不仅能够抵御时间的侵蚀，更能在逆境中增强彼此的心灵连接。在动荡时期，这份连接成为了他们内心最坚固的地堡。</w:t>
      </w:r>
      <w:r>
        <w:rPr>
          <w:sz w:val="32"/>
          <w:szCs w:val="32"/>
        </w:rPr>
        <w:t xml:space="preserve">&lt;/p&gt;&lt;p&gt;&lt;img src="/static-img/pwEBdgpq9YReyK989VGaONYr3NhCPDGmQX9_Bxc6GGsDoHkVJKRypRZKXYQlzaohPu_xhiEbxPxTm3YDdlhdWptEdqmW1MUcP3_F5FxUsQJGY2be1GDVjYcajpAW9WZlprisUQODAgGgipugau8MEKBLqJ_PTVA9Ctl2TC0Kioc.jpg"&gt;&lt;/p&gt;&lt;p&gt;4. </w:t>
      </w:r>
      <w:r>
        <w:rPr>
          <w:sz w:val="32"/>
          <w:szCs w:val="32"/>
        </w:rPr>
        <w:t>国际视野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局势日益复杂化，一些地区发生冲突频繁，将夫妇都卷入到了政治斗争的大漩涡中。在这样的背景下，“夫人 少将请您回家的”不再是一个简单的话语，而是一个涉及国家利益、个人命运、以及全球治理等多重因素考量的问题。这个决定需要考虑到各方面影响，以确保国家安全，同时也保护好个人的幸福生活。</w:t>
      </w:r>
      <w:r>
        <w:rPr>
          <w:sz w:val="32"/>
          <w:szCs w:val="32"/>
        </w:rPr>
        <w:t xml:space="preserve">&lt;/p&gt;&lt;p&gt;&lt;img src="/static-img/dPvDfzsY_o-x_zy1jBoc4tYr3NhCPDGmQX9_Bxc6GGsDoHkVJKRypRZKXYQlzaohPu_xhiEbxPxTm3YDdlhdWptEdqmW1MUcP3_F5FxUsQJGY2be1GDVjYcajpAW9WZlprisUQODAgGgipugau8MEKBLqJ_PTVA9Ctl2TC0Kioc.jpg"&gt;&lt;/p&gt;&lt;p&gt;5. </w:t>
      </w:r>
      <w:r>
        <w:rPr>
          <w:sz w:val="32"/>
          <w:szCs w:val="32"/>
        </w:rPr>
        <w:t>后顾之忧与前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当少将听到这句请求时，他会感到一种后顾之忧——如何平衡自己对国家忠诚与对家庭责任？这是每位高级军官都会面临的一个难题。他必须制定出既能够保障国家安全，又不会忽视家庭责任的一系列策略，这样的做法不仅体现了他的领导能力，还展现了一种超脱自我的高尚品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国情怀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夫人 少将请您回家的”成为历史时，那背后的故事也许会被淡忘，但它所蕴含的情感价值，却可以被后人继承，并继续激励新的世代追求更美好的未来。这就是为什么，在任何时代，只要有爱，有希望，有梦想，就总有一群人愿意站出来，为守护家园而奋斗，即使是在最艰难的时候，他们也不会放弃那份属于自己的力量。</w:t>
      </w:r>
      <w:r>
        <w:rPr>
          <w:sz w:val="32"/>
          <w:szCs w:val="32"/>
        </w:rPr>
        <w:t>&lt;/p&gt;&lt;p&gt;&lt;a href = "/doc/526784-</w:t>
      </w:r>
      <w:r>
        <w:rPr>
          <w:sz w:val="32"/>
          <w:szCs w:val="32"/>
        </w:rPr>
        <w:t>少将夫人请回家国情怀与军旅生活的交织</w:t>
      </w:r>
      <w:r>
        <w:rPr>
          <w:sz w:val="32"/>
          <w:szCs w:val="32"/>
        </w:rPr>
        <w:t>.doc" rel="alternate" download="526784-</w:t>
      </w:r>
      <w:r>
        <w:rPr>
          <w:sz w:val="32"/>
          <w:szCs w:val="32"/>
        </w:rPr>
        <w:t>少将夫人请回家国情怀与军旅生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