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我这不就成了大少爷的心头爱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成了大少爷的心头爱吗？</w:t>
      </w:r>
      <w:r>
        <w:rPr>
          <w:sz w:val="32"/>
          <w:szCs w:val="32"/>
        </w:rPr>
        <w:t>&lt;/p&gt;&lt;p&gt;&lt;img src="/static-img/yqHAJuA475qIHTItBR7dwTQLgwpmzIluPnp4CQF4Xlsbarix86ah9euHUIS66HlQ.jpg"&gt;&lt;/p&gt;&lt;p&gt;</w:t>
      </w:r>
      <w:r>
        <w:rPr>
          <w:sz w:val="32"/>
          <w:szCs w:val="32"/>
        </w:rPr>
        <w:t>在黑帮世界里，权谋和力量是最为关键的元素，而我，这个平凡的小女孩，却意外地卷入了这样一个复杂的世界之中。故事从第三集结束的地方继续，我的命运似乎已经与这个冷酷而又神秘的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开始，我发现自己被安排到了一座豪华的别墅里，这里的安全措施堪称最严密，不仅有重重保镖，还有各种高科技监控设备。在这里，我得到了一个房间作为自己的私人空间，但我知道，即使是在这样的安静环境中，也不能掉以轻心，因为这里的人物众多，每个人都可能隐藏着不可告人的秘密。</w:t>
      </w:r>
      <w:r>
        <w:rPr>
          <w:sz w:val="32"/>
          <w:szCs w:val="32"/>
        </w:rPr>
        <w:t>&lt;/p&gt;&lt;p&gt;&lt;img src="/static-img/a-WaPHmlSAKA8uIyYCVNcjQLgwpmzIluPnp4CQF4XluQeJqfOc75ZdmluOLcPYnW-8n7xu70zyGd0N5UwQgZKE1dy1c1As759tuysS3Ak9Kh41Z1bVfUQ0pf_OXBg_YCIq79rOAL9ru2z99S19G9h4Co3NpvKaZsHAtjNuLyKK0.jpg"&gt;&lt;/p&gt;&lt;p&gt;</w:t>
      </w:r>
      <w:r>
        <w:rPr>
          <w:sz w:val="32"/>
          <w:szCs w:val="32"/>
        </w:rPr>
        <w:t>一天晚上，大少爷对我说：“你是我心中的宝贝，从今往后，你就是我的女人。”他的话语如同晴天霹雳，让我措手不及。我不知道应该如何回应，只能点头应允。但就在此时，他突然变脸，将一份文件推到我的面前，说这是他给我的生日礼物，那是一家公司的大部分股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大少爷要通过这个方式让我成为他的合伙人，让我们共同发展事业。这让我的心里充满了疑问：难道说，他真的对我有好感？还是只是另有一番用心？</w:t>
      </w:r>
      <w:r>
        <w:rPr>
          <w:sz w:val="32"/>
          <w:szCs w:val="32"/>
        </w:rPr>
        <w:t>&lt;/p&gt;&lt;p&gt;&lt;img src="/static-img/BeyIc1KiYBlKxm_k9Q7ySTQLgwpmzIluPnp4CQF4XluQeJqfOc75ZdmluOLcPYnW-8n7xu70zyGd0N5UwQgZKE1dy1c1As759tuysS3Ak9Kh41Z1bVfUQ0pf_OXBg_YCIq79rOAL9ru2z99S19G9h4Co3NpvKaZsHAtjNuLyKK0.jpg"&gt;&lt;/p&gt;&lt;p&gt;</w:t>
      </w:r>
      <w:r>
        <w:rPr>
          <w:sz w:val="32"/>
          <w:szCs w:val="32"/>
        </w:rPr>
        <w:t>随着剧情的深入，我逐渐了解到大少爷背后的复杂性。他虽然在黑帮界占据重要地位，但也正处于权力斗争的边缘。他的每一步，都需要谨慎考虑，因为失误可能意味着生命危险。而他选择将这种风险转嫁给我，是否也意味着他真正把希望寄托在了我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显得有些不可思议，但当大少爷温柔地牵起我的手时，我却无法否认内心深处那份微妙的情感波动。那份来自未知领域、强大的保护和陪伴，是不是真的比任何东西都更珍贵呢？</w:t>
      </w:r>
      <w:r>
        <w:rPr>
          <w:sz w:val="32"/>
          <w:szCs w:val="32"/>
        </w:rPr>
        <w:t>&lt;/p&gt;&lt;p&gt;&lt;img src="/static-img/HXYt2ePEjWrJy5qAavQIRTQLgwpmzIluPnp4CQF4XluQeJqfOc75ZdmluOLcPYnW-8n7xu70zyGd0N5UwQgZKE1dy1c1As759tuysS3Ak9Kh41Z1bVfUQ0pf_OXBg_YCIq79rOAL9ru2z99S19G9h4Co3NpvKaZsHAtjNuLyKK0.jpg"&gt;&lt;/p&gt;&lt;p&gt;</w:t>
      </w:r>
      <w:r>
        <w:rPr>
          <w:sz w:val="32"/>
          <w:szCs w:val="32"/>
        </w:rPr>
        <w:t>总之，在这一切发生之前，我只是一名普通的小女孩，现在却成为了一个家族继承人的候选者。我不知道未来会怎样，但是现在，我只想做出正确的选择，并尽量理解这个混乱而又迷人的世界，以及它给予我的每一次惊喜和挑战。</w:t>
      </w:r>
      <w:r>
        <w:rPr>
          <w:sz w:val="32"/>
          <w:szCs w:val="32"/>
        </w:rPr>
        <w:t>&lt;/p&gt;&lt;p&gt;&lt;a href = "/doc/526797-</w:t>
      </w:r>
      <w:r>
        <w:rPr>
          <w:sz w:val="32"/>
          <w:szCs w:val="32"/>
        </w:rPr>
        <w:t>黑帮少爷爱上我第四集我这不就成了大少爷的心头爱吗</w:t>
      </w:r>
      <w:r>
        <w:rPr>
          <w:sz w:val="32"/>
          <w:szCs w:val="32"/>
        </w:rPr>
        <w:t>.doc" rel="alternate" download="526797-</w:t>
      </w:r>
      <w:r>
        <w:rPr>
          <w:sz w:val="32"/>
          <w:szCs w:val="32"/>
        </w:rPr>
        <w:t>黑帮少爷爱上我第四集我这不就成了大少爷的心头爱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