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美丽的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中国社会经历了前所未有的变革与发展，这一时期的文学作品也充满了对新时代生活的描绘与探索。其中，以“漂亮作精”为主题的小说，展现了一批年轻人在追求美好生活、追逐梦想过程中的艰辛与坚持。</w:t>
      </w:r>
      <w:r>
        <w:rPr>
          <w:sz w:val="32"/>
          <w:szCs w:val="32"/>
        </w:rPr>
        <w:t>&lt;/p&gt;&lt;p&gt;&lt;img src="/static-img/DNvYT9AwIiyk40xzkTLyEkIa_Xc76sR4x4CU3c5OGr4yhHZndwlrF5myNvWl19a2.jpg"&gt;&lt;/p&gt;&lt;p&gt;</w:t>
      </w:r>
      <w:r>
        <w:rPr>
          <w:sz w:val="32"/>
          <w:szCs w:val="32"/>
        </w:rPr>
        <w:t>风华绝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历史里，一些作家笔下的人物形象鲜明，他们以才华横溢和非凡抱负著称。这些人物不仅外表迷人，更是内心深处充满激情和理想主义者。在他们身上，我们看到了那个时代年轻人的精神面貌。</w:t>
      </w:r>
      <w:r>
        <w:rPr>
          <w:sz w:val="32"/>
          <w:szCs w:val="32"/>
        </w:rPr>
        <w:t>&lt;/p&gt;&lt;p&gt;&lt;img src="/static-img/er4DFqp-SYrpd9Ocb3UCGkIa_Xc76sR4x4CU3c5OGr6j3hEJfqhtCpASfKXasgmVSB09LPuGs8vvEO4sU3R5j4MutmQh-dm4yMj-jm6M5_2nzV9sOV-uaEoTvaEavhRqGCLZpirtzwTefh4MEAs9CA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的小说中，主人公们往往不满于平庸常规的生活状态，他们渴望超脱常人的命运，用自己的努力去创造出属于自己的辉煌。这一点反映了当时社会对于个人成长和自我实现的重视。</w:t>
      </w:r>
      <w:r>
        <w:rPr>
          <w:sz w:val="32"/>
          <w:szCs w:val="32"/>
        </w:rPr>
        <w:t>&lt;/p&gt;&lt;p&gt;&lt;img src="/static-img/o0qIUL6s2XtNNln89v1wLkIa_Xc76sR4x4CU3c5OGr6j3hEJfqhtCpASfKXasgmVSB09LPuGs8vvEO4sU3R5j4MutmQh-dm4yMj-jm6M5_2nzV9sOV-uaEoTvaEavhRqGCLZpirtzwTefh4MEAs9CA.jpg"&gt;&lt;/p&gt;&lt;p&gt;</w:t>
      </w:r>
      <w:r>
        <w:rPr>
          <w:sz w:val="32"/>
          <w:szCs w:val="32"/>
        </w:rPr>
        <w:t>爱恨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说中，也有着丰富的情感线索，作者通过复杂的情感关系来塑造人物性格，使得故事更加生动活泼。这种情感上的探讨，不仅展示了个体之间的人际关系，也反映了当时人们对于爱情、友情等基本人伦关系的思考。</w:t>
      </w:r>
      <w:r>
        <w:rPr>
          <w:sz w:val="32"/>
          <w:szCs w:val="32"/>
        </w:rPr>
        <w:t>&lt;/p&gt;&lt;p&gt;&lt;img src="/static-img/HEjVpNQ9JQ8PoB_4papIqkIa_Xc76sR4x4CU3c5OGr6j3hEJfqhtCpASfKXasgmVSB09LPuGs8vvEO4sU3R5j4MutmQh-dm4yMj-jm6M5_2nzV9sOV-uaEoTvaEavhRqGCLZpirtzwTefh4MEAs9CA.jpg"&gt;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改革开放政策的大力推进，那些曾经被束缚的地方开始逐渐解锁。在这样的背景下，小说中的角色们也在不断地寻找新的出路、新生的机会。这不仅体现了时代背景下的变化，也让我们看到那些勇敢追梦的人们如何适应新环境。</w:t>
      </w:r>
      <w:r>
        <w:rPr>
          <w:sz w:val="32"/>
          <w:szCs w:val="32"/>
        </w:rPr>
        <w:t>&lt;/p&gt;&lt;p&gt;&lt;img src="/static-img/nithQ38SbEfG-8zm-seAEUIa_Xc76sR4x4CU3c5OGr6j3hEJfqhtCpASfKXasgmVSB09LPuGs8vvEO4sU3R5j4MutmQh-dm4yMj-jm6M5_2nzV9sOV-uaEoTvaEavhRqGCLZpirtzwTefh4MEAs9CA.png"&gt;&lt;/p&gt;&lt;p&gt;</w:t>
      </w:r>
      <w:r>
        <w:rPr>
          <w:sz w:val="32"/>
          <w:szCs w:val="32"/>
        </w:rPr>
        <w:t>文化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对于文化内容的自由表达得到更多空间，这使得文学作品更加多样化。在这个过程中，“漂亮作精”的概念就像是一盏灯塔，为读者指引方向，让他们从不同的角度审视世界，同时也鼓励自己成为一个独特而璀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头看看那些由“漂亮作精”这一主题所构建的小说，我们能发现它们如同窗口一样，从过去透视未来。在这些小说中，我们可以窥见那个时代青年的无限可能，以及他们对未来的憧憬与期待。</w:t>
      </w:r>
      <w:r>
        <w:rPr>
          <w:sz w:val="32"/>
          <w:szCs w:val="32"/>
        </w:rPr>
        <w:t>&lt;/p&gt;&lt;p&gt;&lt;a href = "/doc/526871-</w:t>
      </w:r>
      <w:r>
        <w:rPr>
          <w:sz w:val="32"/>
          <w:szCs w:val="32"/>
        </w:rPr>
        <w:t>八零年代美丽的光影</w:t>
      </w:r>
      <w:r>
        <w:rPr>
          <w:sz w:val="32"/>
          <w:szCs w:val="32"/>
        </w:rPr>
        <w:t>.doc" rel="alternate" download="526871-</w:t>
      </w:r>
      <w:r>
        <w:rPr>
          <w:sz w:val="32"/>
          <w:szCs w:val="32"/>
        </w:rPr>
        <w:t>八零年代美丽的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