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网上发现了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的神秘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发现了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的神秘故事的？</w:t>
      </w:r>
      <w:r>
        <w:rPr>
          <w:sz w:val="32"/>
          <w:szCs w:val="32"/>
        </w:rPr>
        <w:t>&lt;/p&gt;&lt;p&gt;&lt;img src="/static-img/TeT_-70q6TB3k2rpqXjszCDKIWAamuvNJ9wQVVdXwZtBri2HSl2nBSCY0XzFgq81.jpg"&gt;&lt;/p&gt;&lt;p&gt;</w:t>
      </w:r>
      <w:r>
        <w:rPr>
          <w:sz w:val="32"/>
          <w:szCs w:val="32"/>
        </w:rPr>
        <w:t>记得那是一个平凡的周末，我闲来无事，就打开电脑开始翻阅各种社交媒体和论坛。突然，一条讨论帖子吸引了我的注意，那里有人提到了一个奇怪的词汇——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。这个词汇听起来像是某种密码或者暗号，充满了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点击进去，看看大家是怎样解释这串字符的。我看到了一些人认为这是某个产品或者服务的代号，而另一些则猜测它可能是一种网络流行语，类似于我们常说的“刷屏”或“爆款”。</w:t>
      </w:r>
      <w:r>
        <w:rPr>
          <w:sz w:val="32"/>
          <w:szCs w:val="32"/>
        </w:rPr>
        <w:t>&lt;/p&gt;&lt;p&gt;&lt;img src="/static-img/6vqfCVr470CwQP8QXQUNXiDKIWAamuvNJ9wQVVdXwZtBri2HSl2nBSCY0XzFgq81.jpg"&gt;&lt;/p&gt;&lt;p&gt;</w:t>
      </w:r>
      <w:r>
        <w:rPr>
          <w:sz w:val="32"/>
          <w:szCs w:val="32"/>
        </w:rPr>
        <w:t>随着我深入阅读，我发现更多的人开始加入讨论。有人说这是他们最近旅行时遇到的一个有趣的小吃，有人则觉得这可能是一种新的娱乐活动。每个人都试图从自己的角度解读这个谜团，但没有人能给出一个确切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一位经验丰富的老网友发表了一篇长文。他回忆起过去，在中国互联网上曾经流行过一系列带有</w:t>
      </w:r>
      <w:r>
        <w:rPr>
          <w:sz w:val="32"/>
          <w:szCs w:val="32"/>
        </w:rPr>
        <w:t>&amp;#34;zljzlj&amp;#34;</w:t>
      </w:r>
      <w:r>
        <w:rPr>
          <w:sz w:val="32"/>
          <w:szCs w:val="32"/>
        </w:rPr>
        <w:t>字样的表情包，那些表情包通常被用来形容惊讶、愤怒或兴奋的情绪。而现在，这串字符似乎又重新出现了，只不过换成了日文形式。</w:t>
      </w:r>
      <w:r>
        <w:rPr>
          <w:sz w:val="32"/>
          <w:szCs w:val="32"/>
        </w:rPr>
        <w:t>&lt;/p&gt;&lt;p&gt;&lt;img src="/static-img/82xYmJ7p6nKW8u7ZPNpUyyDKIWAamuvNJ9wQVVdXwZtBri2HSl2nBSCY0XzFgq81.jpg"&gt;&lt;/p&gt;&lt;p&gt;</w:t>
      </w:r>
      <w:r>
        <w:rPr>
          <w:sz w:val="32"/>
          <w:szCs w:val="32"/>
        </w:rPr>
        <w:t>他分析指出，这可能是一种文化现象，即一种信息传播速度快到让人们难以跟上的情况。在这种情况下，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不再仅仅是一个单独存在的事物，它成为了一个集体共鸣、共同探索真相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对那个网络话题产生了更深刻的理解。这不仅仅是一个简单的话题，它反映出了当下的网络文化和信息传播速度，以及人们如何通过交流构建共同知识和情感共鸣。在这个过程中，每个人都成为了自己故事的一部分，也为未来的故事注入了一份不可预知的情怀。</w:t>
      </w:r>
      <w:r>
        <w:rPr>
          <w:sz w:val="32"/>
          <w:szCs w:val="32"/>
        </w:rPr>
        <w:t>&lt;/p&gt;&lt;p&gt;&lt;img src="/static-img/4VuN0i-rb7fQiYK-G3GSdiDKIWAamuvNJ9wQVVdXwZtBri2HSl2nBSCY0XzFgq81.jpg"&gt;&lt;/p&gt;&lt;p&gt;&lt;a href = "/doc/527045-</w:t>
      </w:r>
      <w:r>
        <w:rPr>
          <w:sz w:val="32"/>
          <w:szCs w:val="32"/>
        </w:rPr>
        <w:t>主题我是怎么在网上发现了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神秘故事的</w:t>
      </w:r>
      <w:r>
        <w:rPr>
          <w:sz w:val="32"/>
          <w:szCs w:val="32"/>
        </w:rPr>
        <w:t>.doc" rel="alternate" download="527045-</w:t>
      </w:r>
      <w:r>
        <w:rPr>
          <w:sz w:val="32"/>
          <w:szCs w:val="32"/>
        </w:rPr>
        <w:t>主题我是怎么在网上发现了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神秘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