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版资料大全全年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 xml:space="preserve">2019 </w:t>
      </w:r>
      <w:r>
        <w:rPr>
          <w:sz w:val="32"/>
          <w:szCs w:val="32"/>
        </w:rPr>
        <w:t>小说：文学的丰硕果实</w:t>
      </w:r>
      <w:r>
        <w:rPr>
          <w:sz w:val="32"/>
          <w:szCs w:val="32"/>
        </w:rPr>
        <w:t>&lt;/p&gt;&lt;p&gt;&lt;img src="/static-img/uKiyZxEs1Dsm3PWwDKrBHTYkiPSMv0Q2AQMBUwl8Qs4SDzcJmc2o1JOHrnZN0tr3.jpg"&gt;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，作为当年的文坛之花，它不仅为读者带来了前所未有的阅读盛宴，更是文学艺术的瑰宝。那么，这本书中又包含了哪些值得一看的小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如此吸引人？</w:t>
      </w:r>
      <w:r>
        <w:rPr>
          <w:sz w:val="32"/>
          <w:szCs w:val="32"/>
        </w:rPr>
        <w:t>&lt;/p&gt;&lt;p&gt;&lt;img src="/static-img/CcSglLXgdbtrvVETRD1N0TYkiPSMv0Q2AQMBUwl8Qs4SDzcJmc2o1JOHrnZN0tr3.jpg"&gt;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，不仅在内容上有着丰富多彩的选择，而且在出版质量上也达到了极高标准。每一部作品都经过严格的编辑和校对，让读者能够享受到纯粹、完美的阅读体验。这不仅对于追求高品质阅读体验的人来说，是一次心灵上的飞翔；对于那些喜欢收藏珍贵书籍的人来说，也是一次难得的收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中的经典之作有哪些？</w:t>
      </w:r>
      <w:r>
        <w:rPr>
          <w:sz w:val="32"/>
          <w:szCs w:val="32"/>
        </w:rPr>
        <w:t>&lt;/p&gt;&lt;p&gt;&lt;img src="/static-img/oSWJ65zE4U3jUvMZCicg7DYkiPSMv0Q2AQMBUwl8Qs4SDzcJmc2o1JOHrnZN0tr3.jpg"&gt;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的确切之处在于其内涵深厚，每一篇作品都是作者智慧与情感的大师级展现。在这本书中，有许多经典之作等待着我们的发现。比如《百万富翁》、《红楼梦》、《三国演义》等，这些名著不仅历史悠久，更是在中国文化传统中占据了一席之地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如何将古典与现代融合？</w:t>
      </w:r>
      <w:r>
        <w:rPr>
          <w:sz w:val="32"/>
          <w:szCs w:val="32"/>
        </w:rPr>
        <w:t>&lt;/p&gt;&lt;p&gt;&lt;img src="/static-img/cVuzLOtqDaFs85dIFzJSHTYkiPSMv0Q2AQMBUwl8Qs4SDzcJmc2o1JOHrnZN0tr3.jpg"&gt;&lt;/p&gt;&lt;p&gt;</w:t>
      </w:r>
      <w:r>
        <w:rPr>
          <w:sz w:val="32"/>
          <w:szCs w:val="32"/>
        </w:rPr>
        <w:t>面对快速发展变化无常的时代背景，很多现代作家通过他们笔下所创造出的故事，将古老而神秘的情节，与现代社会相结合，为读者提供了一种独特的心灵穿越体验。而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编们则是这些故事背后的默默奉献者，他们用专业和热情，将这些精心挑选的小说集结成册，为我们呈现出一个既古色古香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版数据</w:t>
      </w:r>
      <w:r>
        <w:rPr>
          <w:sz w:val="32"/>
          <w:szCs w:val="32"/>
        </w:rPr>
        <w:t>20019</w:t>
      </w:r>
      <w:r>
        <w:rPr>
          <w:sz w:val="32"/>
          <w:szCs w:val="32"/>
        </w:rPr>
        <w:t>年的出版趋势是什么样的？</w:t>
      </w:r>
      <w:r>
        <w:rPr>
          <w:sz w:val="32"/>
          <w:szCs w:val="32"/>
        </w:rPr>
        <w:t>&lt;/p&gt;&lt;p&gt;&lt;img src="/static-img/Qwhmi4tL43izoCopJbY3fDYkiPSMv0Q2AQMBUwl8Qs4SDzcJmc2o1JOHrnZN0tr3.jpg"&gt;&lt;/p&gt;&lt;p&gt;</w:t>
      </w:r>
      <w:r>
        <w:rPr>
          <w:sz w:val="32"/>
          <w:szCs w:val="32"/>
        </w:rPr>
        <w:t>随着数字化时代的到来，电子书籍开始逐渐成为人们日益增长需求的一部分，而纸质书籍并没有因此失去它们的地位。相反，在某种程度上，它们甚至获得了新的生命力，因为它给予人们一种独特的心理慰藉——触感、声音以及空间上的沉浸式阅读体验。在这个意义上，可以认为正版数据</w:t>
      </w:r>
      <w:r>
        <w:rPr>
          <w:sz w:val="32"/>
          <w:szCs w:val="32"/>
        </w:rPr>
        <w:t>20019</w:t>
      </w:r>
      <w:r>
        <w:rPr>
          <w:sz w:val="32"/>
          <w:szCs w:val="32"/>
        </w:rPr>
        <w:t>年的出版趋势更多地倾向于打破界限，让不同媒介共存共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和推荐这样的文献资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评价一个文学作品并不容易，它涉及到个人偏好、文化背景以及时空交错的问题。但从整体来看，无论是经典还是现代的小说，只要它能激发人的想象力、启迪人心，就算是一个成功的作品。如果你是一个爱好者的身份，你或许会觉得这样的一本“史诗般”的集合集大成，但如果你只是偶尔翻阅的话，那么这本书更像是一张图鉴，一份礼物，一段回忆——真正属于自己的时间和空间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正版数据</w:t>
      </w:r>
      <w:r>
        <w:rPr>
          <w:sz w:val="32"/>
          <w:szCs w:val="32"/>
        </w:rPr>
        <w:t>20019”</w:t>
      </w:r>
      <w:r>
        <w:rPr>
          <w:sz w:val="32"/>
          <w:szCs w:val="32"/>
        </w:rPr>
        <w:t>纳入你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正 版 数据 </w:t>
      </w:r>
      <w:r>
        <w:rPr>
          <w:sz w:val="32"/>
          <w:szCs w:val="32"/>
        </w:rPr>
        <w:t xml:space="preserve">20019” </w:t>
      </w:r>
      <w:r>
        <w:rPr>
          <w:sz w:val="32"/>
          <w:szCs w:val="32"/>
        </w:rPr>
        <w:t>不再只是一本书，而是一个生活态度、一种选择。一旦拥有，就意味着拥有一扇通往知识海洋的大门。你可以把它放在桌角，用它作为装饰品；或者，把它放在床头，用它作为夜晚思索的地方。不管怎样，都不会错过任何一次对话，即使是在寂静中，也会听到来自文字世界的声音，从而让自己更加接近那个永恒动听的声音——真诚与智慧的声音。</w:t>
      </w:r>
      <w:r>
        <w:rPr>
          <w:sz w:val="32"/>
          <w:szCs w:val="32"/>
        </w:rPr>
        <w:t>&lt;/p&gt;&lt;p&gt;&lt;a href = "/doc/527229-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集</w:t>
      </w:r>
      <w:r>
        <w:rPr>
          <w:sz w:val="32"/>
          <w:szCs w:val="32"/>
        </w:rPr>
        <w:t>.doc" rel="alternate" download="527229-</w:t>
      </w:r>
      <w:r>
        <w:rPr>
          <w:sz w:val="32"/>
          <w:szCs w:val="32"/>
        </w:rPr>
        <w:t>正版资料大全全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