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如何误入一个奇异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误入一个奇异故事的</w:t>
      </w:r>
      <w:r>
        <w:rPr>
          <w:sz w:val="32"/>
          <w:szCs w:val="32"/>
        </w:rPr>
        <w:t>&lt;/p&gt;&lt;p&gt;&lt;img src="/static-img/MiEPZkjVHNl1O0RP8ZIOj5KLYW-cuPmv4a4PrRzk6_Tds4WcxGZEaeC8CNIPmqDc.jpg"&gt;&lt;/p&gt;&lt;p&gt;</w:t>
      </w:r>
      <w:r>
        <w:rPr>
          <w:sz w:val="32"/>
          <w:szCs w:val="32"/>
        </w:rPr>
        <w:t>记得那天，我在客厅里翻看老爸的书架，突然间，一本泛黄的旧小说吸引了我的注意。书名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》简直像是在跟我说：“你试试看。”于是我打开了封皮，一页页地翻阅着，那些文字仿佛穿越时空，用一种古怪而又神秘的方式诉说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叫小明的小伙子，他偶然发现了家里的客厅有一扇隐藏在墙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。这扇门不知道被谁画上了一串奇怪的符号，每当他走近，都能感觉到一股微妙却不可抗拒的力量。好奇心驱使他推开这扇门，从未知世界中的一条通道步入一个完全陌生的空间。</w:t>
      </w:r>
      <w:r>
        <w:rPr>
          <w:sz w:val="32"/>
          <w:szCs w:val="32"/>
        </w:rPr>
        <w:t>&lt;/p&gt;&lt;p&gt;&lt;img src="/static-img/F99z_Y87q9RWCxV_dt8yRZKLYW-cuPmv4a4PrRzk6_T9E6_mZBhlb1c0HdlBN6Of0P-wJAqFrGhHHrLWBUqqd1FRsmSWv6O0E8Q8Brl0iXdQg-5NofLlFByf-n5jU4qfEsEPDlIFwNDSfaQ8EEw1Wg.jpg"&gt;&lt;/p&gt;&lt;p&gt;</w:t>
      </w:r>
      <w:r>
        <w:rPr>
          <w:sz w:val="32"/>
          <w:szCs w:val="32"/>
        </w:rPr>
        <w:t>小明发现自己来到了一个巨大的房间，这里充满了各种各样的东西——一些发光发热的地球仪、一堆散落在地上的星星形状的小玩具，还有许多看似随机摆放但实际上似乎都有规律排列的大理石雕塑。他环顾四周，不禁感到既惊讶又兴奋，这一切都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明听到了一阵低沉的声音，它来自于房间深处的一个巨大的床上。那是一个高高耸立、用精致木材和金线编织成的大床，上面铺着一张纯白色的被褥。在床头，有一个类似魔法师帽子的灯笼发出柔和而温暖的光芒。</w:t>
      </w:r>
      <w:r>
        <w:rPr>
          <w:sz w:val="32"/>
          <w:szCs w:val="32"/>
        </w:rPr>
        <w:t>&lt;/p&gt;&lt;p&gt;&lt;img src="/static-img/JTUr4_IrAnejDJNtxhhulpKLYW-cuPmv4a4PrRzk6_T9E6_mZBhlb1c0HdlBN6Of0P-wJAqFrGhHHrLWBUqqd1FRsmSWv6O0E8Q8Brl0iXdQg-5NofLlFByf-n5jU4qfEsEPDlIFwNDSfaQ8EEw1Wg.jpeg"&gt;&lt;/p&gt;&lt;p&gt;“</w:t>
      </w:r>
      <w:r>
        <w:rPr>
          <w:sz w:val="32"/>
          <w:szCs w:val="32"/>
        </w:rPr>
        <w:t>欢迎来到你的梦想之旅”，声音再次响起，“这里没有时间，没有空间，只有永恒与无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站在那里，他的心跳声几乎盖过了其他一切声音。他知道，无论如何，他都不可能真正理解这一切，但他的内心却渴望探索这个神秘的地方，去寻找那些隐藏在每个角落的问题答案。</w:t>
      </w:r>
      <w:r>
        <w:rPr>
          <w:sz w:val="32"/>
          <w:szCs w:val="32"/>
        </w:rPr>
        <w:t>&lt;/p&gt;&lt;p&gt;&lt;img src="/static-img/AnGTPV7RMdsUAUlpK-Di4ZKLYW-cuPmv4a4PrRzk6_T9E6_mZBhlb1c0HdlBN6Of0P-wJAqFrGhHHrLWBUqqd1FRsmSWv6O0E8Q8Brl0iXdQg-5NofLlFByf-n5jU4qfEsEPDlIFwNDSfaQ8EEw1Wg.jpg"&gt;&lt;/p&gt;&lt;p&gt;</w:t>
      </w:r>
      <w:r>
        <w:rPr>
          <w:sz w:val="32"/>
          <w:szCs w:val="32"/>
        </w:rPr>
        <w:t>很快，小明就迷失在这个房子里，他开始发现一些提示，一些线索，一些暗示。但是，每一步前行，都让他意识到这并不是一次简单旅行。这是一场关于自我认知、关于未来选择，以及关于生命意义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地方让人难以置信，但我不得不承认，在那个充满幻想与现实交织的地方，我也许也会找到属于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。我或许会勇敢地跨过去，看看外面的世界究竟是什么样子。而对于那本书，它已经变成了我的指南针，让我向着未知迈出脚步。</w:t>
      </w:r>
      <w:r>
        <w:rPr>
          <w:sz w:val="32"/>
          <w:szCs w:val="32"/>
        </w:rPr>
        <w:t>&lt;/p&gt;&lt;p&gt;&lt;img src="/static-img/vmXjRlbYLk2taqfo4U7UXpKLYW-cuPmv4a4PrRzk6_T9E6_mZBhlb1c0HdlBN6Of0P-wJAqFrGhHHrLWBUqqd1FRsmSWv6O0E8Q8Brl0iXdQg-5NofLlFByf-n5jU4qfEsEPDlIFwNDSfaQ8EEw1Wg.jpeg"&gt;&lt;/p&gt;&lt;p&gt;&lt;a href = "/doc/527255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如何误入一个奇异故事的</w:t>
      </w:r>
      <w:r>
        <w:rPr>
          <w:sz w:val="32"/>
          <w:szCs w:val="32"/>
        </w:rPr>
        <w:t>.doc" rel="alternate" download="527255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如何误入一个奇异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