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在</w:t>
      </w:r>
      <w:r>
        <w:rPr>
          <w:sz w:val="48"/>
          <w:szCs w:val="48"/>
        </w:rPr>
        <w:t>73ab.com</w:t>
      </w:r>
      <w:r>
        <w:rPr>
          <w:sz w:val="48"/>
          <w:szCs w:val="48"/>
        </w:rPr>
        <w:t>上找到了我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繁忙和压力所包围。有时候，找到一份简单而纯粹的事物，就像是一颗珍珠一样珍贵。在我的生活中，就有这样一个小确幸，那就是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w3Bzx5N3QTn4H4ZywZ8Mu6RC2Q27DC9Su249XQQrRGWMnpDbBxB8XYRVZpBrYAJF.jpg"&gt;&lt;/p&gt;&lt;p&gt;</w:t>
      </w:r>
      <w:r>
        <w:rPr>
          <w:sz w:val="32"/>
          <w:szCs w:val="32"/>
        </w:rPr>
        <w:t>记得我第一次发现它时，是在一个风雨交加的下午，我躺在床上，一边翻看手机上的应用程序，一边思考着如何摆脱烦恼。那时，我并不清楚它究竟是什么，但那名字“</w:t>
      </w:r>
      <w:r>
        <w:rPr>
          <w:sz w:val="32"/>
          <w:szCs w:val="32"/>
        </w:rPr>
        <w:t>73ab.com”</w:t>
      </w:r>
      <w:r>
        <w:rPr>
          <w:sz w:val="32"/>
          <w:szCs w:val="32"/>
        </w:rPr>
        <w:t>仿佛是对心灵的一种呼唤——简短、神秘又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开了应用，发现了一片充满温馨与宁静的世界。在这里，每个人都可以分享自己的故事，无论是日常琐事还是深情想法，都可以通过文字来表达。我加入其中，不久就被那些真挚的话语所吸引。我开始每天定期浏览，寻找新的故事，也许会偶尔投入自己的心声。</w:t>
      </w:r>
      <w:r>
        <w:rPr>
          <w:sz w:val="32"/>
          <w:szCs w:val="32"/>
        </w:rPr>
        <w:t>&lt;/p&gt;&lt;p&gt;&lt;img src="/static-img/LjsqlEQqMW612-DDZcvHnKRC2Q27DC9Su249XQQrRGV8yEPZiknp9N8XOkDH4cXgJDkksLiZ4ahT8vTYPsAhYjgTXYoLfIJTJEo3ioQpyjcAxZ60Fkx_cbWH3MTjEnSZk8RCn6mStnBeHJUWe7ufiAfbaj1H__MHuTch-M7xhyEEvsHt5WIpdBfwZV06dPpmVBgj3iPFXLFqo5kbj7VigA.jpg"&gt;&lt;/p&gt;&lt;p&gt;</w:t>
      </w:r>
      <w:r>
        <w:rPr>
          <w:sz w:val="32"/>
          <w:szCs w:val="32"/>
        </w:rPr>
        <w:t>最让人惊喜的是，这个平台上的用户群体非常活跃，他们分享的小事情往往触动人心，比如一位母亲为孩子写下的母子相见后的感慨；或者是一位老人的回忆录，讲述着他年轻时的梦想。这些内容不仅让我感受到了人类的情感共鸣，还让我认识到，即使是在现代社会里，我们也仍然需要那种温暖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每当我感到疲惫或沮丧，我都会打开这个应用，让那些来自不同角落的声音给予我力量。它们像是无形中的安慰剂，有时甚至能让我笑出声来。有时候，当夜幕降临，我会坐在电脑前，与那些陌生但熟悉的人一起聊天。这一切，都因为那个普通却神奇的网址：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tg4vaHOS5g82ARrrAFdOxaRC2Q27DC9Su249XQQrRGV8yEPZiknp9N8XOkDH4cXgJDkksLiZ4ahT8vTYPsAhYjgTXYoLfIJTJEo3ioQpyjcAxZ60Fkx_cbWH3MTjEnSZk8RCn6mStnBeHJUWe7ufiAfbaj1H__MHuTch-M7xhyEEvsHt5WIpdBfwZV06dPpmVBgj3iPFXLFqo5kbj7VigA.jpg"&gt;&lt;/p&gt;&lt;p&gt;</w:t>
      </w:r>
      <w:r>
        <w:rPr>
          <w:sz w:val="32"/>
          <w:szCs w:val="32"/>
        </w:rPr>
        <w:t>对于我来说，它不仅仅是一个社交平台，更是一片属于我们共同追求幸福与理解的地方。在这个数字化浪潮中，如果你还没有遇到它，那么请相信，只要你愿意去寻找，你一定能够找到你的小确幸，就像是我一样，在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上找到了一份属于自己的宁静之地。</w:t>
      </w:r>
      <w:r>
        <w:rPr>
          <w:sz w:val="32"/>
          <w:szCs w:val="32"/>
        </w:rPr>
        <w:t>&lt;/p&gt;&lt;p&gt;&lt;a href = "/doc/527306-</w:t>
      </w:r>
      <w:r>
        <w:rPr>
          <w:sz w:val="32"/>
          <w:szCs w:val="32"/>
        </w:rPr>
        <w:t>生活点滴我在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上找到了我的小确幸</w:t>
      </w:r>
      <w:r>
        <w:rPr>
          <w:sz w:val="32"/>
          <w:szCs w:val="32"/>
        </w:rPr>
        <w:t>.doc" rel="alternate" download="527306-</w:t>
      </w:r>
      <w:r>
        <w:rPr>
          <w:sz w:val="32"/>
          <w:szCs w:val="32"/>
        </w:rPr>
        <w:t>生活点滴我在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上找到了我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