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情深的热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故事就这样悄然展开。一个名叫小暖的小姑娘，因为一次偶然的机会，一本名为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进入了她的生活。这本书仿佛是一张通往另一个世界的大门，让她逃离了现实中的寒风。</w:t>
      </w:r>
      <w:r>
        <w:rPr>
          <w:sz w:val="32"/>
          <w:szCs w:val="32"/>
        </w:rPr>
        <w:t>&lt;/p&gt;&lt;p&gt;&lt;img src="/static-img/cLhafZT3nrAT5tkRUQX_1AkjZTCRSmMECNgNWEuFjTG04vDe0jThesgODAXDt8l-.jpg"&gt;&lt;/p&gt;&lt;p&gt;</w:t>
      </w:r>
      <w:r>
        <w:rPr>
          <w:sz w:val="32"/>
          <w:szCs w:val="32"/>
        </w:rPr>
        <w:t>第一个点是小暖对这本书的执着追求。当她翻开第一页时，发现里面的内容简直令人惊叹。不仅每个字都透露出作者对爱情无尽的渴望，还有着独特的情感表达方式。每当夜幕降临，小暖都会躺在被子里，用手指轻轻触碰那薄薄的一层纸张，仿佛能感受到书中人物间那份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小暖如何与这本书产生共鸣。她发现自己也开始经历了一段让人心动的事业发展。虽然外界的人们可能会认为她的决定有些不切实际，但对于她来说，那些温柔而又坚定的文字给予了她前进的力量。在这个过程中，她学会了用自己的方式去理解和解读爱情，而这背后正是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散发出的力量。</w:t>
      </w:r>
      <w:r>
        <w:rPr>
          <w:sz w:val="32"/>
          <w:szCs w:val="32"/>
        </w:rPr>
        <w:t>&lt;/p&gt;&lt;p&gt;&lt;img src="/static-img/xfIgjQd3vYoMDQb7al0JYwkjZTCRSmMECNgNWEuFjTFavxPyOyMQuxW6XJQYdPqWBJHp2LS99e0LrUw7I66CJtz9orl9bNlIWDS0FBmtQqg_lqIpS_fnIAWtZrAQCBGyNAJ7l4dJLB4uucEDjbrIEr7G28jf65WKQpR4nyF3udcarwpQIfsraAxxHo3MSUmvSZx-MP2zyukLYtQ_Xgo72A.jpg"&gt;&lt;/p&gt;&lt;p&gt;</w:t>
      </w:r>
      <w:r>
        <w:rPr>
          <w:sz w:val="32"/>
          <w:szCs w:val="32"/>
        </w:rPr>
        <w:t>第三个点是在网络上的互动与交流。随着时间推移，小暖将自己的阅读体验分享到了社交媒体上，并且迅速吸引了一大批粉丝们围观讨论。这本来只是个人喜好，却意外地成为了线上话题焦点，每个人似乎都找到了与之相似的记忆或者梦想，从而建立起一种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影响力如何跨越地域。在一次偶然的情况下，这本书被一位来自异国他乡、正在学习中文的小伙伴看到，并迅速成为他的必备课外读物。他通过电子邮件向小暖发送消息，询问更多关于该小说背景故事以及作者创作灵感的地方。而这样的交流，不仅加深了两人之间的情谊，也让他们了解到文化差异背后的共通性。</w:t>
      </w:r>
      <w:r>
        <w:rPr>
          <w:sz w:val="32"/>
          <w:szCs w:val="32"/>
        </w:rPr>
        <w:t>&lt;/p&gt;&lt;p&gt;&lt;img src="/static-img/7SNWWCGwlIrM25PQdhSLCAkjZTCRSmMECNgNWEuFjTFavxPyOyMQuxW6XJQYdPqWBJHp2LS99e0LrUw7I66CJtz9orl9bNlIWDS0FBmtQqg_lqIpS_fnIAWtZrAQCBGyNAJ7l4dJLB4uucEDjbrIEr7G28jf65WKQpR4nyF3udcarwpQIfsraAxxHo3MSUmvSZx-MP2zyukLYtQ_Xgo72A.jpg"&gt;&lt;/p&gt;&lt;p&gt;</w:t>
      </w:r>
      <w:r>
        <w:rPr>
          <w:sz w:val="32"/>
          <w:szCs w:val="32"/>
        </w:rPr>
        <w:t>第五个点则涉及到了文学作品对社会影响力的探讨。随着互联网技术的发展，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变得更加容易被人们找到和分享。这促使许多年轻人重新思考他们对于文学作品价值观念，从而激发出了新的创作灵感，同时也推动了文化产业的快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精神寄托的小说在帮助人们克服困境方面扮演角色。当遭遇生活中的挫折和挑战时，这种能够给予内心慰藉、鼓励我们继续前行的小说，就像是一盏灯塔，在黑暗中指引方向，让那些迷茫的人找到希望，从而走出困境，不断向前迈进。</w:t>
      </w:r>
      <w:r>
        <w:rPr>
          <w:sz w:val="32"/>
          <w:szCs w:val="32"/>
        </w:rPr>
        <w:t>&lt;/p&gt;&lt;p&gt;&lt;img src="/static-img/wxnzHxJcsOcdrUOeDbTjTQkjZTCRSmMECNgNWEuFjTFavxPyOyMQuxW6XJQYdPqWBJHp2LS99e0LrUw7I66CJtz9orl9bNlIWDS0FBmtQqg_lqIpS_fnIAWtZrAQCBGyNAJ7l4dJLB4uucEDjbrIEr7G28jf65WKQpR4nyF3udcarwpQIfsraAxxHo3MSUmvSZx-MP2zyukLYtQ_Xgo72A.jpg"&gt;&lt;/p&gt;&lt;p&gt;&lt;a href = "/doc/527407-</w:t>
      </w:r>
      <w:r>
        <w:rPr>
          <w:sz w:val="32"/>
          <w:szCs w:val="32"/>
        </w:rPr>
        <w:t>冰雪情深的热文传说</w:t>
      </w:r>
      <w:r>
        <w:rPr>
          <w:sz w:val="32"/>
          <w:szCs w:val="32"/>
        </w:rPr>
        <w:t>.doc" rel="alternate" download="527407-</w:t>
      </w:r>
      <w:r>
        <w:rPr>
          <w:sz w:val="32"/>
          <w:szCs w:val="32"/>
        </w:rPr>
        <w:t>冰雪情深的热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