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的共享爸爸与妈妈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的共享：爸爸与妈妈的爱情故事</w:t>
      </w:r>
      <w:r>
        <w:rPr>
          <w:sz w:val="32"/>
          <w:szCs w:val="32"/>
        </w:rPr>
        <w:t>&lt;/p&gt;&lt;p&gt;&lt;img src="/static-img/pYKiuDnMlAZrZxsbAlqVwKvw-O_wn61j-pm1Hg8b0nCXczcDt6JSb6JoQWJrz4GT.jpg"&gt;&lt;/p&gt;&lt;p&gt;</w:t>
      </w:r>
      <w:r>
        <w:rPr>
          <w:sz w:val="32"/>
          <w:szCs w:val="32"/>
        </w:rPr>
        <w:t>在遥远的古代，一个传说中的桃花源隐藏在无数人的梦想之中。这个地方不仅拥有美丽动人的桃花，还有着深邃温柔的湖泊和清新的空气。今天，我们要讲述的是一个关于爱情和家庭的一段佳话，它发生在那个神秘而又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之谜</w:t>
      </w:r>
      <w:r>
        <w:rPr>
          <w:sz w:val="32"/>
          <w:szCs w:val="32"/>
        </w:rPr>
        <w:t>&lt;/p&gt;&lt;p&gt;&lt;img src="/static-img/SRpD23vBOlEPiISG51gSsqvw-O_wn61j-pm1Hg8b0nB394DldF7IPUefaLXhtkD3lygMLdpu4iIYbUdbSsIs4Fwg51ObSF2CrkckDioB00LYY21aeAZtXda89sorgY189XFoWJDtzjkmNWZsXpI0Hw.jpg"&gt;&lt;/p&gt;&lt;p&gt;</w:t>
      </w:r>
      <w:r>
        <w:rPr>
          <w:sz w:val="32"/>
          <w:szCs w:val="32"/>
        </w:rPr>
        <w:t>爸爸共享妈妈的桃花源是多么的一个奇迹！它不仅是一片美丽的地理位置，更是一个充满爱与幸福的地方。在这里，父母携手并进，他们共同种植了那些绚烂如火红色的桃花，每当春天来临，这些桃树就开出一朵朵金黄色的小果实，让人忍不住想要去品尝那甜蜜的果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最好的水果</w:t>
      </w:r>
      <w:r>
        <w:rPr>
          <w:sz w:val="32"/>
          <w:szCs w:val="32"/>
        </w:rPr>
        <w:t>&lt;/p&gt;&lt;p&gt;&lt;img src="/static-img/nZ6gmoU6IzOiDaBHNx55W6vw-O_wn61j-pm1Hg8b0nB394DldF7IPUefaLXhtkD3lygMLdpu4iIYbUdbSsIs4Fwg51ObSF2CrkckDioB00LYY21aeAZtXda89sorgY189XFoWJDtzjkmNWZsXpI0Hw.jpg"&gt;&lt;/p&gt;&lt;p&gt;</w:t>
      </w:r>
      <w:r>
        <w:rPr>
          <w:sz w:val="32"/>
          <w:szCs w:val="32"/>
        </w:rPr>
        <w:t>在这个宁静而又迷人的世界里，爸爸和妈妈相遇了。他们之间流淌着纯真的感情，他们把这份感情像种下了一颗种子，就这样慢慢地生长，最终结出了丰硕的心灵收获。这份心灵收获，就是他们之间强烈的情感纽带，是他们共同生活下去、面对世间风雨时所依靠的手足交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最温暖的人间天堂</w:t>
      </w:r>
      <w:r>
        <w:rPr>
          <w:sz w:val="32"/>
          <w:szCs w:val="32"/>
        </w:rPr>
        <w:t>&lt;/p&gt;&lt;p&gt;&lt;img src="/static-img/KqFCg49ZXfAxOHtrgr83oqvw-O_wn61j-pm1Hg8b0nB394DldF7IPUefaLXhtkD3lygMLdpu4iIYbUdbSsIs4Fwg51ObSF2CrkckDioB00LYY21aeAZtXda89sorgY189XFoWJDtzjkmNWZsXpI0Hw.jpg"&gt;&lt;/p&gt;&lt;p&gt;</w:t>
      </w:r>
      <w:r>
        <w:rPr>
          <w:sz w:val="32"/>
          <w:szCs w:val="32"/>
        </w:rPr>
        <w:t>每当夜幕降临，那里的灯光闪烁，如同星辰点缀夜空。而家园中的欢声笑语，则成为了这片土地上最动听的声音。父母之间，以及孩子们对于这个家的热爱，使得整个家庭成为了一座温馨而坚固的人间乐园，在这里，无论何时何刻，都能感受到一种难以言说的安宁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：生命之树上的枝条</w:t>
      </w:r>
      <w:r>
        <w:rPr>
          <w:sz w:val="32"/>
          <w:szCs w:val="32"/>
        </w:rPr>
        <w:t>&lt;/p&gt;&lt;p&gt;&lt;img src="/static-img/fytFUE5esiDcEEdP1vaBJKvw-O_wn61j-pm1Hg8b0nB394DldF7IPUefaLXhtkD3lygMLdpu4iIYbUdbSsIs4Fwg51ObSF2CrkckDioB00LYY21aeAZtXda89sorgY189XFoWJDtzjkmNWZsXpI0Hw.jpg"&gt;&lt;/p&gt;&lt;p&gt;</w:t>
      </w:r>
      <w:r>
        <w:rPr>
          <w:sz w:val="32"/>
          <w:szCs w:val="32"/>
        </w:rPr>
        <w:t>在这样的环境下，孩子们也开始逐渐长大，他们看到父母相互扶持，不断学习如何去理解、尊重对方，从中悟出了人生的真谛。在这样的教育中，他们学会了分享，即使是在物质上，也会倾向于让彼此都得到幸福。当这些小小的心灵被这种智慧所触及时，它们便开始茁壮成长，就像生命之树上的新枝条一样，以自己的方式展现出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走过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一起经历了无数次风浪，但因为有了彼此，所以没有什么事情能够打破他们心中的牵挂。在困难面前，没有人会感到孤单，因为总有人伸出援手，而这份支持就是来自于这个由深厚感情构筑起来的小宇宙。在这里，没有必要担忧失落，只需要拥抱希望，一起继续前行，因为未来总是充满可能性的，是我们共同创造的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篇章：永恒的情感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岁月悠悠，我们仍旧可以听到那熟悉的声音——“我爱你”。这是一个简单却深刻的话语，它承载着全身心投入到另一个人身上所有的情感。一切从始至终都是为了这一句话——它既简单，又复杂；既明喻，又隐喻；既浅显，又深奥。正如父亲和母亲用尽毕生的精力栽培那些繁茂盛开的桃树一样，用尽毕生的热血浇灌那份无尽无休的情愫。这一切，都将化作永恒的情感回响，在我们的记忆中萦绕，直到永远。</w:t>
      </w:r>
      <w:r>
        <w:rPr>
          <w:sz w:val="32"/>
          <w:szCs w:val="32"/>
        </w:rPr>
        <w:t>&lt;/p&gt;&lt;p&gt;&lt;a href = "/doc/527519-</w:t>
      </w:r>
      <w:r>
        <w:rPr>
          <w:sz w:val="32"/>
          <w:szCs w:val="32"/>
        </w:rPr>
        <w:t>桃花源的共享爸爸与妈妈的爱情故事</w:t>
      </w:r>
      <w:r>
        <w:rPr>
          <w:sz w:val="32"/>
          <w:szCs w:val="32"/>
        </w:rPr>
        <w:t>.doc" rel="alternate" download="527519-</w:t>
      </w:r>
      <w:r>
        <w:rPr>
          <w:sz w:val="32"/>
          <w:szCs w:val="32"/>
        </w:rPr>
        <w:t>桃花源的共享爸爸与妈妈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