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无限可能的超级英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永久入口免费破解版带来的革命性变化</w:t>
      </w:r>
      <w:r>
        <w:rPr>
          <w:sz w:val="32"/>
          <w:szCs w:val="32"/>
        </w:rPr>
        <w:t>&lt;/p&gt;&lt;p&gt;&lt;img src="/static-img/C5IPtUT0qhoRsbIJSRfTivKZZcmforhKby5ScRp3oEjzgioFoGI_KPXV53ooZUjI.jpg"&gt;&lt;/p&gt;&lt;p&gt;</w:t>
      </w:r>
      <w:r>
        <w:rPr>
          <w:sz w:val="32"/>
          <w:szCs w:val="32"/>
        </w:rPr>
        <w:t>通过绿巨人永久入口免费破解版，玩家可以享受到完整游戏体验，而不需要额外支付任何费用，这为广大玩家提供了一个经济实惠的选择。</w:t>
      </w:r>
      <w:r>
        <w:rPr>
          <w:sz w:val="32"/>
          <w:szCs w:val="32"/>
        </w:rPr>
        <w:t>&lt;/p&gt;&lt;p&gt;&lt;img src="/static-img/LJYR5HphYnSk4myCZtCAUvKZZcmforhKby5ScRp3oEg0HHKM7nn8_kgFzhvqGug4zqervgyc9ZaSW6TWO2CmJOdxV40ty2q_6q5dSQHu2ik1ekQEwIcXi1XVEGhtxRBLpgl2koDbPZRsjTukjpDekTXDTewKFfI8n2ak-Ed96Sc.png"&gt;&lt;/p&gt;&lt;p&gt;</w:t>
      </w:r>
      <w:r>
        <w:rPr>
          <w:sz w:val="32"/>
          <w:szCs w:val="32"/>
        </w:rPr>
        <w:t>破解版优势与区别</w:t>
      </w:r>
      <w:r>
        <w:rPr>
          <w:sz w:val="32"/>
          <w:szCs w:val="32"/>
        </w:rPr>
        <w:t>&lt;/p&gt;&lt;p&gt;&lt;img src="/static-img/exd6n9ug_DuoFLq29nvjjfKZZcmforhKby5ScRp3oEg0HHKM7nn8_kgFzhvqGug4zqervgyc9ZaSW6TWO2CmJOdxV40ty2q_6q5dSQHu2ik1ekQEwIcXi1XVEGhtxRBLpgl2koDbPZRsjTukjpDekTXDTewKFfI8n2ak-Ed96Sc.jpg"&gt;&lt;/p&gt;&lt;p&gt;</w:t>
      </w:r>
      <w:r>
        <w:rPr>
          <w:sz w:val="32"/>
          <w:szCs w:val="32"/>
        </w:rPr>
        <w:t>与付费版本相比，绿巨人永久入口免费破解版在保持核心游戏功能的同时，也省去了用户购买和下载付费资源的麻烦。然而，它通常会缺少某些额外内容或更新，这是两者的主要区别之一。</w:t>
      </w:r>
      <w:r>
        <w:rPr>
          <w:sz w:val="32"/>
          <w:szCs w:val="32"/>
        </w:rPr>
        <w:t>&lt;/p&gt;&lt;p&gt;&lt;img src="/static-img/by2hJ9h4eGc7NI4a44KxnvKZZcmforhKby5ScRp3oEg0HHKM7nn8_kgFzhvqGug4zqervgyc9ZaSW6TWO2CmJOdxV40ty2q_6q5dSQHu2ik1ekQEwIcXi1XVEGhtxRBLpgl2koDbPZRsjTukjpDekTXDTewKFfI8n2ak-Ed96Sc.jpg"&gt;&lt;/p&gt;&lt;p&gt;</w:t>
      </w:r>
      <w:r>
        <w:rPr>
          <w:sz w:val="32"/>
          <w:szCs w:val="32"/>
        </w:rPr>
        <w:t>游戏性能优化与稳定性提升</w:t>
      </w:r>
      <w:r>
        <w:rPr>
          <w:sz w:val="32"/>
          <w:szCs w:val="32"/>
        </w:rPr>
        <w:t>&lt;/p&gt;&lt;p&gt;&lt;img src="/static-img/DqjS2vzvF9tL3UB6LzsYj_KZZcmforhKby5ScRp3oEg0HHKM7nn8_kgFzhvqGug4zqervgyc9ZaSW6TWO2CmJOdxV40ty2q_6q5dSQHu2ik1ekQEwIcXi1XVEGhtxRBLpgl2koDbPZRsjTukjpDekTXDTewKFfI8n2ak-Ed96Sc.jpg"&gt;&lt;/p&gt;&lt;p&gt;</w:t>
      </w:r>
      <w:r>
        <w:rPr>
          <w:sz w:val="32"/>
          <w:szCs w:val="32"/>
        </w:rPr>
        <w:t>进入绿巨人的世界后，无论是在战斗中还是在探索过程中，都能感受到极大的流畅度提升。这是由于该版本通常会对游戏进行一系列优化，以确保更好的运行环境和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尽冒险世界里，每个角落都充满了不同的任务和挑战。从打败强敌到解决谜题，从救助受困者到维护平衡，一切都是为了让玩家获得更多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多人模式允许玩家之间建立联系，与其他超级英雄们合作或者竞争，共同推进故事发展。此外，该版本也促进了社区间的交流，让粉丝们能够分享心得、讨论策略，并共同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有理由相信绿巨人的世界将继续向前发展，不仅在视觉效果上，更是在游戏机制、剧情深度以及社交互动方面不断创新，为所有忠实粉丝带来更加丰富多彩的体验。</w:t>
      </w:r>
      <w:r>
        <w:rPr>
          <w:sz w:val="32"/>
          <w:szCs w:val="32"/>
        </w:rPr>
        <w:t>&lt;/p&gt;&lt;p&gt;&lt;a href = "/doc/527653-</w:t>
      </w:r>
      <w:r>
        <w:rPr>
          <w:sz w:val="32"/>
          <w:szCs w:val="32"/>
        </w:rPr>
        <w:t>绿巨人永久入口免费破解版无限可能的超级英雄体验</w:t>
      </w:r>
      <w:r>
        <w:rPr>
          <w:sz w:val="32"/>
          <w:szCs w:val="32"/>
        </w:rPr>
        <w:t>.doc" rel="alternate" download="527653-</w:t>
      </w:r>
      <w:r>
        <w:rPr>
          <w:sz w:val="32"/>
          <w:szCs w:val="32"/>
        </w:rPr>
        <w:t>绿巨人永久入口免费破解版无限可能的超级英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