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一段荒唐的乡间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村，那人，那傻瓜</w:t>
      </w:r>
      <w:r>
        <w:rPr>
          <w:sz w:val="32"/>
          <w:szCs w:val="32"/>
        </w:rPr>
        <w:t>txt&lt;/p&gt;&lt;p&gt;&lt;img src="/static-img/9XpjRZws5VUAx7MGUVkQ1FNWFgS-wZRNWVXC0vv0ZN5Ni7TRPSrkQTtE0b93M3gb.png"&gt;&lt;/p&gt;&lt;p&gt;</w:t>
      </w:r>
      <w:r>
        <w:rPr>
          <w:sz w:val="32"/>
          <w:szCs w:val="32"/>
        </w:rPr>
        <w:t>在一个偏远的山村里，传说有这样一个人，他的名字叫做李明，是个十分聪明的人。但是，人们却总是用“那村那人那傻瓜”来形容他。这个谜团从何而来？让我们一起探索这段荒唐的乡间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起</w:t>
      </w:r>
      <w:r>
        <w:rPr>
          <w:sz w:val="32"/>
          <w:szCs w:val="32"/>
        </w:rPr>
        <w:t>&lt;/p&gt;&lt;p&gt;&lt;img src="/static-img/G1U6ynGRB7WWQCLXEUWqY1NWFgS-wZRNWVXC0vv0ZN62oQn8uIEj-eJPsXiSJeNaJ18JwNtDVxkECeDqFkvny3mLNw7x2BKuTODYHFSVgKJ-imp6X59bZIMeySYZM46m21Iag8CWEHlj4jhA8OgqDNNMT-c0hoWgWCTHGybaJXMLFKym-H-Y4odNGn0UEbkZGCzE-8hRh5Q85oRsd9KaNw.png"&gt;&lt;/p&gt;&lt;p&gt;</w:t>
      </w:r>
      <w:r>
        <w:rPr>
          <w:sz w:val="32"/>
          <w:szCs w:val="32"/>
        </w:rPr>
        <w:t xml:space="preserve">李明自小就表现出过人的智力，在学校里总是名列前茅。他的每一个举动都显得那么理智和冷静，但不知为何，每当有人提到他时，就会跟着一串不经意的话语：“那村，那人，那傻瓜。”这些话仿佛成了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因</w:t>
      </w:r>
      <w:r>
        <w:rPr>
          <w:sz w:val="32"/>
          <w:szCs w:val="32"/>
        </w:rPr>
        <w:t>&lt;/p&gt;&lt;p&gt;&lt;img src="/static-img/g1W9DAF0JtKumxR42lNq51NWFgS-wZRNWVXC0vv0ZN62oQn8uIEj-eJPsXiSJeNaJ18JwNtDVxkECeDqFkvny3mLNw7x2BKuTODYHFSVgKJ-imp6X59bZIMeySYZM46m21Iag8CWEHlj4jhA8OgqDNNMT-c0hoWgWCTHGybaJXMLFKym-H-Y4odNGn0UEbkZGCzE-8hRh5Q85oRsd9KaNw.png"&gt;&lt;/p&gt;&lt;p&gt;</w:t>
      </w:r>
      <w:r>
        <w:rPr>
          <w:sz w:val="32"/>
          <w:szCs w:val="32"/>
        </w:rPr>
        <w:t>有一天，一位外地来的游客问住在附近的小店老板，“这里为什么会有‘那村那个傻瓜’这样的说法？”老板笑了笑，说：“哦，这其实是一个误会。”原来，有一年夏天，李明因为某些原因被错误地认定为“傻子”。后来，他为了证明自己并非如此，而是一位聪明才情丰富的人，不断展现自己的才华与善举。但即使如此，这个错误的称呼依然根深蒂固于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</w:t>
      </w:r>
      <w:r>
        <w:rPr>
          <w:sz w:val="32"/>
          <w:szCs w:val="32"/>
        </w:rPr>
        <w:t>&lt;/p&gt;&lt;p&gt;&lt;img src="/static-img/iT5vUqkKrcRE3czgARa-wVNWFgS-wZRNWVXC0vv0ZN62oQn8uIEj-eJPsXiSJeNaJ18JwNtDVxkECeDqFkvny3mLNw7x2BKuTODYHFSVgKJ-imp6X59bZIMeySYZM46m21Iag8CWEHlj4jhA8OgqDNNMT-c0hoWgWCTHGybaJXMLFKym-H-Y4odNGn0UEbkZGCzE-8hRh5Q85oRsd9KaNw.png"&gt;&lt;/p&gt;&lt;p&gt;</w:t>
      </w:r>
      <w:r>
        <w:rPr>
          <w:sz w:val="32"/>
          <w:szCs w:val="32"/>
        </w:rPr>
        <w:t>随着时间的流逝，这个称呼不仅成为了一种调侃，也成为了对李明的一种保护。他虽然知道这个评价并不公正，但也逐渐习惯了这种特殊的地位。在一些紧要关头，他甚至利用这一点，让那些想要利用他的无知或愚蠢的人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变迁</w:t>
      </w:r>
      <w:r>
        <w:rPr>
          <w:sz w:val="32"/>
          <w:szCs w:val="32"/>
        </w:rPr>
        <w:t>&lt;/p&gt;&lt;p&gt;&lt;img src="/static-img/Zn-T_morKeOyn_KKAgUnoFNWFgS-wZRNWVXC0vv0ZN62oQn8uIEj-eJPsXiSJeNaJ18JwNtDVxkECeDqFkvny3mLNw7x2BKuTODYHFSVgKJ-imp6X59bZIMeySYZM46m21Iag8CWEHlj4jhA8OgqDNNMT-c0hoWgWCTHGybaJXMLFKym-H-Y4odNGn0UEbkZGCzE-8hRh5Q85oRsd9KaNw.png"&gt;&lt;/p&gt;&lt;p&gt;</w:t>
      </w:r>
      <w:r>
        <w:rPr>
          <w:sz w:val="32"/>
          <w:szCs w:val="32"/>
        </w:rPr>
        <w:t>然而，当真正需要的时候，所有人的眼光都会转向这个被误解的男人。他们发现，只有通过共同努力和合作才能克服困难。而对于那些曾经嘲讽过他的言语，他们感到羞愧和不安。这一切，都让那个被诟病的地方变得更加坚韧起来，而那个被誉为“傻瓜”的男人，却成为了他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个山村，你可能仍能听到人们闲聊时带出来的一个词——“那村”，但它已经不再指代一个地方，而更多的是一种精神状态，一种承受压力和挑战后的宁静与平衡。而关于“那人”，尽管他是个聪明才俊之辈，但是更重要的是他学会了如何面对命运给予的一切，并以积极的心态去迎接生活；至于“</w:t>
      </w:r>
      <w:r>
        <w:rPr>
          <w:sz w:val="32"/>
          <w:szCs w:val="32"/>
        </w:rPr>
        <w:t>that fool”</w:t>
      </w:r>
      <w:r>
        <w:rPr>
          <w:sz w:val="32"/>
          <w:szCs w:val="32"/>
        </w:rPr>
        <w:t>，则已然成为过去，无需多言，它只不过是一段往事，教导我们珍视真实的情感与智慧，以及正确理解别人的行为所蕴含的情感深度。</w:t>
      </w:r>
      <w:r>
        <w:rPr>
          <w:sz w:val="32"/>
          <w:szCs w:val="32"/>
        </w:rPr>
        <w:t>&lt;/p&gt;&lt;p&gt;&lt;a href = "/doc/527673-</w:t>
      </w:r>
      <w:r>
        <w:rPr>
          <w:sz w:val="32"/>
          <w:szCs w:val="32"/>
        </w:rPr>
        <w:t>那村那人那傻瓜一段荒唐的乡间传说</w:t>
      </w:r>
      <w:r>
        <w:rPr>
          <w:sz w:val="32"/>
          <w:szCs w:val="32"/>
        </w:rPr>
        <w:t>.doc" rel="alternate" download="527673-</w:t>
      </w:r>
      <w:r>
        <w:rPr>
          <w:sz w:val="32"/>
          <w:szCs w:val="32"/>
        </w:rPr>
        <w:t>那村那人那傻瓜一段荒唐的乡间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