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探秘江湖中那些隐秘的水资源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的价值在于其稀缺性，正如人们常说的“水比金贵”，尤其是在现代社会中，随着人口的不断增长和工业化进程的加速，全球范围内都面临着严重的水资源短缺问题。然而，在这个看似无尽的大海之上，有些人却在悄然地进行着一场小规模而又隐秘的“扫货”，他们不仅仅是为了满足自己的需求，更是为了牟取暴利。</w:t>
      </w:r>
      <w:r>
        <w:rPr>
          <w:sz w:val="32"/>
          <w:szCs w:val="32"/>
        </w:rPr>
        <w:t>&lt;/p&gt;&lt;p&gt;&lt;img src="/static-img/yAswyXQKpcswHfz2kByZdSDKIWAamuvNJ9wQVVdXwZtBri2HSl2nBSCY0XzFgq81.jpg"&gt;&lt;/p&gt;&lt;p&gt;</w:t>
      </w:r>
      <w:r>
        <w:rPr>
          <w:sz w:val="32"/>
          <w:szCs w:val="32"/>
        </w:rPr>
        <w:t>水能商机</w:t>
      </w:r>
      <w:r>
        <w:rPr>
          <w:sz w:val="32"/>
          <w:szCs w:val="32"/>
        </w:rPr>
        <w:t>&lt;/p&gt;&lt;p&gt;</w:t>
      </w:r>
      <w:r>
        <w:rPr>
          <w:sz w:val="32"/>
          <w:szCs w:val="32"/>
        </w:rPr>
        <w:t>首先，我们要了解的是什么叫做“小扫货”。在商业领域，这个词通常指的是那些寻找低价商品并大量购买以便高价转卖给市场上的行为。而当我们把这个概念应用到水资源上时，就可以理解为通过各种手段获取大量未被有效利用或价格偏低的水资源，然后再将其作为一种商品出售给需要的人或者企业。这背后隐藏着复杂的情感、经济和政治考量。</w:t>
      </w:r>
      <w:r>
        <w:rPr>
          <w:sz w:val="32"/>
          <w:szCs w:val="32"/>
        </w:rPr>
        <w:t>&lt;/p&gt;&lt;p&gt;&lt;img src="/static-img/4_uoiPoZ8VWW_Wu6KOOYKyDKIWAamuvNJ9wQVVdXwZtBri2HSl2nBSCY0XzFgq81.jpg"&gt;&lt;/p&gt;&lt;p&gt;</w:t>
      </w:r>
      <w:r>
        <w:rPr>
          <w:sz w:val="32"/>
          <w:szCs w:val="32"/>
        </w:rPr>
        <w:t>水权交易</w:t>
      </w:r>
      <w:r>
        <w:rPr>
          <w:sz w:val="32"/>
          <w:szCs w:val="32"/>
        </w:rPr>
        <w:t>&lt;/p&gt;&lt;p&gt;</w:t>
      </w:r>
      <w:r>
        <w:rPr>
          <w:sz w:val="32"/>
          <w:szCs w:val="32"/>
        </w:rPr>
        <w:t>随着经济全球化和市场自由化，一种名为“水权交易”的现象逐渐显现。这里所说的“水权”并不是物理意义上的流动，而是一种代表一定数量用水量使用权限的一种证书。在很多国家，如果想要开采地下水或者从河流抽取表面的淡水，都需要先获得相应政府部门颁发的许可证，即所谓的“用</w:t>
      </w:r>
      <w:r>
        <w:rPr>
          <w:sz w:val="32"/>
          <w:szCs w:val="32"/>
        </w:rPr>
        <w:t>water license”</w:t>
      </w:r>
      <w:r>
        <w:rPr>
          <w:sz w:val="32"/>
          <w:szCs w:val="32"/>
        </w:rPr>
        <w:t>。</w:t>
      </w:r>
      <w:r>
        <w:rPr>
          <w:sz w:val="32"/>
          <w:szCs w:val="32"/>
        </w:rPr>
        <w:t>&lt;/p&gt;&lt;p&gt;&lt;img src="/static-img/GkzL5pkqfiv6ZXAzto9xuyDKIWAamuvNJ9wQVVdXwZtBri2HSl2nBSCY0XzFgq81.jpg"&gt;&lt;/p&gt;&lt;p&gt;</w:t>
      </w:r>
      <w:r>
        <w:rPr>
          <w:sz w:val="32"/>
          <w:szCs w:val="32"/>
        </w:rPr>
        <w:t>这种交易涉及到的不仅仅是技术性的数字计算，还包括了法律层面的保障、环境影响评估等多方面因素。此外，由于这些许可证往往具有较长时间限制，所以拥有这些资质的人们就有了筹划未来发展的大好机会。如果能够合理规划，用最少成本最大限度地发挥出这片土地所有可能，那么回报自然也会丰厚。</w:t>
      </w:r>
      <w:r>
        <w:rPr>
          <w:sz w:val="32"/>
          <w:szCs w:val="32"/>
        </w:rPr>
        <w:t>&lt;/p&gt;&lt;p&gt;</w:t>
      </w:r>
      <w:r>
        <w:rPr>
          <w:sz w:val="32"/>
          <w:szCs w:val="32"/>
        </w:rPr>
        <w:t>小扫货者的策略</w:t>
      </w:r>
      <w:r>
        <w:rPr>
          <w:sz w:val="32"/>
          <w:szCs w:val="32"/>
        </w:rPr>
        <w:t>&lt;/p&gt;&lt;p&gt;&lt;img src="/static-img/QR-pClJ3UDNYAht18Rgm4CDKIWAamuvNJ9wQVVdXwZtBri2HSl2nBSCY0XzFgq81.jpg"&gt;&lt;/p&gt;&lt;p&gt;</w:t>
      </w:r>
      <w:r>
        <w:rPr>
          <w:sz w:val="32"/>
          <w:szCs w:val="32"/>
        </w:rPr>
        <w:t>那么，小扫货者们又如何来实现这一目标呢？他们通常采用一些特殊的手段，比如与地方政府合作，以较低廉的手续费来获取这些许可证；或者利用某些政策漏洞，将原本应该用于公共服务或保护生态系统的地方性特有的自然资源转变成私有财产，从而形成新的商业模式。当然，也有一部分人则通过投资建设新的供电设施，如灌溉系统、排污处理厂等项目，并将它们作为谈判筹码，与地方政府进行利益交换，以此来获得更多更优惠的地位。</w:t>
      </w:r>
      <w:r>
        <w:rPr>
          <w:sz w:val="32"/>
          <w:szCs w:val="32"/>
        </w:rPr>
        <w:t>&lt;/p&gt;&lt;p&gt;</w:t>
      </w:r>
      <w:r>
        <w:rPr>
          <w:sz w:val="32"/>
          <w:szCs w:val="32"/>
        </w:rPr>
        <w:t>绿色争议</w:t>
      </w:r>
      <w:r>
        <w:rPr>
          <w:sz w:val="32"/>
          <w:szCs w:val="32"/>
        </w:rPr>
        <w:t>&lt;/p&gt;&lt;p&gt;&lt;img src="/static-img/QgQmNKX1G8B5q9ISey8T7CDKIWAamuvNJ9wQVVdXwZtBri2HSl2nBSCY0XzFgq81.jpg"&gt;&lt;/p&gt;&lt;p&gt;</w:t>
      </w:r>
      <w:r>
        <w:rPr>
          <w:sz w:val="32"/>
          <w:szCs w:val="32"/>
        </w:rPr>
        <w:t>不过，这一切并不总是一帆风顺。在这样的过程中，无数的声音呼吁对于自然资源要更加谨慎，对于环境破坏要负责，对于公平竞争要坚持原则。因为这样的小扫货活动，不但可能导致某些地区出现过度开发甚至破坏生态平衡的问题，同时也对其他潜在投资者造成了不公平竞争的情况。</w:t>
      </w:r>
      <w:r>
        <w:rPr>
          <w:sz w:val="32"/>
          <w:szCs w:val="32"/>
        </w:rPr>
        <w:t>&lt;/p&gt;&lt;p&gt;</w:t>
      </w:r>
      <w:r>
        <w:rPr>
          <w:sz w:val="32"/>
          <w:szCs w:val="32"/>
        </w:rPr>
        <w:t>因此，在追求个人利益的时候，我们不能忽视那些关于环保与可持续发展的问题。一旦我们的行为带来了不可逆转的地球变化，那么即使我们暂时成功了一时，但长远来看只能导致悲剧性的后果。而且，当天下大同之日到来时，每个人的努力都会成为历史的一部分，而不是单纯的一个故事中的角色。</w:t>
      </w:r>
      <w:r>
        <w:rPr>
          <w:sz w:val="32"/>
          <w:szCs w:val="32"/>
        </w:rPr>
        <w:t>&lt;/p&gt;&lt;p&gt;</w:t>
      </w:r>
      <w:r>
        <w:rPr>
          <w:sz w:val="32"/>
          <w:szCs w:val="32"/>
        </w:rPr>
        <w:t>总结：《小扫货》虽然听起来像是一个简单直接的话题，但是它其实深刻揭示了一个更复杂的问题——如何平衡个人欲望与集体福祉，以及如何确保每一次选择都不会损害地球母亲。这是一个需要智慧和责任感去思考的问题，它关系到每一个人今后的生活质量以及子孙后代能够享受到多少美好的世界。</w:t>
      </w:r>
      <w:r>
        <w:rPr>
          <w:sz w:val="32"/>
          <w:szCs w:val="32"/>
        </w:rPr>
        <w:t>&lt;/p&gt;&lt;p&gt;&lt;a href = "/doc/527959-</w:t>
      </w:r>
      <w:r>
        <w:rPr>
          <w:sz w:val="32"/>
          <w:szCs w:val="32"/>
        </w:rPr>
        <w:t>小扫货水能么多叫出来探秘江湖中那些隐秘的水资源交易</w:t>
      </w:r>
      <w:r>
        <w:rPr>
          <w:sz w:val="32"/>
          <w:szCs w:val="32"/>
        </w:rPr>
        <w:t>.doc" rel="alternate" download="527959-</w:t>
      </w:r>
      <w:r>
        <w:rPr>
          <w:sz w:val="32"/>
          <w:szCs w:val="32"/>
        </w:rPr>
        <w:t>小扫货水能么多叫出来探秘江湖中那些隐秘的水资源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