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上写作业视频学霸生活写作业技巧创意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的棒棒上写作业视频成为了学习新趋势？</w:t>
      </w:r>
      <w:r>
        <w:rPr>
          <w:sz w:val="32"/>
          <w:szCs w:val="32"/>
        </w:rPr>
        <w:t>&lt;/p&gt;&lt;p&gt;&lt;img src="/static-img/KQWscLLFm928xyUpMNvJPUklYJj0AsoLGTYokaulKhNFVC3P2tkN3iv012wFPhJy.jpg"&gt;&lt;/p&gt;&lt;p&gt;</w:t>
      </w:r>
      <w:r>
        <w:rPr>
          <w:sz w:val="32"/>
          <w:szCs w:val="32"/>
        </w:rPr>
        <w:t>在这个快节奏、高竞争力的时代，学生们面临着前所未有的压力。如何高效地学习、管理时间和保持专注成为每位学生都要面对的问题。而“坐在学霸的棒棒上写作业视频”这一现象，其实是一种创新的学习方法，它不仅能够帮助学生提高效率，还能增加学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方法是怎样诞生的？</w:t>
      </w:r>
      <w:r>
        <w:rPr>
          <w:sz w:val="32"/>
          <w:szCs w:val="32"/>
        </w:rPr>
        <w:t>&lt;/p&gt;&lt;p&gt;&lt;img src="/static-img/oG8oX5o-LzrgvkjkABM4aEklYJj0AsoLGTYokaulKhNASCi6CkdS6UxgRJT065ZaxF8TyiWCmcsgxwBwgs6SkiuBxFV8_nI7zKNoRmHuBYt5HVOkVXuOqWVjXXeoGe3hdWXq2YvBd18iAKAvosz-ueXwZJk9vWIyvvCs7k9L5P2CqqGpmQTh2ndYpCC4N5ECG9gogHqfx_TiTD581qUEjNbYyOhZk81wkexhLX_SmNY.jpg"&gt;&lt;/p&gt;&lt;p&gt;</w:t>
      </w:r>
      <w:r>
        <w:rPr>
          <w:sz w:val="32"/>
          <w:szCs w:val="32"/>
        </w:rPr>
        <w:t>背后的故事很简单：一位名叫李明的高中生，每天晚上回到家里，都会被大量的家庭作业和课外阅读任务所困扰。为了减轻自己的负担，他开始思考是否有更好的办法来解决这些问题。一天，他灵光闪现，决定使用他的自行车作为一个移动的小桌子，将书籍和笔记本放在车座上，这样他就可以在骑行过程中进行复习或做作业了。随后，他将这一切记录下来，并分享给其他同学，这个小技巧迅速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到我们的日常生活？</w:t>
      </w:r>
      <w:r>
        <w:rPr>
          <w:sz w:val="32"/>
          <w:szCs w:val="32"/>
        </w:rPr>
        <w:t>&lt;/p&gt;&lt;p&gt;&lt;img src="/static-img/LFG6VL2WNZjE3fmqkpuJuEklYJj0AsoLGTYokaulKhNASCi6CkdS6UxgRJT065ZaxF8TyiWCmcsgxwBwgs6SkiuBxFV8_nI7zKNoRmHuBYt5HVOkVXuOqWVjXXeoGe3hdWXq2YvBd18iAKAvosz-ueXwZJk9vWIyvvCs7k9L5P2CqqGpmQTh2ndYpCC4N5ECG9gogHqfx_TiTD581qUEjNbYyOhZk81wkexhLX_SmNY.jpg"&gt;&lt;/p&gt;&lt;p&gt;</w:t>
      </w:r>
      <w:r>
        <w:rPr>
          <w:sz w:val="32"/>
          <w:szCs w:val="32"/>
        </w:rPr>
        <w:t>随着更多人尝试这种方式，他们发现自己不仅能够有效地完成作业，而且还能够享受骑自行车带来的自由感。此外，这样的方式也鼓励人们多运动，有助于改善身体健康，同时还能锻炼大脑，让人的注意力更加集中。这对于那些喜欢户外活动或者需要频繁出差的人来说尤其合适，因为他们可以利用等待或通勤的时间来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6VMerZ3KWwqRbhcekeH5g0klYJj0AsoLGTYokaulKhNASCi6CkdS6UxgRJT065ZaxF8TyiWCmcsgxwBwgs6SkiuBxFV8_nI7zKNoRmHuBYt5HVOkVXuOqWVjXXeoGe3hdWXq2YvBd18iAKAvosz-ueXwZJk9vWIyvvCs7k9L5P2CqqGpmQTh2ndYpCC4N5ECG9gogHqfx_TiTD581qUEjNbYyOhZk81wkexhLX_SmNY.jpg"&gt;&lt;/p&gt;&lt;p&gt;</w:t>
      </w:r>
      <w:r>
        <w:rPr>
          <w:sz w:val="32"/>
          <w:szCs w:val="32"/>
        </w:rPr>
        <w:t>首先，“坐在学霸的棒棒上写作业视频”展示了一种创造性思维。在紧张而又充满挑战的情况下，寻找并发挥独特资源是一个非常重要的心理素质训练。此外，该方法强调的是主动性，即通过积极寻找解决方案来应对问题，而不是被动接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方法有哪些潜在风险呢？</w:t>
      </w:r>
      <w:r>
        <w:rPr>
          <w:sz w:val="32"/>
          <w:szCs w:val="32"/>
        </w:rPr>
        <w:t>&lt;/p&gt;&lt;p&gt;&lt;img src="/static-img/Wnbprpj-z5A7tLNvm8iQTkklYJj0AsoLGTYokaulKhNASCi6CkdS6UxgRJT065ZaxF8TyiWCmcsgxwBwgs6SkiuBxFV8_nI7zKNoRmHuBYt5HVOkVXuOqWVjXXeoGe3hdWXq2YvBd18iAKAvosz-ueXwZJk9vWIyvvCs7k9L5P2CqqGpmQTh2ndYpCC4N5ECG9gogHqfx_TiTD581qUEjNbYyOhZk81wkexhLX_SmNY.jpg"&gt;&lt;/p&gt;&lt;p&gt;</w:t>
      </w:r>
      <w:r>
        <w:rPr>
          <w:sz w:val="32"/>
          <w:szCs w:val="32"/>
        </w:rPr>
        <w:t>虽然这种方法看似无害，但也存在一些潜在风险，比如安全隐患。如果是在交通繁忙的地方操作，不仅可能因为分心而发生事故，也可能受到恶劣天气条件（如雨雪）的影响。此外，由于没有固定的工作环境，有时难免会感到有些杂乱无章，因此需要合理规划好空间布局以确保效率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看待这种教育形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在学霸的棒棒上写作业视频”这样的创新教学法已经显示出其巨大的潜力，它为我们提供了一种全新的视角去思考传统教育模式。然而，在推广这类新兴教学工具时，我们必须考虑到技术发展、安全保障以及社会文化因素等多方面因素，以确保其可持续性与普及性的同时，不损害传统教育价值观念。</w:t>
      </w:r>
      <w:r>
        <w:rPr>
          <w:sz w:val="32"/>
          <w:szCs w:val="32"/>
        </w:rPr>
        <w:t>&lt;/p&gt;&lt;p&gt;&lt;a href = "/doc/527976-</w:t>
      </w:r>
      <w:r>
        <w:rPr>
          <w:sz w:val="32"/>
          <w:szCs w:val="32"/>
        </w:rPr>
        <w:t>学霸的棒棒上写作业视频学霸生活写作业技巧创意学习方法</w:t>
      </w:r>
      <w:r>
        <w:rPr>
          <w:sz w:val="32"/>
          <w:szCs w:val="32"/>
        </w:rPr>
        <w:t>.doc" rel="alternate" download="527976-</w:t>
      </w:r>
      <w:r>
        <w:rPr>
          <w:sz w:val="32"/>
          <w:szCs w:val="32"/>
        </w:rPr>
        <w:t>学霸的棒棒上写作业视频学霸生活写作业技巧创意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