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生活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视频全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生活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全纪</w:t>
      </w:r>
      <w:r>
        <w:rPr>
          <w:sz w:val="32"/>
          <w:szCs w:val="32"/>
        </w:rPr>
        <w:t>&lt;/p&gt;&lt;p&gt;&lt;img src="/static-img/9GQVv567J7F6twQrNcWhECDKIWAamuvNJ9wQVVdXwZtBri2HSl2nBSCY0XzFgq81.jpg"&gt;&lt;/p&gt;&lt;p&gt;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生活风格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展现了一个充满活力、不畏挑战的女性形象，她用自己的方式体验和分享着现代生活。她的每一天都似乎是精心编排好的剧本，每一个镜头都透露出对美好事物的热爱和追求。</w:t>
      </w:r>
      <w:r>
        <w:rPr>
          <w:sz w:val="32"/>
          <w:szCs w:val="32"/>
        </w:rPr>
        <w:t>&lt;/p&gt;&lt;p&gt;&lt;img src="/static-img/3AfrN3P5h-vEKBRnBj4m-CDKIWAamuvNJ9wQVVdXwZtBri2HSl2nBSCY0XzFgq81.jpg"&gt;&lt;/p&gt;&lt;p&gt;</w:t>
      </w:r>
      <w:r>
        <w:rPr>
          <w:sz w:val="32"/>
          <w:szCs w:val="32"/>
        </w:rPr>
        <w:t>高品质内容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，我们可以感受到制作者在内容制作上的精细化处理，包括高质量的画面、专业的声音处理以及精心设计的情感节奏。这些都是让观众感到沉浸在其中并且难以忘怀的一系列技术手法。</w:t>
      </w:r>
      <w:r>
        <w:rPr>
          <w:sz w:val="32"/>
          <w:szCs w:val="32"/>
        </w:rPr>
        <w:t>&lt;/p&gt;&lt;p&gt;&lt;img src="/static-img/RhBMjO_f5LlVJfgKH7WkJyDKIWAamuvNJ9wQVVdXwZtBri2HSl2nBSCY0XzFgq81.jpg"&gt;&lt;/p&gt;&lt;p&gt;</w:t>
      </w:r>
      <w:r>
        <w:rPr>
          <w:sz w:val="32"/>
          <w:szCs w:val="32"/>
        </w:rPr>
        <w:t>传递积极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通过她的行为和言语传递了一种积极向上的人生态度，无论是在日常琐事还是面对重大挑战时，她总能以一种平静而坚定的姿态去应对。她鼓励我们要保持乐观的心态，不断追求个人成长。</w:t>
      </w:r>
      <w:r>
        <w:rPr>
          <w:sz w:val="32"/>
          <w:szCs w:val="32"/>
        </w:rPr>
        <w:t>&lt;/p&gt;&lt;p&gt;&lt;img src="/static-img/OloFgZAeyxqZPWSLaxa3QSDKIWAamuvNJ9wQVVdXwZtBri2HSl2nBSCY0XzFgq81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 太视频中的文化元素既有传统又有现代，这些元素之间的交织让人感受到了不同的历史深度和文化丰富性。同时，这也展示了不同时代背景下人们对于美好生活追求的一致性，是一种跨越时间与空间的情感交流。</w:t>
      </w:r>
      <w:r>
        <w:rPr>
          <w:sz w:val="32"/>
          <w:szCs w:val="32"/>
        </w:rPr>
        <w:t>&lt;/p&gt;&lt;p&gt;&lt;img src="/static-img/wpZs7r1bghFoVNI1yyH2UiDKIWAamuvNJ9wQVVdXwZtBri2HSl2nBSCY0XzFgq81.jpg"&gt;&lt;/p&gt;&lt;p&gt;</w:t>
      </w:r>
      <w:r>
        <w:rPr>
          <w:sz w:val="32"/>
          <w:szCs w:val="32"/>
        </w:rPr>
        <w:t>观众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</w:t>
      </w:r>
      <w:r>
        <w:rPr>
          <w:sz w:val="32"/>
          <w:szCs w:val="32"/>
        </w:rPr>
        <w:t>TA</w:t>
      </w:r>
      <w:r>
        <w:rPr>
          <w:sz w:val="32"/>
          <w:szCs w:val="32"/>
        </w:rPr>
        <w:t>通过其社交平台，与粉丝建立起了一种亲密无间的情谊。这不仅增强了她作为公共人物的地位，也为粉丝们提供了一种参与到公民社会中去的机会，让他们在关注个人的同时，也能够学习到如何成为更好的社会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</w:t>
      </w:r>
      <w:r>
        <w:rPr>
          <w:sz w:val="32"/>
          <w:szCs w:val="32"/>
        </w:rPr>
        <w:t xml:space="preserve">TA </w:t>
      </w:r>
      <w:r>
        <w:rPr>
          <w:sz w:val="32"/>
          <w:szCs w:val="32"/>
        </w:rPr>
        <w:t>的影响力已经超出了单纯的一个个案例，它触及到了更广泛的人群，对于年轻一代尤其具有启发意义。在未来的发展中，期待更多类似的内容能够继续推动社会进步，为年轻人树立榜样，为世界带来更加温暖的人文景色。</w:t>
      </w:r>
      <w:r>
        <w:rPr>
          <w:sz w:val="32"/>
          <w:szCs w:val="32"/>
        </w:rPr>
        <w:t>&lt;/p&gt;&lt;p&gt;&lt;a href = "/doc/527978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全纪</w:t>
      </w:r>
      <w:r>
        <w:rPr>
          <w:sz w:val="32"/>
          <w:szCs w:val="32"/>
        </w:rPr>
        <w:t>.doc" rel="alternate" download="527978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全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