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奇观</w:t>
      </w:r>
      <w:r>
        <w:rPr>
          <w:sz w:val="48"/>
          <w:szCs w:val="48"/>
        </w:rPr>
        <w:t>-</w:t>
      </w:r>
      <w:r>
        <w:rPr>
          <w:sz w:val="48"/>
          <w:szCs w:val="48"/>
        </w:rPr>
        <w:t>歃血大隋隋朝末年的凄惨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隋朝是由杨坚建立的中唐前段的短暂但强大的帝国。它以快速统一全国、建设大运河和创建科举制度等成就著称，但其末年却是民不聊生、社会动荡不安的时期，这段历史被后人称为“歃血大隋”。这一时期，为了维持政权稳定，大量士兵被征发到边疆作战，而内忧外患导致了国力衰弱。</w:t>
      </w:r>
      <w:r>
        <w:rPr>
          <w:sz w:val="32"/>
          <w:szCs w:val="32"/>
        </w:rPr>
        <w:t>&lt;/p&gt;&lt;p&gt;&lt;img src="/static-img/8Kio8SIHSUZlhHk9C-t5LJh2xUwZJeB7XULkoIQXsceeTznR_0Hpklwd6SKdSh0c.jpg"&gt;&lt;/p&gt;&lt;p&gt;</w:t>
      </w:r>
      <w:r>
        <w:rPr>
          <w:sz w:val="32"/>
          <w:szCs w:val="32"/>
        </w:rPr>
        <w:t>隋炀帝杨广即位后，一心想完成他的祖父杨坚未竟的事业，即使牺牲百姓利益也在所不惜。为了扩张领土，他实施了一系列重税政策，这些政策激起了人民的极度不满。在农民阶层中，尤其是一些因税收过高而失去土地和生计的人们，他们对政府的压迫感到愤怒和绝望。</w:t>
      </w:r>
      <w:r>
        <w:rPr>
          <w:sz w:val="32"/>
          <w:szCs w:val="32"/>
        </w:rPr>
        <w:t>&lt;/p&gt;&lt;p&gt;</w:t>
      </w:r>
      <w:r>
        <w:rPr>
          <w:sz w:val="32"/>
          <w:szCs w:val="32"/>
        </w:rPr>
        <w:t>这种情况下，“歃血”就成了一个常见的情景。人们通过自我伤害来表达他们对现状的抗议或寻求某种释放情绪的手段。这一行为虽然看似荒谬，但对于当时的人来说，它反映出他们深切的心理状态，以及他们对现实生活无可奈何的情况。</w:t>
      </w:r>
      <w:r>
        <w:rPr>
          <w:sz w:val="32"/>
          <w:szCs w:val="32"/>
        </w:rPr>
        <w:t>&lt;/p&gt;&lt;p&gt;&lt;img src="/static-img/Admr3RpUqsC5QEFJD6IPsph2xUwZJeB7XULkoIQXscfq7LYfqV6sKqozNk-9TcQNgl_Bw6WFB9QmltxuvzuF-abfZ4yVuVb7e8wdebxLWSaxBJrXdU75KSlDenR2cY2SpqD7N8ped3zT8lUq97tPhMXXghmh3MMtvLqljSfigpg.jpg"&gt;&lt;/p&gt;&lt;p&gt;</w:t>
      </w:r>
      <w:r>
        <w:rPr>
          <w:sz w:val="32"/>
          <w:szCs w:val="32"/>
        </w:rPr>
        <w:t>例如，有记载显示，在隋朝末年，有人甚至会在节日期间进行“割肉祭天”的仪式，以此来向神灵诉说自己的苦难。此外，还有许多流离失所的人群，他们因为战争或自然灾害而无法安居，就不得不四处漂泊，这种状况也加剧了社会上的动荡与紧张。</w:t>
      </w:r>
      <w:r>
        <w:rPr>
          <w:sz w:val="32"/>
          <w:szCs w:val="32"/>
        </w:rPr>
        <w:t>&lt;/p&gt;&lt;p&gt;</w:t>
      </w:r>
      <w:r>
        <w:rPr>
          <w:sz w:val="32"/>
          <w:szCs w:val="32"/>
        </w:rPr>
        <w:t>然而，尽管如此，“歃血大隋”这个词语并不仅仅指的是这些悲惨的情形，它还承载着一种文化意义。它象征着那个时代人民对于更好的生活态度，以及他们那份顽强拼搏精神，即便是在最艰苦的情况下，也要尽可能地活下去。这也是为什么“歃血大隋”这个概念至今仍然引人深思，对于理解中国古代史以及人们如何面对困境具有重要价值。</w:t>
      </w:r>
      <w:r>
        <w:rPr>
          <w:sz w:val="32"/>
          <w:szCs w:val="32"/>
        </w:rPr>
        <w:t>&lt;/p&gt;&lt;p&gt;&lt;img src="/static-img/mqyfJinnqDnZKHZNnLlN2Jh2xUwZJeB7XULkoIQXscfq7LYfqV6sKqozNk-9TcQNgl_Bw6WFB9QmltxuvzuF-abfZ4yVuVb7e8wdebxLWSaxBJrXdU75KSlDenR2cY2SpqD7N8ped3zT8lUq97tPhMXXghmh3MMtvLqljSfigpg.jpg"&gt;&lt;/p&gt;&lt;p&gt;&lt;a href = "/doc/528076-</w:t>
      </w:r>
      <w:r>
        <w:rPr>
          <w:sz w:val="32"/>
          <w:szCs w:val="32"/>
        </w:rPr>
        <w:t>历史奇观</w:t>
      </w:r>
      <w:r>
        <w:rPr>
          <w:sz w:val="32"/>
          <w:szCs w:val="32"/>
        </w:rPr>
        <w:t>-</w:t>
      </w:r>
      <w:r>
        <w:rPr>
          <w:sz w:val="32"/>
          <w:szCs w:val="32"/>
        </w:rPr>
        <w:t>歃血大隋隋朝末年的凄惨与辉煌</w:t>
      </w:r>
      <w:r>
        <w:rPr>
          <w:sz w:val="32"/>
          <w:szCs w:val="32"/>
        </w:rPr>
        <w:t>.doc" rel="alternate" download="528076-</w:t>
      </w:r>
      <w:r>
        <w:rPr>
          <w:sz w:val="32"/>
          <w:szCs w:val="32"/>
        </w:rPr>
        <w:t>历史奇观</w:t>
      </w:r>
      <w:r>
        <w:rPr>
          <w:sz w:val="32"/>
          <w:szCs w:val="32"/>
        </w:rPr>
        <w:t>-</w:t>
      </w:r>
      <w:r>
        <w:rPr>
          <w:sz w:val="32"/>
          <w:szCs w:val="32"/>
        </w:rPr>
        <w:t>歃血大隋隋朝末年的凄惨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