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游戏世界的细微修复内购补丁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游戏世界里，玩家们追求的是完美无缺的体验。然而，这个过程中，开发者和运营商必须不断地进行更新与维护，以确保游戏能够持续吸引玩家。在这个过程中，“内购补丁”就扮演了一个关键角色，它不仅修复了代码中的错误，还带来了新的内容和功能，让游戏世界更加丰富多彩。</w:t>
      </w:r>
      <w:r>
        <w:rPr>
          <w:sz w:val="32"/>
          <w:szCs w:val="32"/>
        </w:rPr>
        <w:t>&lt;/p&gt;&lt;p&gt;&lt;img src="/static-img/3DL8sSchbZdiM_KI7a1_OBuv3IsvSE6LEA08PSlQ2T6nMcIMjz6Dgx258HNA7yYf.jpg"&gt;&lt;/p&gt;&lt;p&gt;</w:t>
      </w:r>
      <w:r>
        <w:rPr>
          <w:sz w:val="32"/>
          <w:szCs w:val="32"/>
        </w:rPr>
        <w:t>修复漏洞与</w:t>
      </w:r>
      <w:r>
        <w:rPr>
          <w:sz w:val="32"/>
          <w:szCs w:val="32"/>
        </w:rPr>
        <w:t>bug&lt;/p&gt;&lt;p&gt;</w:t>
      </w:r>
      <w:r>
        <w:rPr>
          <w:sz w:val="32"/>
          <w:szCs w:val="32"/>
        </w:rPr>
        <w:t>每当新版本发布时，不可避免会出现一些未被发现的问题。这可能包括渲染错误、战斗逻辑失误或者用户界面问题等。这些问题，如果不及时解决，可能会影响玩家的体验甚至导致账户安全问题。因此，开发团队需要定期推出内购补丁来修复这些漏洞，并确保用户能在最短时间内享受到稳定的游戏体验。</w:t>
      </w:r>
      <w:r>
        <w:rPr>
          <w:sz w:val="32"/>
          <w:szCs w:val="32"/>
        </w:rPr>
        <w:t>&lt;/p&gt;&lt;p&gt;&lt;img src="/static-img/FHe7jk4D6F90usGEYegpqhuv3IsvSE6LEA08PSlQ2T4V7DGZT7i0whA9Ll5LwdQ13Js1Z3kawR-qnxcPbzOUmCEXAnrJY2TytyliXjc5_VzZDvHHqw9eUGnOXGwx_H92Qa0hCbgZEazSjc9-kcczxhA0OxiDQ53BI0-_kPCJx604Jvypf1fchhlmwl93-b15.jpg"&gt;&lt;/p&gt;&lt;p&gt;</w:t>
      </w:r>
      <w:r>
        <w:rPr>
          <w:sz w:val="32"/>
          <w:szCs w:val="32"/>
        </w:rPr>
        <w:t>新功能与改进</w:t>
      </w:r>
      <w:r>
        <w:rPr>
          <w:sz w:val="32"/>
          <w:szCs w:val="32"/>
        </w:rPr>
        <w:t>&lt;/p&gt;&lt;p&gt;</w:t>
      </w:r>
      <w:r>
        <w:rPr>
          <w:sz w:val="32"/>
          <w:szCs w:val="32"/>
        </w:rPr>
        <w:t>除了解决现有问题之外，内购补丁还常常带来新的内容或改进措施。例如，为某个角色的技能树添加新能力，或是对现有的活动规则进行调整，使得整个游戏系统更加流畅高效。此类更新往往是基于社区反馈和市场趋势所做出的调整，以满足不同玩家的需求并保持竞争力。</w:t>
      </w:r>
      <w:r>
        <w:rPr>
          <w:sz w:val="32"/>
          <w:szCs w:val="32"/>
        </w:rPr>
        <w:t>&lt;/p&gt;&lt;p&gt;&lt;img src="/static-img/IxOC1-dzbcKdwwEfWbb0mRuv3IsvSE6LEA08PSlQ2T4V7DGZT7i0whA9Ll5LwdQ13Js1Z3kawR-qnxcPbzOUmCEXAnrJY2TytyliXjc5_VzZDvHHqw9eUGnOXGwx_H92Qa0hCbgZEazSjc9-kcczxhA0OxiDQ53BI0-_kPCJx604Jvypf1fchhlmwl93-b15.jpg"&gt;&lt;/p&gt;&lt;p&gt;</w:t>
      </w:r>
      <w:r>
        <w:rPr>
          <w:sz w:val="32"/>
          <w:szCs w:val="32"/>
        </w:rPr>
        <w:t>平衡性调整</w:t>
      </w:r>
      <w:r>
        <w:rPr>
          <w:sz w:val="32"/>
          <w:szCs w:val="32"/>
        </w:rPr>
        <w:t>&lt;/p&gt;&lt;p&gt;</w:t>
      </w:r>
      <w:r>
        <w:rPr>
          <w:sz w:val="32"/>
          <w:szCs w:val="32"/>
        </w:rPr>
        <w:t>随着时间的推移，一些策略或英雄可能变得过于强大，而另一些则显得弱小。这时候，开发者需要通过平衡性调整来保证各个元素之间保持一定程度上的均衡，从而提升整体比赛质量。此种情况下，内购补丁就是必要手段，它帮助调节不同的参数以达到最佳状态。</w:t>
      </w:r>
      <w:r>
        <w:rPr>
          <w:sz w:val="32"/>
          <w:szCs w:val="32"/>
        </w:rPr>
        <w:t>&lt;/p&gt;&lt;p&gt;&lt;img src="/static-img/ecrW9QuwKDPLUTvoUUsnJBuv3IsvSE6LEA08PSlQ2T4V7DGZT7i0whA9Ll5LwdQ13Js1Z3kawR-qnxcPbzOUmCEXAnrJY2TytyliXjc5_VzZDvHHqw9eUGnOXGwx_H92Qa0hCbgZEazSjc9-kcczxhA0OxiDQ53BI0-_kPCJx604Jvypf1fchhlmwl93-b15.jpg"&gt;&lt;/p&gt;&lt;p&gt;</w:t>
      </w:r>
      <w:r>
        <w:rPr>
          <w:sz w:val="32"/>
          <w:szCs w:val="32"/>
        </w:rPr>
        <w:t>用户界面优化</w:t>
      </w:r>
      <w:r>
        <w:rPr>
          <w:sz w:val="32"/>
          <w:szCs w:val="32"/>
        </w:rPr>
        <w:t>&lt;/p&gt;&lt;p&gt;</w:t>
      </w:r>
      <w:r>
        <w:rPr>
          <w:sz w:val="32"/>
          <w:szCs w:val="32"/>
        </w:rPr>
        <w:t>为了提高用户体验和操作便利性，一些重要但并不紧急的问题也会通过内购补丁得到解决，比如重新设计菜单布局、优化加载速度或者增强动画效果等。这些看似细微但实质上至关重要的修改能够提升整体使用感，并为新玩家提供更友好的入门环境。</w:t>
      </w:r>
      <w:r>
        <w:rPr>
          <w:sz w:val="32"/>
          <w:szCs w:val="32"/>
        </w:rPr>
        <w:t>&lt;/p&gt;&lt;p&gt;&lt;img src="/static-img/Ihq_v5ytxVyfxuIuuvdILhuv3IsvSE6LEA08PSlQ2T4V7DGZT7i0whA9Ll5LwdQ13Js1Z3kawR-qnxcPbzOUmCEXAnrJY2TytyliXjc5_VzZDvHHqw9eUGnOXGwx_H92Qa0hCbgZEazSjc9-kcczxhA0OxiDQ53BI0-_kPCJx604Jvypf1fchhlmwl93-b15.jpg"&gt;&lt;/p&gt;&lt;p&gt;</w:t>
      </w:r>
      <w:r>
        <w:rPr>
          <w:sz w:val="32"/>
          <w:szCs w:val="32"/>
        </w:rPr>
        <w:t>安全性保障</w:t>
      </w:r>
      <w:r>
        <w:rPr>
          <w:sz w:val="32"/>
          <w:szCs w:val="32"/>
        </w:rPr>
        <w:t>&lt;/p&gt;&lt;p&gt;</w:t>
      </w:r>
      <w:r>
        <w:rPr>
          <w:sz w:val="32"/>
          <w:szCs w:val="32"/>
        </w:rPr>
        <w:t>随着网络技术日益发展，对网络安全性的要求也越来越高。在处理个人信息、交易数据等敏感信息时，一点儿疏忽都无法容忍。一旦检测到潜在威胁，即使是在非正式版本，也要迅速发布相应的安全更新以保护所有用户。在这种情况下，被称作“紧急补丁”的工作尤其关键，因为它直接关系到用户账户安全。</w:t>
      </w:r>
      <w:r>
        <w:rPr>
          <w:sz w:val="32"/>
          <w:szCs w:val="32"/>
        </w:rPr>
        <w:t>&lt;/p&gt;&lt;p&gt;</w:t>
      </w:r>
      <w:r>
        <w:rPr>
          <w:sz w:val="32"/>
          <w:szCs w:val="32"/>
        </w:rPr>
        <w:t>社区互动与反馈机制</w:t>
      </w:r>
      <w:r>
        <w:rPr>
          <w:sz w:val="32"/>
          <w:szCs w:val="32"/>
        </w:rPr>
        <w:t>&lt;/p&gt;&lt;p&gt;</w:t>
      </w:r>
      <w:r>
        <w:rPr>
          <w:sz w:val="32"/>
          <w:szCs w:val="32"/>
        </w:rPr>
        <w:t>最后，但同样重要的是，与社区成员之间建立良好的沟通渠道，让他们参与到产品迭代过程中去。不断收集并分析社区反馈，是了解市场需求的一种方式。而且，在决定是否实施特定变更前，可以先将它们作为试运行模式测试给一部分受邀用户，这样可以减少风险，同时让更多人参与其中，更好地理解他们想要什么样的产品变化。</w:t>
      </w:r>
      <w:r>
        <w:rPr>
          <w:sz w:val="32"/>
          <w:szCs w:val="32"/>
        </w:rPr>
        <w:t>&lt;/p&gt;&lt;p&gt;</w:t>
      </w:r>
      <w:r>
        <w:rPr>
          <w:sz w:val="32"/>
          <w:szCs w:val="32"/>
        </w:rPr>
        <w:t>总结来说，无论是针对具体</w:t>
      </w:r>
      <w:r>
        <w:rPr>
          <w:sz w:val="32"/>
          <w:szCs w:val="32"/>
        </w:rPr>
        <w:t>bug</w:t>
      </w:r>
      <w:r>
        <w:rPr>
          <w:sz w:val="32"/>
          <w:szCs w:val="32"/>
        </w:rPr>
        <w:t>还是深层次策略调整，每一次发布都是一场精心准备的小型战争——这正是为什么“内购补丁”成为了维持一个健康生态系统不可或缺的一环。</w:t>
      </w:r>
      <w:r>
        <w:rPr>
          <w:sz w:val="32"/>
          <w:szCs w:val="32"/>
        </w:rPr>
        <w:t>&lt;/p&gt;&lt;p&gt;&lt;a href = "/doc/528179-</w:t>
      </w:r>
      <w:r>
        <w:rPr>
          <w:sz w:val="32"/>
          <w:szCs w:val="32"/>
        </w:rPr>
        <w:t>游戏世界的细微修复内购补丁背后的故事</w:t>
      </w:r>
      <w:r>
        <w:rPr>
          <w:sz w:val="32"/>
          <w:szCs w:val="32"/>
        </w:rPr>
        <w:t>.doc" rel="alternate" download="528179-</w:t>
      </w:r>
      <w:r>
        <w:rPr>
          <w:sz w:val="32"/>
          <w:szCs w:val="32"/>
        </w:rPr>
        <w:t>游戏世界的细微修复内购补丁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