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7</w:t>
      </w:r>
      <w:r>
        <w:rPr>
          <w:sz w:val="48"/>
          <w:szCs w:val="48"/>
        </w:rPr>
        <w:t>大艺术馆免费参观人文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艺术与人文的交响曲：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</w:t>
      </w:r>
      <w:r>
        <w:rPr>
          <w:sz w:val="32"/>
          <w:szCs w:val="32"/>
        </w:rPr>
        <w:t>&lt;/p&gt;&lt;p&gt;&lt;img src="/static-img/mEkke2fXY1t2OKaDU89Ex_HxzpOnAdTegAz5fenw1DXlmsw2RC8euIazKeYCcXQl.jpg"&gt;&lt;/p&gt;&lt;p&gt;</w:t>
      </w:r>
      <w:r>
        <w:rPr>
          <w:sz w:val="32"/>
          <w:szCs w:val="32"/>
        </w:rPr>
        <w:t>哪些地方可以享受这份文化盛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越来越渴望回归到那些让心灵得到洗礼和宁静的地方。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是这样的一个奇迹，它们不仅为我们提供了欣赏人类创造力的平台，还能带给我们深刻的人文体验。从古代的雕塑到现代的装置艺术，从传统绘画到实验性影像，每一处都是一次时间穿梭，一次思想交流。</w:t>
      </w:r>
      <w:r>
        <w:rPr>
          <w:sz w:val="32"/>
          <w:szCs w:val="32"/>
        </w:rPr>
        <w:t>&lt;/p&gt;&lt;p&gt;&lt;img src="/static-img/n-ksyyascwGNCNCAXSAcDvHxzpOnAdTegAz5fenw1DVvKZleMyXJS3fe_85fXLTEx6Tq5mfD1wPHe59SHHmbQDFN77fzPtnaKoz48uzQ-KgPXoJk3d_AbYbDv62uKX80DzSyAqSVdj31RlkBf5OQO-xPT1QgPxtfWyhNOtzeIeoJmS4W58uQdJiJDWBHB1m9.jpg"&gt;&lt;/p&gt;&lt;p&gt;</w:t>
      </w:r>
      <w:r>
        <w:rPr>
          <w:sz w:val="32"/>
          <w:szCs w:val="32"/>
        </w:rPr>
        <w:t>如何才能触摸这些历史沉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博物馆、美术馆或画廊都有其独特之处，但它们共同点在于，都愿意将自己的宝藏展现给公众。在这里，我们可以亲眼见证历史上的伟大事件，或是在作品中感受到前辈的心血和智慧。无论是走进那座充满光芒的大理石厅，还是站在面对着一幅名作细细观摩，那种被动观察变成了参与其中的一部分，是一种难以言喻的情感体验。</w:t>
      </w:r>
      <w:r>
        <w:rPr>
          <w:sz w:val="32"/>
          <w:szCs w:val="32"/>
        </w:rPr>
        <w:t>&lt;/p&gt;&lt;p&gt;&lt;img src="/static-img/L3SNGBWaJkzR_KDiVxwk0fHxzpOnAdTegAz5fenw1DVvKZleMyXJS3fe_85fXLTEx6Tq5mfD1wPHe59SHHmbQDFN77fzPtnaKoz48uzQ-KgPXoJk3d_AbYbDv62uKX80DzSyAqSVdj31RlkBf5OQO-xPT1QgPxtfWyhNOtzeIeoJmS4W58uQdJiJDWBHB1m9.jpg"&gt;&lt;/p&gt;&lt;p&gt;</w:t>
      </w:r>
      <w:r>
        <w:rPr>
          <w:sz w:val="32"/>
          <w:szCs w:val="32"/>
        </w:rPr>
        <w:t>人类如何通过艺术表达自身情感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情感”是一个复杂而又强烈的话题，它能引发我们的共鸣，也能激起我们的思考。在这些地方展示的人文艺术，不仅仅是视觉上的享受，更重要的是它能够触及我们的内心深处。从悲伤到欢乐，从孤独到团结，无数作品都是人类情感丰富多彩的一面镜子，让我们在其中找到自己，以及认识他人。</w:t>
      </w:r>
      <w:r>
        <w:rPr>
          <w:sz w:val="32"/>
          <w:szCs w:val="32"/>
        </w:rPr>
        <w:t>&lt;/p&gt;&lt;p&gt;&lt;img src="/static-img/KCdpLA8x2SRmPzj8HYG-e_HxzpOnAdTegAz5fenw1DVvKZleMyXJS3fe_85fXLTEx6Tq5mfD1wPHe59SHHmbQDFN77fzPtnaKoz48uzQ-KgPXoJk3d_AbYbDv62uKX80DzSyAqSVdj31RlkBf5OQO-xPT1QgPxtfWyhNOtzeIeoJmS4W58uQdJiJDWBHB1m9.jpg"&gt;&lt;/p&gt;&lt;p&gt;</w:t>
      </w:r>
      <w:r>
        <w:rPr>
          <w:sz w:val="32"/>
          <w:szCs w:val="32"/>
        </w:rPr>
        <w:t>为什么需要更多地去了解这些文化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过去对于理解现在至关重要，而更进一步地，将这种理解融入当下的生活中，则更显得必要。在这里，我们不只是看到了物质财富，更看到了一段段故事、一段段记忆，这些都是不可替代的精神财富。不论是在家庭教育中，还是在个人成长过程中，都需要不断汲取这样的人文素养。</w:t>
      </w:r>
      <w:r>
        <w:rPr>
          <w:sz w:val="32"/>
          <w:szCs w:val="32"/>
        </w:rPr>
        <w:t>&lt;/p&gt;&lt;p&gt;&lt;img src="/static-img/0dWD5yfDj1NLKXjZw6HeaPHxzpOnAdTegAz5fenw1DVvKZleMyXJS3fe_85fXLTEx6Tq5mfD1wPHe59SHHmbQDFN77fzPtnaKoz48uzQ-KgPXoJk3d_AbYbDv62uKX80DzSyAqSVdj31RlkBf5OQO-xPT1QgPxtfWyhNOtzeIeoJmS4W58uQdJiJDWBHB1m9.jpg"&gt;&lt;/p&gt;&lt;p&gt;</w:t>
      </w:r>
      <w:r>
        <w:rPr>
          <w:sz w:val="32"/>
          <w:szCs w:val="32"/>
        </w:rPr>
        <w:t>在哪里可以找到这样的精彩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想要开始这场探索旅程，你只需打开你的手机浏览器，输入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”，就能发现你身边隐藏着那么多宝贵的地方。这可能是一家位于市中心的小型画廊，也可能是一座远离繁华的大型博物馆。无论大小，无论位置，只要那里承诺了开放与分享，就值得一去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会回到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完成了这一系列旅行，我会回到我的日常生活，但我的内心已经发生了改变。我对周围的事物有了新的认识，对生命有了更加深刻的理解。而最美妙的是，这一切都是因为那些开放给世界的人文艺术免費，让我找到了连接自我与外界、过去与未来之间桥梁。那份经历，不是我所说的，而是你必须亲自去体验才知道。我邀请你一起加入这场寻访之旅，让我们一起用眼睛去看见，用心去听闻，用灵魂去呼吸吧！</w:t>
      </w:r>
      <w:r>
        <w:rPr>
          <w:sz w:val="32"/>
          <w:szCs w:val="32"/>
        </w:rPr>
        <w:t>&lt;/p&gt;&lt;p&gt;&lt;a href = "/doc/528186-37</w:t>
      </w:r>
      <w:r>
        <w:rPr>
          <w:sz w:val="32"/>
          <w:szCs w:val="32"/>
        </w:rPr>
        <w:t>大艺术馆免费参观人文艺术探索</w:t>
      </w:r>
      <w:r>
        <w:rPr>
          <w:sz w:val="32"/>
          <w:szCs w:val="32"/>
        </w:rPr>
        <w:t>.doc" rel="alternate" download="528186-37</w:t>
      </w:r>
      <w:r>
        <w:rPr>
          <w:sz w:val="32"/>
          <w:szCs w:val="32"/>
        </w:rPr>
        <w:t>大艺术馆免费参观人文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