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个混蛋肚子里有他的孩子家庭伦理的复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伦理的复杂情感</w:t>
      </w:r>
      <w:r>
        <w:rPr>
          <w:sz w:val="32"/>
          <w:szCs w:val="32"/>
        </w:rPr>
        <w:t>&lt;/p&gt;&lt;p&gt;&lt;img src="/static-img/ZbdYsg75GZzsV8pLCyo-WcFsPUz7MbWr3hDvn3oE533DvNgPyGjGa3mtyKWxEZ5J.jpg"&gt;&lt;/p&gt;&lt;p&gt;</w:t>
      </w:r>
      <w:r>
        <w:rPr>
          <w:sz w:val="32"/>
          <w:szCs w:val="32"/>
        </w:rPr>
        <w:t>一个家庭的秘密被揭开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混蛋肚子里有他的孩子，这句话在小镇上传遍了，人们都在议论这个消息。李明和王芳是小镇上的知名夫妻，他们似乎拥有完美的生活，但谁知道他们背后隐藏着什么样的秘密？这对夫妇一直被认为是典型的“金钱与爱情”结合体，然而，当这一切都突然崩塌的时候，人们才发现原来他们之间存在着一段不为人知的情感纠葛。</w:t>
      </w:r>
      <w:r>
        <w:rPr>
          <w:sz w:val="32"/>
          <w:szCs w:val="32"/>
        </w:rPr>
        <w:t>&lt;/p&gt;&lt;p&gt;&lt;img src="/static-img/Iv2RfJILxpwxxUwAjjvVDcFsPUz7MbWr3hDvn3oE532C747rVwTKwoTxD4fYOCrRXhM3TzEJFcIhToJcYYkkAB5NgRAH_Dmdky-_pYUUWMUltugWL5jprgLXZ3LihGbG8Ee54ZJ6mjLWRMjkhRa3AA.jpg"&gt;&lt;/p&gt;&lt;p&gt;</w:t>
      </w:r>
      <w:r>
        <w:rPr>
          <w:sz w:val="32"/>
          <w:szCs w:val="32"/>
        </w:rPr>
        <w:t>秘密孕育中的关系破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在一次偶然的机会下，李明和王芳发生了一次意外性行为，那时两人都不知道自己会变成怎样的人。而当王芳怀上了孩子之后，她试图保守这个秘密，因为她害怕如果真相大白的话，她们两个人的世界将彻底崩溃。然而，这个秘密最终还是被发现了，而且是在李明和王芳关系最紧张的时候。</w:t>
      </w:r>
      <w:r>
        <w:rPr>
          <w:sz w:val="32"/>
          <w:szCs w:val="32"/>
        </w:rPr>
        <w:t>&lt;/p&gt;&lt;p&gt;&lt;img src="/static-img/vIkiUtOMTgmgDWxQ5s2qUcFsPUz7MbWr3hDvn3oE532C747rVwTKwoTxD4fYOCrRXhM3TzEJFcIhToJcYYkkAB5NgRAH_Dmdky-_pYUUWMUltugWL5jprgLXZ3LihGbG8Ee54ZJ6mjLWRMjkhRa3AA.jpg"&gt;&lt;/p&gt;&lt;p&gt;</w:t>
      </w:r>
      <w:r>
        <w:rPr>
          <w:sz w:val="32"/>
          <w:szCs w:val="32"/>
        </w:rPr>
        <w:t>势力博弈中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镇上的居民开始分化成两派，一派支持李明，一派支持王芳，而那个混蛋肚子里有他的孩子成了整个争议焦点。在这种环境中，无数的声音呼吁公正，而另外一些声音则指责这是个人私事，不应该干涉。当时社会对于如何看待此类事件也变得更加复杂。</w:t>
      </w:r>
      <w:r>
        <w:rPr>
          <w:sz w:val="32"/>
          <w:szCs w:val="32"/>
        </w:rPr>
        <w:t>&lt;/p&gt;&lt;p&gt;&lt;img src="/static-img/X-nVj5DQGFP9jxxQLDwM7MFsPUz7MbWr3hDvn3oE532C747rVwTKwoTxD4fYOCrRXhM3TzEJFcIhToJcYYkkAB5NgRAH_Dmdky-_pYUUWMUltugWL5jprgLXZ3LihGbG8Ee54ZJ6mjLWRMjkhRa3AA.jpg"&gt;&lt;/p&gt;&lt;p&gt;</w:t>
      </w:r>
      <w:r>
        <w:rPr>
          <w:sz w:val="32"/>
          <w:szCs w:val="32"/>
        </w:rPr>
        <w:t>社会舆论下的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提出了关于亲子权利、生父身份等问题，并且对那些无法接受这样的情况而选择逃避责任的人进行批评。而同时，也有人提出那位母亲可能需要更多关注和理解，因为她的处境尤其艰难。这场风波引起了广泛讨论，让每个人重新思考自己的价值观和道德标准。</w:t>
      </w:r>
      <w:r>
        <w:rPr>
          <w:sz w:val="32"/>
          <w:szCs w:val="32"/>
        </w:rPr>
        <w:t>&lt;/p&gt;&lt;p&gt;&lt;img src="/static-img/G41AdBRefG0-B9D-DKIoH8FsPUz7MbWr3hDvn3oE532C747rVwTKwoTxD4fYOCrRXhM3TzEJFcIhToJcYYkkAB5NgRAH_Dmdky-_pYUUWMUltugWL5jprgLXZ3LihGbG8Ee54ZJ6mjLWRMjkhRa3AA.jpg"&gt;&lt;/p&gt;&lt;p&gt;</w:t>
      </w:r>
      <w:r>
        <w:rPr>
          <w:sz w:val="32"/>
          <w:szCs w:val="32"/>
        </w:rPr>
        <w:t>法律法规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案件涉及到隐私权、生父认定等多方面的问题，最终导致法律界也加入到了讨论之中。专家们分析说，如果按照现行法律处理，将直接触碰到隐私权保护问题，而对于未婚妈妈来说，更是面临巨大的压力。但另一方面，如果不处理，那么社会公平正义又该如何维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解答：一个新生命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斗争、法律探讨以及社区舆论的大量参与，最终决定通过一个特殊机构来帮助解决这一问题。这所机构采用了一种新的方法，即让所有相关方参与进来，与医生的建议共同制定出最佳方案。在这个过程中，大家终于意识到了真正重要的是新生命即将到来的意义，以及它给予家庭带来的希望与变化。那个混蛋肚子里有他的孩子，最终找到了属于自己的位置，也为周围的人树立了新的榜样。</w:t>
      </w:r>
      <w:r>
        <w:rPr>
          <w:sz w:val="32"/>
          <w:szCs w:val="32"/>
        </w:rPr>
        <w:t>&lt;/p&gt;&lt;p&gt;&lt;a href = "/doc/528360-</w:t>
      </w:r>
      <w:r>
        <w:rPr>
          <w:sz w:val="32"/>
          <w:szCs w:val="32"/>
        </w:rPr>
        <w:t>那个混蛋肚子里有他的孩子家庭伦理的复杂情感</w:t>
      </w:r>
      <w:r>
        <w:rPr>
          <w:sz w:val="32"/>
          <w:szCs w:val="32"/>
        </w:rPr>
        <w:t>.doc" rel="alternate" download="528360-</w:t>
      </w:r>
      <w:r>
        <w:rPr>
          <w:sz w:val="32"/>
          <w:szCs w:val="32"/>
        </w:rPr>
        <w:t>那个混蛋肚子里有他的孩子家庭伦理的复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