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D</w:t>
      </w:r>
      <w:r>
        <w:rPr>
          <w:sz w:val="48"/>
          <w:szCs w:val="48"/>
        </w:rPr>
        <w:t>肉蒲团之极乐宝鉴字幕我是如何在家就能看懂那些神秘的色彩变化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幻想的时代，</w:t>
      </w:r>
      <w:r>
        <w:rPr>
          <w:sz w:val="32"/>
          <w:szCs w:val="32"/>
        </w:rPr>
        <w:t>3D</w:t>
      </w:r>
      <w:r>
        <w:rPr>
          <w:sz w:val="32"/>
          <w:szCs w:val="32"/>
        </w:rPr>
        <w:t>肉蒲团之极乐宝鉴字幕不仅能够让我们沉浸在一个全新的视觉世界中，更是打开了通向色彩无限变换奥秘的大门。它仿佛是一本宝贵的指南书，引领着我们穿越虚拟现实的迷雾，走进那些曾经只有专家才能理解的数字艺术深处。</w:t>
      </w:r>
      <w:r>
        <w:rPr>
          <w:sz w:val="32"/>
          <w:szCs w:val="32"/>
        </w:rPr>
        <w:t>&lt;/p&gt;&lt;p&gt;&lt;img src="/static-img/siJ9cWpnp3uN-sQjPyh-HaTbvB-UzdP-luIDaKu4SxXPo7ZrLNC9KZWkuDPpjMcI.jpg"&gt;&lt;/p&gt;&lt;p&gt;</w:t>
      </w:r>
      <w:r>
        <w:rPr>
          <w:sz w:val="32"/>
          <w:szCs w:val="32"/>
        </w:rPr>
        <w:t>我记得那天，我坐在电脑前，看着一部刚下载完的电影。我知道这部电影特别，因为它使用了最新的一种技术——</w:t>
      </w:r>
      <w:r>
        <w:rPr>
          <w:sz w:val="32"/>
          <w:szCs w:val="32"/>
        </w:rPr>
        <w:t>3D</w:t>
      </w:r>
      <w:r>
        <w:rPr>
          <w:sz w:val="32"/>
          <w:szCs w:val="32"/>
        </w:rPr>
        <w:t>肉蒲团之极乐宝鉴字幕。这让我好奇，它到底能做什么？于是，我点开字幕，并开始观察。</w:t>
      </w:r>
      <w:r>
        <w:rPr>
          <w:sz w:val="32"/>
          <w:szCs w:val="32"/>
        </w:rPr>
        <w:t>&lt;/p&gt;&lt;p&gt;</w:t>
      </w:r>
      <w:r>
        <w:rPr>
          <w:sz w:val="32"/>
          <w:szCs w:val="32"/>
        </w:rPr>
        <w:t>当屏幕上出现各种复杂且神秘的色彩变化时，我感到有些困惑。但随着观看继续进行，那些颜色的变化并非简单地存在于画面上，而是有其内在意义和逻辑。在剧情关键时刻，一道红光闪过，代表主人公的心情紧张；而背景中的蓝色渐变，则预示着即将到来的转折。这些通过极乐宝鉴字幕所展示出的信息，让我感受到了前所未有的震撼。</w:t>
      </w:r>
      <w:r>
        <w:rPr>
          <w:sz w:val="32"/>
          <w:szCs w:val="32"/>
        </w:rPr>
        <w:t>&lt;/p&gt;&lt;p&gt;&lt;img src="/static-img/_GBM5qhYJlgM_VLdqHfZq6TbvB-UzdP-luIDaKu4SxVOk0I_FDj1ItiHwaTcCNHdcUMGXIBZBoWIN94S6JT2rNItTI7Su-JAU3TvkA06Wf1cDp16NA6iwkEVsO1nyCfFDzSyAqSVdj31RlkBf5OQO8A9ByLdk4jURAFgmr4yt_g.jpg"&gt;&lt;/p&gt;&lt;p&gt;</w:t>
      </w:r>
      <w:r>
        <w:rPr>
          <w:sz w:val="32"/>
          <w:szCs w:val="32"/>
        </w:rPr>
        <w:t>我意识到，这些看似普通却又充满奥义的文字，是对传统文字描述的一次革新。它们不仅提供了影片的情节概述，还赋予了每一帧画面的深度解读能力，让观众可以更全面、更细致地理解故事背后的意图和象征意义。</w:t>
      </w:r>
      <w:r>
        <w:rPr>
          <w:sz w:val="32"/>
          <w:szCs w:val="32"/>
        </w:rPr>
        <w:t>&lt;/p&gt;&lt;p&gt;</w:t>
      </w:r>
      <w:r>
        <w:rPr>
          <w:sz w:val="32"/>
          <w:szCs w:val="32"/>
        </w:rPr>
        <w:t>从那以后，每当夜晚坐下来观看电影时，我都会期待那个特殊的小窗口，那里藏着许多隐藏在表面的秘密。我学会了如何用我的双眼去探索那些以往只听说过但从未真正体验到的色彩语言。</w:t>
      </w:r>
      <w:r>
        <w:rPr>
          <w:sz w:val="32"/>
          <w:szCs w:val="32"/>
        </w:rPr>
        <w:t>3D</w:t>
      </w:r>
      <w:r>
        <w:rPr>
          <w:sz w:val="32"/>
          <w:szCs w:val="32"/>
        </w:rPr>
        <w:t>肉蒲团之极乐宝鉴字幕，不仅丰富了我的视觉体验，也使我对影像制作产生了一份更加深刻的情感共鸣。</w:t>
      </w:r>
      <w:r>
        <w:rPr>
          <w:sz w:val="32"/>
          <w:szCs w:val="32"/>
        </w:rPr>
        <w:t>&lt;/p&gt;&lt;p&gt;&lt;img src="/static-img/FYwFHs1po6By8z_M1UZcf6TbvB-UzdP-luIDaKu4SxVOk0I_FDj1ItiHwaTcCNHdcUMGXIBZBoWIN94S6JT2rNItTI7Su-JAU3TvkA06Wf1cDp16NA6iwkEVsO1nyCfFDzSyAqSVdj31RlkBf5OQO8A9ByLdk4jURAFgmr4yt_g.jpg"&gt;&lt;/p&gt;&lt;p&gt;</w:t>
      </w:r>
      <w:r>
        <w:rPr>
          <w:sz w:val="32"/>
          <w:szCs w:val="32"/>
        </w:rPr>
        <w:t>如今，当朋友们提起某部他们认为只是“平平无奇”的影片时，他们总会被告知：“别忘了看字幕哦！”因为，在那个小小窗口里，我们都知道，只要努力去寻找，就一定能发现更多不可思议的事情等待我们的发现。在这个由数字构成的人类历史长河中，每一次探索都是对未来美好梦想的一次尝试。而作为一个热爱学习的人，对于这样的挑战和机遇，无疑是我最大的兴奋点之一。</w:t>
      </w:r>
      <w:r>
        <w:rPr>
          <w:sz w:val="32"/>
          <w:szCs w:val="32"/>
        </w:rPr>
        <w:t>&lt;/p&gt;&lt;p&gt;&lt;a href = "/doc/528425-3D</w:t>
      </w:r>
      <w:r>
        <w:rPr>
          <w:sz w:val="32"/>
          <w:szCs w:val="32"/>
        </w:rPr>
        <w:t>肉蒲团之极乐宝鉴字幕我是如何在家就能看懂那些神秘的色彩变化的</w:t>
      </w:r>
      <w:r>
        <w:rPr>
          <w:sz w:val="32"/>
          <w:szCs w:val="32"/>
        </w:rPr>
        <w:t>.doc" rel="alternate" download="528425-3D</w:t>
      </w:r>
      <w:r>
        <w:rPr>
          <w:sz w:val="32"/>
          <w:szCs w:val="32"/>
        </w:rPr>
        <w:t>肉蒲团之极乐宝鉴字幕我是如何在家就能看懂那些神秘的色彩变化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