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的迷雾与人生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人海中，有一座名为“围城”的存在，它不仅是文学作品中的虚构之地，更是一种生活状态，一个关于爱情、孤独和成长的隐喻。在这座围城内外，我们可以找到无数个角落，每一个角落都藏着不同的故事。</w:t>
      </w:r>
      <w:r>
        <w:rPr>
          <w:sz w:val="32"/>
          <w:szCs w:val="32"/>
        </w:rPr>
        <w:t>&lt;/p&gt;&lt;p&gt;&lt;img src="/static-img/2gr83myL1Yg3c-ETEm_j3SDKIWAamuvNJ9wQVVdXwZtBri2HSl2nBSCY0XzFgq81.jpg"&gt;&lt;/p&gt;&lt;p&gt;</w:t>
      </w:r>
      <w:r>
        <w:rPr>
          <w:sz w:val="32"/>
          <w:szCs w:val="32"/>
        </w:rPr>
        <w:t>首先，在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遇见了周瑞元这个人物，他对待工作认真负责，对待爱情却总是心怀疑虑。周瑞元所面临的问题，是我们很多人都会面临的情感纠葛。他渴望有自己的幸福，却又害怕失去现有的安全感。这就好比站在围城的一隅，看着远方的繁华，却又担心踏出一步会跌入未知的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座围城里，还有一位女性角色，她静静地守护着自己的世界，不愿意轻易让步。她代表了那些独立自主、坚持自我价值的人们。他们可能没有勇气跨过那条看似微不足道的小溪，但他们的心灵却是在不断地探索和成长。在她的世界里，没有真正意义上的失败，只有每一次尝试都是向前迈进的一步。</w:t>
      </w:r>
      <w:r>
        <w:rPr>
          <w:sz w:val="32"/>
          <w:szCs w:val="32"/>
        </w:rPr>
        <w:t>&lt;/p&gt;&lt;p&gt;&lt;img src="/static-img/BeLX44RejBE3KdLB0S76QSDKIWAamuvNJ9wQVVdXwZtBri2HSl2nBSCY0XzFgq81.jpg"&gt;&lt;/p&gt;&lt;p&gt;</w:t>
      </w:r>
      <w:r>
        <w:rPr>
          <w:sz w:val="32"/>
          <w:szCs w:val="32"/>
        </w:rPr>
        <w:t>再者，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也曾经历过许多次恋爱，他们似乎总是在对方眼前的时刻选择逃离。这种逃避背后，是一种对未来的恐惧，也是一种对过去错误选择的反思。而当一个人终于敢于踏出自己生命中的第一步，那份勇气和决断，就是他走向真实幸福道路上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周瑞元最终决定跨越边界的一个契机——那场大雨，让我们不得不思考在生命中遇到逆境时，我们应该如何做出抉择。大雨象征着转折点，它带来了改变，但同时也带来了困难。正如在阅读《围城》这本书时，我们体会到了作者通过这些小事物表达出的巨大哲理：生活充满变数，而我们的选择决定了我们的人生轨迹。</w:t>
      </w:r>
      <w:r>
        <w:rPr>
          <w:sz w:val="32"/>
          <w:szCs w:val="32"/>
        </w:rPr>
        <w:t>&lt;/p&gt;&lt;p&gt;&lt;img src="/static-img/F4jD2lG2eO2LdjdHc0bVniDKIWAamuvNJ9wQVVdXwZtBri2HSl2nBSCY0XzFgq81.jpg"&gt;&lt;/p&gt;&lt;p&gt;</w:t>
      </w:r>
      <w:r>
        <w:rPr>
          <w:sz w:val="32"/>
          <w:szCs w:val="32"/>
        </w:rPr>
        <w:t>最后，当周瑞元终于站到了那个属于他的地方时，他发现原来所有这些年来寻找幸福所经历的事情，都不过是通往自己内心深处旅程的一部分。当我们回顾那些曾经的情感纠葛，那些跳跃与犹豫的时候，或许就会明白，那些都是为了最终达到现在这一刻而必须经过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圍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幅关于人类追求幸福和克服困难的心灵图景。在这片迷雾般复杂的情感空间中，每个人都在寻找属于自己的那片清澈天空，而这个过程，就是人生的精彩之处。此文提醒我们，无论身处何种环境，都要保持信念，并且勇敢地向前走，为自己编织属于美丽人的篇章。</w:t>
      </w:r>
      <w:r>
        <w:rPr>
          <w:sz w:val="32"/>
          <w:szCs w:val="32"/>
        </w:rPr>
        <w:t>&lt;/p&gt;&lt;p&gt;&lt;img src="/static-img/PK9NHxg8PBjrun6z74k6MiDKIWAamuvNJ9wQVVdXwZtBri2HSl2nBSCY0XzFgq81.jpg"&gt;&lt;/p&gt;&lt;p&gt;&lt;a href = "/doc/528445-</w:t>
      </w:r>
      <w:r>
        <w:rPr>
          <w:sz w:val="32"/>
          <w:szCs w:val="32"/>
        </w:rPr>
        <w:t>围城的迷雾与人生追逐</w:t>
      </w:r>
      <w:r>
        <w:rPr>
          <w:sz w:val="32"/>
          <w:szCs w:val="32"/>
        </w:rPr>
        <w:t>.doc" rel="alternate" download="528445-</w:t>
      </w:r>
      <w:r>
        <w:rPr>
          <w:sz w:val="32"/>
          <w:szCs w:val="32"/>
        </w:rPr>
        <w:t>围城的迷雾与人生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