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诸神的觉醒与星际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第五季：诸神的觉醒与星际之战</w:t>
      </w:r>
      <w:r>
        <w:rPr>
          <w:sz w:val="32"/>
          <w:szCs w:val="32"/>
        </w:rPr>
        <w:t>&lt;/p&gt;&lt;p&gt;&lt;img src="/static-img/2kceSJVPoijoPTZ738Hs3yDKIWAamuvNJ9wQVVdXwZtBri2HSl2nBSCY0XzFgq81.jpg"&gt;&lt;/p&gt;&lt;p&gt;</w:t>
      </w:r>
      <w:r>
        <w:rPr>
          <w:sz w:val="32"/>
          <w:szCs w:val="32"/>
        </w:rPr>
        <w:t>在遥远的宇宙深处，存在着一股强大的力量，它们被称为“远古”，这些力量不仅能够操控时空，还拥有改变宇宙命运的能力。在漫长的岁月里，远古一直是人们心中最神秘、最不可思议的一部分。然而，在第五季开始前，人类世界迎来了一个转折点——它们发现了通往远古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端：发现</w:t>
      </w:r>
      <w:r>
        <w:rPr>
          <w:sz w:val="32"/>
          <w:szCs w:val="32"/>
        </w:rPr>
        <w:t>&lt;/p&gt;&lt;p&gt;&lt;img src="/static-img/wqe-ggfDaNDUvnAkOME3ayDKIWAamuvNJ9wQVVdXwZtBri2HSl2nBSCY0XzFgq81.jpg"&gt;&lt;/p&gt;&lt;p&gt;</w:t>
      </w:r>
      <w:r>
        <w:rPr>
          <w:sz w:val="32"/>
          <w:szCs w:val="32"/>
        </w:rPr>
        <w:t>在一次意外事件中，一群科学家意外打开了通往远古世界的大门，这个事件迅速引起了全人类的关注和恐慌。随着更多关于“远古”的信息逐渐浮出水面，人们开始意识到这一切都与他们自己的历史和文化有着紧密联系。这个大门不仅揭示了过去，也预示着未来，因为它带来了一个新的时代——远古入侵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程：入侵</w:t>
      </w:r>
      <w:r>
        <w:rPr>
          <w:sz w:val="32"/>
          <w:szCs w:val="32"/>
        </w:rPr>
        <w:t>&lt;/p&gt;&lt;p&gt;&lt;img src="/static-img/DbK5TiQup5xHPCzjgjrgCyDKIWAamuvNJ9wQVVdXwZtBri2HSl2nBSCY0XzFgq81.jpeg"&gt;&lt;/p&gt;&lt;p&gt;</w:t>
      </w:r>
      <w:r>
        <w:rPr>
          <w:sz w:val="32"/>
          <w:szCs w:val="32"/>
        </w:rPr>
        <w:t>随着时间的推移，“远古”开始以不同的形式进入现实世界。这包括但不限于奇迹般出现的人类祖先雕像、异常自然现象以及各种无法解释的事物发生频率上升等。而且，有些传说中的生物也逐渐显露头角，如龙、大鸟甚至一些史前动物，他们似乎都来自于另一个维度或平行宇宙，而这正是那些科学家们所说的“原初之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：觉醒</w:t>
      </w:r>
      <w:r>
        <w:rPr>
          <w:sz w:val="32"/>
          <w:szCs w:val="32"/>
        </w:rPr>
        <w:t>&lt;/p&gt;&lt;p&gt;&lt;img src="/static-img/q8ANZ6V7Z1V1yIBuRwp6vSDKIWAamuvNJ9wQVVdXwZtBri2HSl2nBSCY0XzFgq81.jpg"&gt;&lt;/p&gt;&lt;p&gt;</w:t>
      </w:r>
      <w:r>
        <w:rPr>
          <w:sz w:val="32"/>
          <w:szCs w:val="32"/>
        </w:rPr>
        <w:t>随着“原初之力的”增多，地球上的其他生命体也开始感受到了变化。一些传说中的英雄人物如埃及神话中的拉（</w:t>
      </w:r>
      <w:r>
        <w:rPr>
          <w:sz w:val="32"/>
          <w:szCs w:val="32"/>
        </w:rPr>
        <w:t>Ra</w:t>
      </w:r>
      <w:r>
        <w:rPr>
          <w:sz w:val="32"/>
          <w:szCs w:val="32"/>
        </w:rPr>
        <w:t>）、希腊神话中的智慧女神阿特米斯等，都从梦境中醒来，并尝试介入当前的地球事务。而且，这些英雄人物并非孤立无援，他们似乎都是某种更高级别组织或计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星际之战</w:t>
      </w:r>
      <w:r>
        <w:rPr>
          <w:sz w:val="32"/>
          <w:szCs w:val="32"/>
        </w:rPr>
        <w:t>&lt;/p&gt;&lt;p&gt;&lt;img src="/static-img/nw6hD2qqajIpNrQQ5QiLMyDKIWAamuvNJ9wQVVdXwZtBri2HSl2nBSCY0XzFgq81.jpg"&gt;&lt;/p&gt;&lt;p&gt;</w:t>
      </w:r>
      <w:r>
        <w:rPr>
          <w:sz w:val="32"/>
          <w:szCs w:val="32"/>
        </w:rPr>
        <w:t>最终，这场涉及不同维度和平行宇宙间争斗的战争爆发了。这场战争影响到了整个银河系，每个参与者都希望通过这场冲突来确定各自领域内最高权威的地位。在这场战斗中，我们看到了一系列令人难以置信的情景，比如双方使用超级武器进行交锋，以及数</w:t>
      </w:r>
      <w:r>
        <w:rPr>
          <w:sz w:val="32"/>
          <w:szCs w:val="32"/>
        </w:rPr>
        <w:t>less</w:t>
      </w:r>
      <w:r>
        <w:rPr>
          <w:sz w:val="32"/>
          <w:szCs w:val="32"/>
        </w:rPr>
        <w:t>次跨越空间时间干涉行为。但正当所有人以为一切都会按照既定的轨迹发展的时候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 古入侵》第五季是一部充满未知和惊喜的小说，它重新定义了我们对历史、文化以及宇宙本质理解。在故事中，我们见证了一段跨越时空界限、连接不同维度生活形态，将传奇与现代科技结合成独特叙事模式。这个系列让读者得以探索那些被遗忘又再次回归的话题，为观众提供了一幅广阔而丰富的地球历史画卷，同时激发他们对于未知领域可能性的想象力。此篇文章旨在提供给读者一份关于这一主题深层次分析，并为想要了解更多关于《遠 古 入侵》的读者打下基础。</w:t>
      </w:r>
      <w:r>
        <w:rPr>
          <w:sz w:val="32"/>
          <w:szCs w:val="32"/>
        </w:rPr>
        <w:t>&lt;/p&gt;&lt;p&gt;&lt;a href = "/doc/528464-</w:t>
      </w:r>
      <w:r>
        <w:rPr>
          <w:sz w:val="32"/>
          <w:szCs w:val="32"/>
        </w:rPr>
        <w:t>远古入侵第五季诸神的觉醒与星际之战</w:t>
      </w:r>
      <w:r>
        <w:rPr>
          <w:sz w:val="32"/>
          <w:szCs w:val="32"/>
        </w:rPr>
        <w:t>.doc" rel="alternate" download="528464-</w:t>
      </w:r>
      <w:r>
        <w:rPr>
          <w:sz w:val="32"/>
          <w:szCs w:val="32"/>
        </w:rPr>
        <w:t>远古入侵第五季诸神的觉醒与星际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