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主题总结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等风小说》的世界里，作者以独特的笔触勾勒出一个个生动的人物形象，他们的故事如同夜空中璀璨的星辰，引人深思。以下是对这部作品的一些关键要点：</w:t>
      </w:r>
      <w:r>
        <w:rPr>
          <w:sz w:val="32"/>
          <w:szCs w:val="32"/>
        </w:rPr>
        <w:t>&lt;/p&gt;&lt;p&gt;&lt;img src="/static-img/UEwCJf_sgapEupxUhaOZ4StS3XEQO24rdH_acg69K3q2ldD_glcKSV3QV0xRZngW.jpg"&gt;&lt;/p&gt;&lt;p&gt;</w:t>
      </w:r>
      <w:r>
        <w:rPr>
          <w:sz w:val="32"/>
          <w:szCs w:val="32"/>
        </w:rPr>
        <w:t>梦想与现实之间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的小说经常探讨主角们如何在梦想和现实之间找到平衡。这是一个关于选择、勇气和坚持不懈的人生哲学。在这个过程中，每个人都必须面对自己的恐惧和自我怀疑，但最终他们学会了如何克服这些障碍。</w:t>
      </w:r>
      <w:r>
        <w:rPr>
          <w:sz w:val="32"/>
          <w:szCs w:val="32"/>
        </w:rPr>
        <w:t>&lt;/p&gt;&lt;p&gt;&lt;img src="/static-img/_HdNd9VMEPJmBhEpCgN0xitS3XEQO24rdH_acg69K3o15Q6AUuV1Cw5LMrXSRK7wjXufvUoZzWEGv44617JELEt2UyNwvKlvgMGYrYy-nkuZNuHoy6MDpFNqLHkHQkwN_tY7FbwDLWpVnZ2VN-BQ0bAadw-6qWPbKHK1CTT47oGrClZ81lzIL7HxgLwEnUyx.jpg"&gt;&lt;/p&gt;&lt;p&gt;</w:t>
      </w:r>
      <w:r>
        <w:rPr>
          <w:sz w:val="32"/>
          <w:szCs w:val="32"/>
        </w:rPr>
        <w:t>人际关系中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关系错综复杂，每个人都有着自己的秘密和背后的故事。作者通过精心构建的情感纠葛，让读者体会到人物间微妙而又深刻的情感互动，这让整个故事更加丰富多彩。</w:t>
      </w:r>
      <w:r>
        <w:rPr>
          <w:sz w:val="32"/>
          <w:szCs w:val="32"/>
        </w:rPr>
        <w:t>&lt;/p&gt;&lt;p&gt;&lt;img src="/static-img/5b5w0vLbgRBIclhxQI306StS3XEQO24rdH_acg69K3o15Q6AUuV1Cw5LMrXSRK7wjXufvUoZzWEGv44617JELEt2UyNwvKlvgMGYrYy-nkuZNuHoy6MDpFNqLHkHQkwN_tY7FbwDLWpVnZ2VN-BQ0bAadw-6qWPbKHK1CTT47oGrClZ81lzIL7HxgLwEnUyx.jpg"&gt;&lt;/p&gt;&lt;p&gt;</w:t>
      </w:r>
      <w:r>
        <w:rPr>
          <w:sz w:val="32"/>
          <w:szCs w:val="32"/>
        </w:rPr>
        <w:t>生活中的偶然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等风小说》中，偶然事件往往成为了改变命运的大事。每一次转机点，都可能导致人物轨迹上的重大变化，这种虚幻与现实交织的结构，让读者感到既惊讶又思考。</w:t>
      </w:r>
      <w:r>
        <w:rPr>
          <w:sz w:val="32"/>
          <w:szCs w:val="32"/>
        </w:rPr>
        <w:t>&lt;/p&gt;&lt;p&gt;&lt;img src="/static-img/GwoNzcgI8UI8GFND9ZSqmStS3XEQO24rdH_acg69K3o15Q6AUuV1Cw5LMrXSRK7wjXufvUoZzWEGv44617JELEt2UyNwvKlvgMGYrYy-nkuZNuHoy6MDpFNqLHkHQkwN_tY7FbwDLWpVnZ2VN-BQ0bAadw-6qWPbKHK1CTT47oGrClZ81lzIL7HxgLwEnUyx.jpg"&gt;&lt;/p&gt;&lt;p&gt;</w:t>
      </w:r>
      <w:r>
        <w:rPr>
          <w:sz w:val="32"/>
          <w:szCs w:val="32"/>
        </w:rPr>
        <w:t>自我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在不断地学习、成长，并从失败中汲取经验。他们展现了一种积极向上的生活态度，无论遇到什么困难，都能找到解决问题的方法，从而实现自我提升。</w:t>
      </w:r>
      <w:r>
        <w:rPr>
          <w:sz w:val="32"/>
          <w:szCs w:val="32"/>
        </w:rPr>
        <w:t>&lt;/p&gt;&lt;p&gt;&lt;img src="/static-img/fg4GZ4nwH9ufdYDMrRsaOStS3XEQO24rdH_acg69K3o15Q6AUuV1Cw5LMrXSRK7wjXufvUoZzWEGv44617JELEt2UyNwvKlvgMGYrYy-nkuZNuHoy6MDpFNqLHkHQkwN_tY7FbwDLWpVnZ2VN-BQ0bAadw-6qWPbKHK1CTT47oGrClZ81lzIL7HxgLwEnUyx.jpg"&gt;&lt;/p&gt;&lt;p&gt;</w:t>
      </w:r>
      <w:r>
        <w:rPr>
          <w:sz w:val="32"/>
          <w:szCs w:val="32"/>
        </w:rPr>
        <w:t>社会背景下的文化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反映时代精神的小说，《等风小说》也展示了当代社会的问题，如环境危机、科技进步带来的变迁，以及传统价值观与现代理念之间的冲突。这些内容让作品更具时代意义，同时也增添了其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作家的语言功力，在描述自然景色时充满诗意，在描写人物心理时细腻入微，使得整本书成为一幅幅静态画卷，一段段流动电影，为读者带来视觉和听觉上的震撼体验。</w:t>
      </w:r>
      <w:r>
        <w:rPr>
          <w:sz w:val="32"/>
          <w:szCs w:val="32"/>
        </w:rPr>
        <w:t>&lt;/p&gt;&lt;p&gt;&lt;a href = "/doc/528496-</w:t>
      </w:r>
      <w:r>
        <w:rPr>
          <w:sz w:val="32"/>
          <w:szCs w:val="32"/>
        </w:rPr>
        <w:t>等风小说主题总结追逐梦想的旅程</w:t>
      </w:r>
      <w:r>
        <w:rPr>
          <w:sz w:val="32"/>
          <w:szCs w:val="32"/>
        </w:rPr>
        <w:t>.doc" rel="alternate" download="528496-</w:t>
      </w:r>
      <w:r>
        <w:rPr>
          <w:sz w:val="32"/>
          <w:szCs w:val="32"/>
        </w:rPr>
        <w:t>等风小说主题总结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